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867414166" r:id="rId2"/>
        </w:objec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__  апреля  2016 г.                                                                                                       №  ___-п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3 месяца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6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3 месяца 2016 год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7930,2 тыс.руб. (Приложение № 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3944,6 тыс.руб. (Приложение № 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3 месяца 2016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1134"/>
        <w:gridCol w:w="1134"/>
      </w:tblGrid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6 № 33-п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6 го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1%3AD59"/>
            <w:r>
              <w:rPr>
                <w:b/>
                <w:bCs/>
                <w:sz w:val="18"/>
                <w:szCs w:val="18"/>
              </w:rPr>
              <w:t>Код администратора доходов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8,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,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 истекшие до 01.01.20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1,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91,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9,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9,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9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21,8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0,2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43"/>
        <w:gridCol w:w="821"/>
        <w:gridCol w:w="1271"/>
        <w:gridCol w:w="1026"/>
        <w:gridCol w:w="971"/>
        <w:gridCol w:w="1122"/>
      </w:tblGrid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6 № 33-п</w:t>
            </w:r>
          </w:p>
        </w:tc>
      </w:tr>
      <w:tr>
        <w:trPr>
          <w:trHeight w:val="2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6 года</w:t>
            </w:r>
          </w:p>
        </w:tc>
      </w:tr>
      <w:tr>
        <w:trPr>
          <w:trHeight w:val="2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43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4,3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4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 14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 510,3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79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23,5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6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23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9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8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 91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6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15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5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5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7,4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4,6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00Z</dcterms:created>
  <dc:creator>ВАСЯ</dc:creator>
  <dc:description/>
  <dc:language>en-US</dc:language>
  <cp:lastModifiedBy>User</cp:lastModifiedBy>
  <cp:lastPrinted>2016-04-28T14:40:00Z</cp:lastPrinted>
  <dcterms:modified xsi:type="dcterms:W3CDTF">2016-05-05T08:10:00Z</dcterms:modified>
  <cp:revision>2</cp:revision>
  <dc:subject/>
  <dc:title>МУНИЦИПАЛЬНЫЙ СОВЕТ</dc:title>
</cp:coreProperties>
</file>