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  <w:lang w:val="en-US"/>
        </w:rPr>
        <w:t>C</w:t>
      </w:r>
      <w:r>
        <w:rPr>
          <w:bCs w:val="false"/>
          <w:sz w:val="36"/>
          <w:szCs w:val="36"/>
        </w:rPr>
        <w:t>анкт - Петербургская транспортная прокуратура информиру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водятся новые санитарно-эпидемиологические требования к физическим факторам на рабочих мест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1.06.2016 № 81 утверждены «Санитарно-эпидемиологические требования к физическим факторам на рабочих местах», которые вводятся в действия с 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итарно-эпидемиологические правила и нормативы устанавливают санитарно-эпидемиологические требования к физическим факторам на рабочих местах и источникам этих физических факторов, а также требования к организации контроля, методам измерения физических факторов на рабочих местах и мерам профилактики вредного воздействия физических факторов на здоровье работ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требования, в том числе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 микроклимата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м шума, вибрации на рабочих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щите от инфразвука, ограничению неблагоприятного влияния ультразвука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м, магнитным и электромагнитным полям, лазерному, ультрафиолетовому излучению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ю на рабочи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пределены меры, которые нужно предпринимать, чтобы снизить негативное воздействие эт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изводственного контроля за соблюдением гигиенических нормативов уровней физических факторов, указанных в данных Правилах, определяется исходя из характеристик технологического процесса и производственного оборудования, применяемых материалов и сырья, результатов ранее проводившихся исследований (испытаний) и измерений вредных и (или) опасных производственных факторов, а также предложени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требований настоящих санитарно-эпидемиологических правил является обязательным для граждан, состоящих в трудовых отношениях, индивидуальных предпринимателей 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авила не распространяют свое действие на условия труда водолазов, космонавтов, условия выполнения аварийно-спасательных работ или боевы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Tile">
    <w:name w:val="tile"/>
    <w:basedOn w:val="Style13"/>
    <w:qFormat/>
    <w:rPr/>
  </w:style>
  <w:style w:type="character" w:styleId="Bsharebtnwrap">
    <w:name w:val="b-share-btn__wra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8:00Z</dcterms:created>
  <dc:creator>admin</dc:creator>
  <dc:description/>
  <dc:language>en-US</dc:language>
  <cp:lastModifiedBy>User</cp:lastModifiedBy>
  <cp:lastPrinted>2016-11-15T11:03:00Z</cp:lastPrinted>
  <dcterms:modified xsi:type="dcterms:W3CDTF">2016-11-24T11:18:00Z</dcterms:modified>
  <cp:revision>2</cp:revision>
  <dc:subject/>
  <dc:title>САНКТ-ПЕТЕРБУРГСКАЯ ТРАНСПОРТНАЯ ПРОКУРАТУРА РАЗЪЯСНЯЕТ</dc:title>
</cp:coreProperties>
</file>