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РАЙОНА РАЗЪЯСН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2.11.2016 №1156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рждены правила обращения с твердыми коммунальными отходами (ТКО). Речь идет о сборе, транспортировании, обработке, обезвреживании и захоронении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ы основания, по которым юридическое лицо может быть лишено статуса регионального оператора по обращению с ТКО.</w:t>
        <w:br/>
        <w:t>Также утверждена форма типового договора на оказание услуг по обращению с ТКО. Определены существенные условия такого договора и порядок 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с ТКО на территории субъекта Федерации обеспечивается в соответствии со ст.13.2 Федерального закона от 24.06.1998 №89-ФЗ (ред.28.12.2016) «Об отходах производства и потреб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ый оператор в течение месяца со дня наделения его соответствующим статусом обязан направить всем потребителям по адресу многоквартирного или жилого дома предложение о заключении указанного договора и его про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заключается на срок, не превышающий срок, на который юридическому лицу присвоен статус регионального оператора.</w:t>
        <w:br/>
        <w:t>Уточнено, что оснащению аппаратурой спутниковой навигации ГЛОНАСС или ГЛОНАСС/GPS подлежат в т. ч. автомобильные и железнодорожные транспортные средства, используемые для транспортирования Т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Ю.С. Семе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0:00Z</dcterms:created>
  <dc:creator>leppik_d</dc:creator>
  <dc:description/>
  <dc:language>en-US</dc:language>
  <cp:lastModifiedBy>User</cp:lastModifiedBy>
  <cp:lastPrinted>2017-02-09T08:49:00Z</cp:lastPrinted>
  <dcterms:modified xsi:type="dcterms:W3CDTF">2017-02-09T05:50:00Z</dcterms:modified>
  <cp:revision>2</cp:revision>
  <dc:subject/>
  <dc:title/>
</cp:coreProperties>
</file>