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775411525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 Р Е Ш Е Н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.2017                  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бюджет МО п. Усть-Ижо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7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в и обсудив доклад Главы местной администрации МО п. Усть-Ижора Мацепуро Н.И. «О внесении изменений в бюджет МО п. Усть-Ижора  на 2017 го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е в Решение МС МО п. Усть-Ижора от 30.11.2016 №70-30/201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основные характеристики местного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)  общий объем доходов в сумме   39267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)  общий объем расходов в сумме  4628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)  установить размер дефицита в сумме 7017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ложение №1 (Доходы бюджета внутригородского муниципального образования Санкт-Петербурга поселка Усть-Ижора на 2017 год) к решению                                           МС МО п. Усть-Ижора от 30.11.2016 №70-30/2016 читать в новой редакции согласно Приложению № 1 (Доходы бюджета внутригородского муниципального образования Санкт-Петербурга поселка Усть-Ижора на 2017 год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ложение №6 (Перечень видов (подвидов) доходов местного бюджета внутригородского муниципального образования Санкт-Петербурга поселка Усть-Ижора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МС МО п. Усть-Ижора от 30.11.2016 №70-30/2016 читать в новой редакции согласно Приложению № 2 (Перечень видов (подвидов) доходов местного бюджета внутригородского муниципального образования Санкт-Петербурга поселка Усть-Ижора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иложение №2 (Ведомственная структура расходов бюджета внутригородского муниципального образования Санкт-Петербурга поселка Усть-Ижора на 2017 год) к решению МС МО п. Усть-Ижора от 30.11.2016 №70-30/2016 читать в новой редакции согласно Приложению № 3 (Ведомственная структура расходов бюджета внутригородского муниципального образования Санкт-Петербурга поселка Усть-Ижора на 2017 год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иложение №3 (Источники финансирования дефицита бюджета внутригородского муниципального  образования Санкт-Петербурга поселка Усть-Ижора на 2017 год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МС МО п. Усть-Ижора от 30.11.2016 №70-30/2016 читать в новой редакции согласно Приложению №4 (Источники финансирования дефицита бюджета внутригородского муниципального  образования Санкт-Петербурга поселка Усть-Ижора на 2017 год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риложение №4 (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7 год) к решению МС МО п. Усть-Ижора от 30.11.2016 №70-30/2016 читать в новой редакции согласно Приложению №5 (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7 год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риложение №8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7 год) к решению МС МО п. Усть-Ижора от 30.11.2016 №70-30/2016 читать в новой редакции согласно Приложению №6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7 год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80"/>
        <w:gridCol w:w="5480"/>
        <w:gridCol w:w="1220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G57"/>
            <w:bookmarkStart w:id="1" w:name="RANGE!A1%3AG57"/>
            <w:bookmarkEnd w:id="1"/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______.2017 №______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1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11.2016 № 70-30/2016)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3%3AD57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администратора доходов</w:t>
            </w:r>
            <w:bookmarkEnd w:id="2"/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доходо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сточника до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86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32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13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15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11 02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10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1 02 01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2990 0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2993 03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14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3 03 01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9,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6000 01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90000 00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90030 03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90030 03 01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90030 03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3,0</w:t>
            </w:r>
          </w:p>
        </w:tc>
      </w:tr>
      <w:tr>
        <w:trPr>
          <w:trHeight w:val="13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90030 03 01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881,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881,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213,8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15001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213,8</w:t>
            </w:r>
          </w:p>
        </w:tc>
      </w:tr>
      <w:tr>
        <w:trPr>
          <w:trHeight w:val="79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3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13,8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67,5</w:t>
            </w:r>
          </w:p>
        </w:tc>
      </w:tr>
      <w:tr>
        <w:trPr>
          <w:trHeight w:val="7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24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74,6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24 03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74,6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3 01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,2</w:t>
            </w:r>
          </w:p>
        </w:tc>
      </w:tr>
      <w:tr>
        <w:trPr>
          <w:trHeight w:val="17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3 02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3 03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6,9</w:t>
            </w:r>
          </w:p>
        </w:tc>
      </w:tr>
      <w:tr>
        <w:trPr>
          <w:trHeight w:val="110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27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92,9</w:t>
            </w:r>
          </w:p>
        </w:tc>
      </w:tr>
      <w:tr>
        <w:trPr>
          <w:trHeight w:val="13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27 03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92,9</w:t>
            </w:r>
          </w:p>
        </w:tc>
      </w:tr>
      <w:tr>
        <w:trPr>
          <w:trHeight w:val="7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7 03 01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4,8</w:t>
            </w:r>
          </w:p>
        </w:tc>
      </w:tr>
      <w:tr>
        <w:trPr>
          <w:trHeight w:val="86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7 03 02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1</w:t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67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7"/>
        <w:gridCol w:w="3060"/>
        <w:gridCol w:w="47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.2017 №_______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6</w:t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МС МО п.Усть-Ижора  </w:t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11.2016 № 70-30/2016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05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видов (подвидов) доходов местного бюджета</w:t>
              <w:br/>
              <w:t xml:space="preserve"> внутригородского муниципального образования Санкт-Петербурга поселка Усть-Ижора на 2017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ступлений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30 03 0000 1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5030 03 0000 1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90030 03 0400 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средства от уплаты поставщиком (подрядчиком, исполнителем) неустойки (штрафа, пени) за неисполнение или ненадлежащие исполнение им условий гражданско-правовой сделки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1 03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внутригородских муниципальных образований городов федерального значения на выравнивание уровня бюджетной обеспеченности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2 03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9999 03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2 29999 03 0000 151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3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3 01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3 02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7 03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на содержание ребенка в семье опекуна и приемной семье, а также вознаграждение, причитающиеся приемному родителю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7 03 01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7 03 02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3 03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 03000 03 0000 1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1 02 01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3 03 0100 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6000 01 0000 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90030 03 0100 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90030 03 0100 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80"/>
        <w:gridCol w:w="821"/>
        <w:gridCol w:w="1220"/>
        <w:gridCol w:w="1026"/>
        <w:gridCol w:w="1080"/>
        <w:gridCol w:w="222"/>
        <w:gridCol w:w="17"/>
      </w:tblGrid>
      <w:tr>
        <w:trPr>
          <w:trHeight w:val="28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6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106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.2017 №________</w:t>
            </w:r>
          </w:p>
        </w:tc>
      </w:tr>
      <w:tr>
        <w:trPr>
          <w:trHeight w:val="40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106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11.2016 № 70-30/2016)</w:t>
            </w:r>
          </w:p>
        </w:tc>
      </w:tr>
      <w:tr>
        <w:trPr>
          <w:trHeight w:val="255" w:hRule="atLeast"/>
        </w:trPr>
        <w:tc>
          <w:tcPr>
            <w:tcW w:w="10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домственная структура расходов бюдже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игородского муниципального образования Санкт-Петербурга поселка Усть-Иж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3" w:name="RANGE!A19%3AF14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  <w:bookmarkEnd w:id="3"/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 57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 57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3 71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65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57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5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5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42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1 42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8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квидация несанкционированных свалок бытовых отходов, мус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борка территорий, водных акваторий, тупиков и проез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уборки и санитарной очистки территории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2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 3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  <w:t>1 7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333399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c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 8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1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2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0"/>
        <w:gridCol w:w="5580"/>
        <w:gridCol w:w="1180"/>
        <w:gridCol w:w="222"/>
        <w:gridCol w:w="17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.2017 №_________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МС МО п. Усть-Иж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11.2016 № 70-30/20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а бюджета внутригородского муниципального  образования Санкт-Петербурга                          поселка Усть-Иж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bookmarkStart w:id="4" w:name="RANGE!A14%3AD24"/>
            <w:bookmarkStart w:id="5" w:name="RANGE!A14%3AD24"/>
            <w:bookmarkEnd w:id="5"/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0 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1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5 00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величение остатков средст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9 26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 26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 26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 01 05 0201 03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 бюджетов внутригородских муниципальных образований городов федерального знач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 26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5 00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ньшение остатков средст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2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 01 05 0201 03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источников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1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821"/>
        <w:gridCol w:w="1220"/>
        <w:gridCol w:w="1026"/>
        <w:gridCol w:w="1080"/>
        <w:gridCol w:w="222"/>
        <w:gridCol w:w="17"/>
      </w:tblGrid>
      <w:tr>
        <w:trPr>
          <w:trHeight w:val="28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8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98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.2017 №_______</w:t>
            </w:r>
          </w:p>
        </w:tc>
      </w:tr>
      <w:tr>
        <w:trPr>
          <w:trHeight w:val="255" w:hRule="atLeast"/>
        </w:trPr>
        <w:tc>
          <w:tcPr>
            <w:tcW w:w="9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98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11.2016 № 70-30/2016</w:t>
            </w:r>
          </w:p>
        </w:tc>
      </w:tr>
      <w:tr>
        <w:trPr>
          <w:trHeight w:val="255" w:hRule="atLeast"/>
        </w:trPr>
        <w:tc>
          <w:tcPr>
            <w:tcW w:w="9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игородского муниципального образования Санкт-Петербурга поселка Усть-Иж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6" w:name="RANGE!A18%3AE142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  <w:bookmarkEnd w:id="6"/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 57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 57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3 71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65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57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5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5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42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1 42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8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борка территорий, водных акваторий, тупиков и проез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уборки и санитарной очистки территории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2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 3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  <w:t>1 7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333399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c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 8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1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2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827"/>
        <w:gridCol w:w="2380"/>
      </w:tblGrid>
      <w:tr>
        <w:trPr>
          <w:trHeight w:val="28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  <w:bookmarkStart w:id="7" w:name="RANGE!A1%3AC41"/>
            <w:bookmarkStart w:id="8" w:name="RANGE!A1%3AC41"/>
            <w:bookmarkEnd w:id="8"/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Проект</w:t>
            </w:r>
          </w:p>
        </w:tc>
      </w:tr>
      <w:tr>
        <w:trPr>
          <w:trHeight w:val="240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_______.2017 №________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8</w:t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11.2016 № 70-30/2016)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по разделам, подразделам классификации расходов бюджета</w:t>
            </w:r>
          </w:p>
        </w:tc>
      </w:tr>
      <w:tr>
        <w:trPr>
          <w:trHeight w:val="28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9" w:name="RANGE!A15%3AC4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  <w:bookmarkEnd w:id="9"/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/Подразде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23,4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1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71,2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8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8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428,3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428,3</w:t>
            </w:r>
          </w:p>
        </w:tc>
      </w:tr>
      <w:tr>
        <w:trPr>
          <w:trHeight w:val="6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34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4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отограф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4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55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c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92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284,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42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MS Sans Serif" w:hAnsi="MS Sans Serif" w:eastAsia="Times New Roman" w:cs="MS Sans Serif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MS Sans Serif" w:hAnsi="MS Sans Serif" w:eastAsia="Times New Roman" w:cs="MS Sans Serif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99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3:00Z</dcterms:created>
  <dc:creator>user</dc:creator>
  <dc:description/>
  <cp:keywords/>
  <dc:language>en-US</dc:language>
  <cp:lastModifiedBy>user</cp:lastModifiedBy>
  <cp:lastPrinted>2017-02-28T10:05:00Z</cp:lastPrinted>
  <dcterms:modified xsi:type="dcterms:W3CDTF">2017-02-28T09:33:00Z</dcterms:modified>
  <cp:revision>3</cp:revision>
  <dc:subject/>
  <dc:title/>
</cp:coreProperties>
</file>