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376425962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 Р Е Ш Е Н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.2017           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юджет МО п. Усть-Иж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 обсудив доклад Главы местной администрации МО п. Усть-Ижора Мацепуро Н.И. «О внесении изменений в бюджет МО п. Усть-Ижора  на 2017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е в Решение МС МО п. Усть-Ижора от 30.11.2016 №70-30/20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ложение №1 (Доходы бюджета внутригородского муниципального образования Санкт-Петербурга поселка Усть-Ижора на 2017 год) к решению                                           МС МО п. Усть-Ижора от 30.11.2016 №70-30/2016 читать в новой редакции согласно Приложению № 1 (Доходы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ложение №2 (Ведомственная структура расходов бюджета внутригородского муниципального образования Санкт-Петербурга поселка Усть-Ижора на 2017 год) к решению МС МО п. Усть-Ижора от 30.11.2016 №70-30/2016 читать в новой редакции согласно Приложению № 2 (Ведомственная структура расходов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ложение №4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7 год) к решению МС МО п. Усть-Ижора от 30.11.2016 №70-30/2016 читать в новой редакции согласно Приложению №3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ложение №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7 год) к решению МС МО п. Усть-Ижора от 30.11.2016 №70-30/2016 читать в новой редакции согласно Приложению №4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7 год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605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78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0"/>
        <w:gridCol w:w="5480"/>
        <w:gridCol w:w="1220"/>
      </w:tblGrid>
      <w:tr>
        <w:trPr>
          <w:trHeight w:val="2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.2017 №______</w:t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1</w:t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)</w:t>
            </w:r>
          </w:p>
        </w:tc>
      </w:tr>
      <w:tr>
        <w:trPr>
          <w:trHeight w:val="2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95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3%3AD56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администратора доходов</w:t>
            </w:r>
            <w:bookmarkEnd w:id="0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доходо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сточника до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86,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2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81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1 02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104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1 02 01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299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1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9,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90000 00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,0</w:t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81,3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81,3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13,8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13,8</w:t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13,8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67,5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4,6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4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4,6</w:t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,2</w:t>
            </w:r>
          </w:p>
        </w:tc>
      </w:tr>
      <w:tr>
        <w:trPr>
          <w:trHeight w:val="177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3 03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7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27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7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7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6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RANGE!A1%3AG56"/>
      <w:bookmarkStart w:id="2" w:name="RANGE!A1%3AG56"/>
      <w:bookmarkEnd w:id="2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130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80"/>
        <w:gridCol w:w="821"/>
        <w:gridCol w:w="1220"/>
        <w:gridCol w:w="1026"/>
        <w:gridCol w:w="2000"/>
      </w:tblGrid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240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.2017 №________</w:t>
            </w:r>
          </w:p>
        </w:tc>
      </w:tr>
      <w:tr>
        <w:trPr>
          <w:trHeight w:val="40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2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)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28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3" w:name="RANGE!A19%3AF14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3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1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3 712,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642,5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62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44,2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1,2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12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58,1</w:t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1 158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87,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квидация несанкционированных свалок бытовых отходов, мус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борка территорий, водных акваторий, тупиков и проез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28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5</w:t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4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84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21"/>
        <w:gridCol w:w="1220"/>
        <w:gridCol w:w="1026"/>
        <w:gridCol w:w="1180"/>
      </w:tblGrid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  <w:t>Проект</w:t>
            </w:r>
          </w:p>
        </w:tc>
      </w:tr>
      <w:tr>
        <w:trPr>
          <w:trHeight w:val="240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.2017 №_______</w:t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</w:t>
            </w:r>
          </w:p>
        </w:tc>
      </w:tr>
      <w:tr>
        <w:trPr>
          <w:trHeight w:val="25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5" w:hRule="atLeast"/>
        </w:trPr>
        <w:tc>
          <w:tcPr>
            <w:tcW w:w="9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4" w:name="RANGE!A17%3AE14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4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572,2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1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3 712,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642,5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62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44,2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,2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1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1,2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1,7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12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58,1</w:t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1 158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87,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7,7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6,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</w:tr>
      <w:tr>
        <w:trPr>
          <w:trHeight w:val="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28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5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8,5</w:t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4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7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10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4,8</w:t>
            </w:r>
          </w:p>
        </w:tc>
      </w:tr>
      <w:tr>
        <w:trPr>
          <w:trHeight w:val="8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84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827"/>
        <w:gridCol w:w="2380"/>
      </w:tblGrid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  <w:bookmarkStart w:id="5" w:name="RANGE!A1%3AC40"/>
            <w:bookmarkStart w:id="6" w:name="RANGE!A1%3AC40"/>
            <w:bookmarkEnd w:id="6"/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</w:tr>
      <w:tr>
        <w:trPr>
          <w:trHeight w:val="240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_.2017 №________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ложение 8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МС МО п. Усть-Ижора</w:t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16 № 70-30/2016)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eastAsia="Times New Roman" w:cs="MS Sans Serif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7" w:name="RANGE!A15%3AC4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  <w:bookmarkEnd w:id="7"/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/Подразде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14,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62,5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58,1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58,1</w:t>
            </w:r>
          </w:p>
        </w:tc>
      </w:tr>
      <w:tr>
        <w:trPr>
          <w:trHeight w:val="62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34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4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c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2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84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MS Sans Serif" w:hAnsi="MS Sans Serif" w:eastAsia="Times New Roman" w:cs="MS Sans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MS Sans Serif" w:hAnsi="MS Sans Serif" w:eastAsia="Times New Roman" w:cs="MS Sans Serif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99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9:00Z</dcterms:created>
  <dc:creator>user</dc:creator>
  <dc:description/>
  <dc:language>en-US</dc:language>
  <cp:lastModifiedBy>user</cp:lastModifiedBy>
  <cp:lastPrinted>2017-04-25T12:43:00Z</cp:lastPrinted>
  <dcterms:modified xsi:type="dcterms:W3CDTF">2017-05-10T13:19:00Z</dcterms:modified>
  <cp:revision>2</cp:revision>
  <dc:subject/>
  <dc:title/>
</cp:coreProperties>
</file>