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8pt" filled="f" o:ole="">
            <v:imagedata r:id="rId3" o:title=""/>
          </v:shape>
          <o:OLEObject Type="Embed" ProgID="" ShapeID="ole_rId2" DrawAspect="Content" ObjectID="_73067764" r:id="rId2"/>
        </w:objec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04  октября  2016 г.                                                                                          №  80-п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О п. Усть-Ижора за 9 месяцев 2016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ст. 264.2 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бюджета внутригородского муниципального образования Санкт-Петербурга п. Усть-Ижора на 2016 год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за 9 месяцев 2016 год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оходам в сумме  29962,6 тыс.руб. (Приложение № 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асходам в сумме  23908,0  тыс.руб. (Приложение № 2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</w:t>
      </w:r>
      <w:r>
        <w:rPr/>
        <w:t xml:space="preserve"> </w:t>
      </w:r>
      <w:r>
        <w:rPr>
          <w:sz w:val="24"/>
          <w:szCs w:val="24"/>
        </w:rPr>
        <w:t>об исполнении бюджета за 9 месяцев 2016 год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униципальный Совет внутригородского муниципального образования Санкт-Петербурга п. Усть-Ижор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нтрольно-ревизионную Комиссию внутригородского муниципального образования Санкт-Петербурга п. Усть-Иж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firstLine="709"/>
        <w:rPr/>
      </w:pPr>
      <w:r>
        <w:rPr>
          <w:b/>
        </w:rPr>
        <w:t>Глава местной администрации                                                       Н.И. Мацепу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               </w:t>
      </w:r>
    </w:p>
    <w:tbl>
      <w:tblPr>
        <w:tblW w:w="112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80"/>
        <w:gridCol w:w="5480"/>
        <w:gridCol w:w="1220"/>
        <w:gridCol w:w="1271"/>
      </w:tblGrid>
      <w:tr>
        <w:trPr>
          <w:trHeight w:val="37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61"/>
            <w:bookmarkStart w:id="1" w:name="RANGE!A1%3AH61"/>
            <w:bookmarkEnd w:id="1"/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112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55" w:hRule="atLeast"/>
        </w:trPr>
        <w:tc>
          <w:tcPr>
            <w:tcW w:w="112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.10.2016 №80-п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1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1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оходам</w:t>
            </w:r>
          </w:p>
        </w:tc>
      </w:tr>
      <w:tr>
        <w:trPr>
          <w:trHeight w:val="285" w:hRule="atLeast"/>
        </w:trPr>
        <w:tc>
          <w:tcPr>
            <w:tcW w:w="11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2016 года</w:t>
            </w:r>
          </w:p>
        </w:tc>
      </w:tr>
      <w:tr>
        <w:trPr>
          <w:trHeight w:val="255" w:hRule="atLeast"/>
        </w:trPr>
        <w:tc>
          <w:tcPr>
            <w:tcW w:w="8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1%3AD61"/>
            <w:r>
              <w:rPr>
                <w:b/>
                <w:bCs/>
              </w:rPr>
              <w:t>Код администратора доходов</w:t>
            </w:r>
            <w:bookmarkEnd w:id="2"/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6,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8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8,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1,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693,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1,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5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 истекшие до 01.01.2011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30 02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 с применением патентной системы налогооблажения, зачисляемый в бюджеты городов федерального знач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4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4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4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1 02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4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1 02 01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5,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000 0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0 0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3 03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</w:tr>
      <w:tr>
        <w:trPr>
          <w:trHeight w:val="14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3 03 01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,5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5</w:t>
            </w:r>
          </w:p>
        </w:tc>
      </w:tr>
      <w:tr>
        <w:trPr>
          <w:trHeight w:val="10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64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64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08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08,8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7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08,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5,2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0,7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0,7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4</w:t>
            </w:r>
          </w:p>
        </w:tc>
      </w:tr>
      <w:tr>
        <w:trPr>
          <w:trHeight w:val="17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3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3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5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5</w:t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8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5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62,6</w:t>
            </w:r>
          </w:p>
        </w:tc>
      </w:tr>
    </w:tbl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0"/>
        <w:gridCol w:w="821"/>
        <w:gridCol w:w="1220"/>
        <w:gridCol w:w="723"/>
        <w:gridCol w:w="1080"/>
        <w:gridCol w:w="1271"/>
      </w:tblGrid>
      <w:tr>
        <w:trPr>
          <w:trHeight w:val="49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G143"/>
            <w:bookmarkStart w:id="4" w:name="RANGE!A1%3AG143"/>
            <w:bookmarkEnd w:id="4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.10.2016 № 80--п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85" w:hRule="atLeast"/>
        </w:trPr>
        <w:tc>
          <w:tcPr>
            <w:tcW w:w="108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08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08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сходам</w:t>
            </w:r>
          </w:p>
        </w:tc>
      </w:tr>
      <w:tr>
        <w:trPr>
          <w:trHeight w:val="285" w:hRule="atLeast"/>
        </w:trPr>
        <w:tc>
          <w:tcPr>
            <w:tcW w:w="108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2016 год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3%3AF143"/>
            <w:r>
              <w:rPr>
                <w:b/>
                <w:bCs/>
              </w:rPr>
              <w:t>Наименование</w:t>
            </w:r>
            <w:bookmarkEnd w:id="5"/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51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569,7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51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569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4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4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 95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 33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77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875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62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87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8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,3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5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5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униципально-правовых актов, ин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0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0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0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,6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 000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 000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 7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26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 00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8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72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 68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 67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бытовых отходов, мус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й, водных акваторий, тупиков и проез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уборки и санитарной очистки территории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G3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G3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G3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9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 001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5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ог для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1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1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1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 004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 004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0 005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0 005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0 005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97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578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2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 002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8,4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 002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 1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6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 005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 005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 005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4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4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 002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 002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480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52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2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0,7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6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08,0</w:t>
            </w:r>
          </w:p>
        </w:tc>
      </w:tr>
    </w:tbl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MS Sans Serif" w:hAnsi="MS Sans Serif" w:cs="MS Sans Serif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ascii="MS Sans Serif" w:hAnsi="MS Sans Serif" w:cs="MS Sans Serif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99"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100" w:after="100"/>
    </w:pPr>
    <w:rPr>
      <w:rFonts w:ascii="MS Sans Serif" w:hAnsi="MS Sans Serif" w:cs="MS Sans Serif"/>
      <w:sz w:val="22"/>
      <w:szCs w:val="22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6:00Z</dcterms:created>
  <dc:creator>ВАСЯ</dc:creator>
  <dc:description/>
  <cp:keywords/>
  <dc:language>en-US</dc:language>
  <cp:lastModifiedBy>user</cp:lastModifiedBy>
  <cp:lastPrinted>2016-11-17T10:47:00Z</cp:lastPrinted>
  <dcterms:modified xsi:type="dcterms:W3CDTF">2016-11-17T08:23:00Z</dcterms:modified>
  <cp:revision>13</cp:revision>
  <dc:subject/>
  <dc:title>МУНИЦИПАЛЬНЫЙ СОВЕТ</dc:title>
</cp:coreProperties>
</file>