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7 декабря  2012 г.                                                                                                   № 98-п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ления и вед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водной бюджетной роспис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п. Усть-Ижо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обеспечения эффективного расходования средств местного бюджета внутригородского муниципального образования Санкт-Петербурга поселка Усть-Ижора</w:t>
      </w:r>
      <w:r>
        <w:rPr>
          <w:iCs/>
          <w:sz w:val="24"/>
          <w:szCs w:val="24"/>
        </w:rPr>
        <w:t xml:space="preserve">, в соответствии с Бюджетным кодексом Российской Федерации от 31.07.1998 N 145-ФЗ, Законом Санкт-Петербурга от 23.09.2009 N 420-79 «Об организации местного самоуправления в Санкт-Петербург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составлении и ведения сводной бюджетной росписи внутригородского муниципального образования Санкт-Петербурга поселка Усть-Ижора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возложить на главного бухгалтера Местной Администрации Афанасьеву Е.Н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ринятия.</w:t>
      </w:r>
    </w:p>
    <w:p>
      <w:pPr>
        <w:pStyle w:val="Normal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3.   Контроль за ис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firstLine="709"/>
        <w:rPr/>
      </w:pPr>
      <w:r>
        <w:rPr/>
        <w:t>Глава местной администрации                                                  Е.А. Кос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2"/>
      </w:tblGrid>
      <w:tr>
        <w:trPr>
          <w:trHeight w:val="228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Местной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п. Усть-Ижор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2   № 98-п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я и ведения сводной бюджетной роспис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Усть-Иж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составления и ведения сводной бюджетной росписи внутригородского муниципального образования Санкт-Петербурга поселка Усть-Ижора </w:t>
      </w:r>
      <w:r>
        <w:rPr>
          <w:color w:val="000000"/>
          <w:sz w:val="24"/>
          <w:szCs w:val="24"/>
        </w:rPr>
        <w:t xml:space="preserve">разработан в соответствии с Бюджетным </w:t>
      </w:r>
      <w:hyperlink r:id="rId2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 в целях организации исполнения местного бюджета по расходам  местного бюджета и определяет правила составления и ведения сводной бюджетной росписи местного бюдж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водная роспись составляется финансовым органом муниципального образования поселка Усть-Ижора – Местной Администрацией муниципального образования поселка Усть-Ижора (далее – Финансовый орган) и утверждается Главой Местной Администрации муниципального образования поселка Усть-Ижора (далее – Глава Местной Администрации) в течение 10 дней после принятия Решения Муниципального Совета поселка Усть-Ижора об утверждении местного бюджета на очередной финансовый год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дная роспись включает в себя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спись расходов местного бюджета по главным распорядителям местного бюджета на финансовый год в разрезе ведомственной структуры расходов: кодов разделов, подразделов, целевых статей, видов расходов, операций сектора государственного управления, относящихся к расходам бюджета (далее КОСГУ) (Приложение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спись бюджетных ассигнований по источникам финансирования дефицита бюджета муниципального образования в разрезе кодов классификации источников финансирования дефицита местного бюджета 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. Утверждение сводной бюджетной росписи и внесение изменений в нее осуществляется постановлением главы Местной Администрации МО п. Усть-Иж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 Утвержденные показатели сводной бюджетной росписи должны соответствовать решению Муниципального Совета  о местном бюджете МО п. Усть-Иж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В ходе исполнения бюджета показатели сводной бюджетной росписи могут быть изменены в соответствии с постановлениями главы местной администрации без внесения изменений в решение о бюдже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достаточности бюджетных ассигнований для исполнения публичных нормативных обязательств- с превышением общего объема указанных ассигнований в пределах 5% общего объема бюджетных ассигнований, утвержденных решением о бюджете на их исполнение в текуще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изменения состава или полномочий (функций) главных распорядителей бюджетных средств, вступления в силу законов, предусматривающих осуществление полномочий органов местного самоуправления муниципального образования за счет субвенций из бюджета Санкт-Петербурга, исполнения судебных актов, предусматривающих обращение взыскания на средства местного бюджета, использования средств резервных фондов, распределения бюджетных ассигнований между получателями бюджетных средств на конкурсной основе и по иным основаниям, перераспределения бюджетных ассигнований- в пределах объема бюджетных ассигн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увеличения бюджетных ассигнований по отдельным разделам,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бюджетом при условии, что увеличение бюджетных ассигнований по соответствующему виду расходов не превышает 1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о всех остальных случаях изменения показателей сводной бюджетной росписи без внесения изменений в решение о бюджете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зменения в сводную бюджетную роспись осуществляются в течение месяца, как правило,  не позднее 1 числа месяца, следующего за отчетным, но не позднее 27 декабря текущего финансов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60"/>
        <w:gridCol w:w="1227"/>
        <w:gridCol w:w="960"/>
        <w:gridCol w:w="1026"/>
        <w:gridCol w:w="936"/>
        <w:gridCol w:w="1420"/>
      </w:tblGrid>
      <w:tr>
        <w:trPr>
          <w:trHeight w:val="255" w:hRule="atLeast"/>
        </w:trPr>
        <w:tc>
          <w:tcPr>
            <w:tcW w:w="937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37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составления и ведения</w:t>
            </w:r>
          </w:p>
        </w:tc>
      </w:tr>
      <w:tr>
        <w:trPr>
          <w:trHeight w:val="255" w:hRule="atLeast"/>
        </w:trPr>
        <w:tc>
          <w:tcPr>
            <w:tcW w:w="937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водной бюджетной росписи</w:t>
            </w:r>
          </w:p>
        </w:tc>
      </w:tr>
      <w:tr>
        <w:trPr>
          <w:trHeight w:val="255" w:hRule="atLeast"/>
        </w:trPr>
        <w:tc>
          <w:tcPr>
            <w:tcW w:w="937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нутригород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нкт-Петербурга поселка Усть-Ижора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3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дная бюджетная роспись расходов местного бюджета Муниципального образования п. Усть-Ижора </w:t>
            </w:r>
          </w:p>
        </w:tc>
      </w:tr>
      <w:tr>
        <w:trPr>
          <w:trHeight w:val="255" w:hRule="atLeast"/>
        </w:trPr>
        <w:tc>
          <w:tcPr>
            <w:tcW w:w="93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__________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БС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 и подразде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ход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3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итель: главный бухгалтер МА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40"/>
        <w:gridCol w:w="5580"/>
        <w:gridCol w:w="1180"/>
      </w:tblGrid>
      <w:tr>
        <w:trPr>
          <w:trHeight w:val="25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2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составления и ведения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водной бюджетной росписи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нутригород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нкт-Петербурга поселка Усть-Ижора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</w:t>
            </w:r>
          </w:p>
        </w:tc>
      </w:tr>
      <w:tr>
        <w:trPr>
          <w:trHeight w:val="58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а бюджета внутригородского муниципального  образования Санкт-Петербурга поселка Усть-Ижора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________год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4%3AD16"/>
            <w:bookmarkStart w:id="1" w:name="RANGE!A14%3AD16"/>
            <w:bookmarkEnd w:id="1"/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Исполнитель: главный бухгалтер МА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15;fld=134;dst=25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9:00Z</dcterms:created>
  <dc:creator>ВАСЯ</dc:creator>
  <dc:description/>
  <cp:keywords/>
  <dc:language>en-US</dc:language>
  <cp:lastModifiedBy>user</cp:lastModifiedBy>
  <cp:lastPrinted>2013-01-23T10:13:00Z</cp:lastPrinted>
  <dcterms:modified xsi:type="dcterms:W3CDTF">2017-02-20T08:00:00Z</dcterms:modified>
  <cp:revision>5</cp:revision>
  <dc:subject/>
  <dc:title>МУНИЦИПАЛЬНЫЙ СОВЕТ</dc:title>
</cp:coreProperties>
</file>