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СТНАЯ АДМИНИСТРАЦИЯ</w:t>
      </w:r>
    </w:p>
    <w:p>
      <w:pPr>
        <w:pStyle w:val="Heading"/>
        <w:rPr/>
      </w:pPr>
      <w:r>
        <w:rPr/>
        <w:t>внутригород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</w:rPr>
        <w:t>30.04.</w:t>
      </w:r>
      <w:r>
        <w:rPr>
          <w:b/>
          <w:sz w:val="24"/>
          <w:szCs w:val="24"/>
        </w:rPr>
        <w:t>2014                                                                                                                 36-п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рядка составления и ведения</w:t>
      </w:r>
    </w:p>
    <w:p>
      <w:pPr>
        <w:pStyle w:val="Normal"/>
        <w:jc w:val="both"/>
        <w:rPr/>
      </w:pPr>
      <w:r>
        <w:rPr>
          <w:i/>
        </w:rPr>
        <w:t xml:space="preserve">кассового плана бюджета внутригородск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Санкт-Петербурга </w:t>
      </w:r>
    </w:p>
    <w:p>
      <w:pPr>
        <w:pStyle w:val="Normal"/>
        <w:jc w:val="both"/>
        <w:rPr/>
      </w:pPr>
      <w:r>
        <w:rPr>
          <w:i/>
        </w:rPr>
        <w:t>поселка Усть-Иж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рганизации исполнения бюджета внутригородского муниципального образования Санкт-Петербурга поселка Усть-Ижора в соответствии с требованиями статей 158, 160.1, 160.2, 215.1, 217.1 Бюджетного кодекса Российской Федерации, статьи 46 Устава внутригородского муниципального образования Санкт-Петербурга поселка Усть-Иж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составления и ведения кассового плана бюджета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читать утратившим силу Постановление Местной Администрации Мо п.Усть-Ижора от 27.08.2010 №34-п «Об утверждении порядка составления и ведения кассового плана бюджета внутригородского муниципального образования Санкт-Петербурга поселка Усть-Иж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сполнение постановления возложить на главного бухгалтера местной администрации внутригородского муниципального образования Санкт-Петербурга поселка Усть-Иж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на 6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Е.А. К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А МО п. Усть-Ижо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36-п </w:t>
      </w:r>
      <w:r>
        <w:rPr/>
        <w:t xml:space="preserve">от </w:t>
      </w:r>
      <w:r>
        <w:rPr>
          <w:u w:val="single"/>
        </w:rPr>
        <w:t>30.04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СТАВЛЕНИЯ И ВЕДЕНИЯ КАССОВОГО ПЛАНА БЮДЖЕТА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Настоящий Порядок устанавлив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рядок составления и ведения кассового плана  бюджета внутригородского муниципального образования Санкт-Петербурга поселка Усть-Ижора (далее - Порядок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став и сроки представления сведений, необходимых для составления и ведения кассового плана главными распорядителями средств бюджета внутригородского муниципального образования  Санкт-Петербурга поселка Усть-Ижора, главным администратором доходов бюджета внутригородского муниципального образования  Санкт-Петербурга поселка Усть-Ижора, главным администратором источников финансирования дефицита бюджета внутригородского муниципального образования  Санкт-Петербурга поселка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Целями составления кассового плана являются прогноз кассовых поступлений в бюджет и кассов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Кассовый план составляется на теку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Составление и ведение кассового плана осуществляется финансовым органом местной администрации внутригородского муниципального образования  Санкт-Петербурга поселка Усть-Ижора на основании:</w:t>
      </w:r>
    </w:p>
    <w:p>
      <w:pPr>
        <w:pStyle w:val="Normal"/>
        <w:jc w:val="both"/>
        <w:rPr/>
      </w:pPr>
      <w:r>
        <w:rPr/>
        <w:t>- показателей кассового плана по доходам бюджета внутригородского муниципального образования  Санкт-Петербурга поселка Усть-Ижора,</w:t>
      </w:r>
    </w:p>
    <w:p>
      <w:pPr>
        <w:pStyle w:val="Normal"/>
        <w:jc w:val="both"/>
        <w:rPr/>
      </w:pPr>
      <w:r>
        <w:rPr/>
        <w:t>- показателей кассового плана по расходам бюджета внутригородского муниципального образования  Санкт-Петербурга поселка Усть-Ижора,</w:t>
      </w:r>
    </w:p>
    <w:p>
      <w:pPr>
        <w:pStyle w:val="Normal"/>
        <w:jc w:val="both"/>
        <w:rPr/>
      </w:pPr>
      <w:r>
        <w:rPr/>
        <w:t>- показателей кассового плана по источникам финансирования дефицита бюджета внутригородского муниципального образования  Санкт-Петербурга поселка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По результатам работы за квартал, но не позднее 10 числа квартала, следующего за отчетным, финансовый орган местной администрации внутригородского муниципального образования  Санкт-Петербурга поселка Усть-Ижора проводит анализ выполнения показателей кассового плана для учета в организации исполнения бюджета внутригородского муниципального образования  Санкт-Петербурга поселка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ОСТАВЛЕНИЕ КАССОВОГО ПЛАНА ПО ДОХОДАМ БЮДЖЕТА ВНУТРИГОРОДСКОГО МУНИЦИПАЛЬНОГО ОБРАЗОВАНИЯ САНКТ-ПЕТЕРБУРГА ПОСЕЛКА УСТЬ-ИЖ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Кассовый план по доходам на текущий финансовый год составляется по форме согласно приложению 1 к настоящему Порядку в разрезе кварталов в срок не позднее 25 декабря отчетно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Показатели кассового плана по доходам формируются на основании прогноза поступлений доходов в бюджет внутригородского муниципального образования  Санкт-Петербурга поселка Усть-Ижора по показателям с дальнейшем детализаци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а) налоговые и неналоговые доходы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б) налоги на имущество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в)доходы от использования имущества, находящегося в государственной 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й собственност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г) штрафы, санкции, возмещение ущерб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д) безвозмездные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Внесение изменений в кассовый план по доходам осуществляется не позднее 10 числа месяца, следующего за отчетным кварталом, на основании анализа динамики фактических поступлений доходов в бюджет внутригородского муниципального образования  Санкт-Петербурга поселка Усть-Ижора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несении изменений в кассовый план 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если уменьшение прогнозной оценки, представляемой главным администратором доходов, приводит к несбалансированности кассового плана, финансовый орган местной администрации внутригородского муниципального образования  Санкт-Петербурга поселка Усть-Ижора, осуществляет расчет по уменьшению предельных объемов финансирования главных распорядителей бюджетных средств на кварт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об уменьшении предельных объемов финансирования главных распорядителей бюджетных средств принимается Главой местной администрации внутригородского муниципального образования  Санкт-Петербурга поселка Усть-Ижора на основании расчета предельных объемов финансирования главных распорядителей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ОСТАВЛЕНИЕ КАССОВОГО ПЛАНА ПО РАСХОДАМ БЮДЖЕТА ВНУТРИГОРОДСКОГО МУНИЦИПАЛЬНОГО ОБРАЗОВАНИЯ САНКТ-ПЕТЕРБУРГА ПОСЕЛКА УСТЬ-ИЖ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Кассовый план по расходам на текущий финансовый год бюджета внутригородского муниципального образования  Санкт-Петербурга поселка Усть-Ижора составляется по форме согласно приложению 2 к настоящему Порядку в разрезе кварталов в срок не позднее 25 декабря отчетного финансов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кассового плана из общей суммы расходов выделяются следующие объемы ассигнований с детализацией по кодам раздела и подраздела и вида расходов по бюджетной классификации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Показатели кассового плана по расходам формируются на основании сводной бюджетной росписи по расходам в соответствии с бюджетной классификацией бюджета внутригородского муниципального образования  Санкт-Петербурга поселка Усть-Ижора с поквартальной разби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Внесение изменений в кассовый план по расходам производится не чаще одного раза в квартал, не позднее 10 числа месяца, следующего за отчетным кварталом.</w:t>
      </w:r>
    </w:p>
    <w:p>
      <w:pPr>
        <w:pStyle w:val="Normal"/>
        <w:jc w:val="both"/>
        <w:rPr/>
      </w:pPr>
      <w:r>
        <w:rPr/>
        <w:t>3.4 При составлении прогноза кассовых выплат необходимо учитывать, что 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 нужд) сроков и объемов оплаты денежных обязательств по заключаемым государственным (муниципальным) контрактам, иным договор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уточнении кассового плана по расходам учитываются фактические кассовые выплаты по расходам бюджета внутригородского муниципального образования  Санкт-Петербурга поселка Усть-Ижора за отчетный период и уточняются соответствующие показатели периода, следующего за текущим кварт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СОСТАВЛЕНИЕ КАССОВОГО ПЛАНА ПО ИСТОЧНИКАМ ФИНАНСИРОВАНИЯ ДЕФИЦИТА БЮДЖЕТА ВНУТРИГОРОДСКОГО МУНИЦИПАЛЬНОГО ОБРАЗОВАНИЯ САНКТ-ПЕТЕРБУРГА ПОСЕЛКА УСТЬ-ИЖ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Кассовый план по источникам финансирования дефицита бюджета внутригородского муниципального образования  Санкт-Петербурга поселка Усть-Ижора на текущий финансовый год формируется за счет изменения остатков средств на счетах по учету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Показатели кассового плана по источникам финансирования дефицита бюджета внутригородского муниципального образования  Санкт-Петербурга поселка Усть-Ижора с поквартальной разбивкой составляются финансовым органом по форме согласно приложению 3 к настоящему порядку в срок, не позднее 25 декабря отчетного финансового года с детализацией по кодам источников финансирования дефицита бюджета по бюджетной классифик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величение прочих остатков денежных средств бюджетов внутригородского муниципальных образований городов федерального значения Москвы и Санкт-Петербург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Информация об остатках средств на едином счете бюджета внутригородского муниципального образования  Санкт-Петербурга поселка Усть-Ижора формируется по данным месячной отчетности об исполнении бюджета внутригородского муниципального образования  Санкт-Петербурга поселка Усть-Ижора на отчетную дату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Внесение изменений в кассовый план по источникам финансирования дефицита бюджета внутригородского муниципального образования  Санкт-Петербурга поселка Усть-Ижора производится 1 раз в квартал, не позднее 10 числа месяца, следующего за отчетным кварт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>Приложение 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рядку составления и ведения кассового плана бюджета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внутригородского мунициального образования Санкт-Петербурга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оселка Усть-Ижора, 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утвержденного постановлением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А МО п. Усть-Ижора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u w:val="single"/>
          <w:lang w:val="en-US" w:eastAsia="en-US"/>
        </w:rPr>
        <w:t xml:space="preserve">№  </w:t>
      </w:r>
      <w:r>
        <w:rPr>
          <w:sz w:val="20"/>
          <w:szCs w:val="20"/>
          <w:u w:val="single"/>
          <w:lang w:val="en-US" w:eastAsia="en-US"/>
        </w:rPr>
        <w:t xml:space="preserve">36-п </w:t>
      </w:r>
      <w:r>
        <w:rPr>
          <w:sz w:val="20"/>
          <w:szCs w:val="20"/>
          <w:lang w:val="en-US" w:eastAsia="en-US"/>
        </w:rPr>
        <w:t xml:space="preserve">от </w:t>
      </w:r>
      <w:r>
        <w:rPr>
          <w:sz w:val="20"/>
          <w:szCs w:val="20"/>
          <w:u w:val="single"/>
          <w:lang w:val="en-US" w:eastAsia="en-US"/>
        </w:rPr>
        <w:t xml:space="preserve">30.04.2014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АССОВЫЙ ПЛАН ПО ДОХОДАМ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БЮДЖЕТА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НА ___________________ГОД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75"/>
        <w:gridCol w:w="1555"/>
        <w:gridCol w:w="986"/>
        <w:gridCol w:w="1250"/>
        <w:gridCol w:w="961"/>
        <w:gridCol w:w="1093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именование показател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2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од дохода по Код дохода  по бюджетной классификаци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План на год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(тыс. руб.)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Прогноз поступления по кварталам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I </w:t>
            </w:r>
            <w:r>
              <w:rPr>
                <w:sz w:val="14"/>
                <w:szCs w:val="14"/>
                <w:lang w:val="en-US" w:eastAsia="en-US"/>
              </w:rPr>
              <w:t xml:space="preserve"> квартал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(тыс. 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II</w:t>
            </w:r>
            <w:r>
              <w:rPr>
                <w:sz w:val="14"/>
                <w:szCs w:val="14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(тыс. руб.)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III</w:t>
            </w:r>
            <w:r>
              <w:rPr>
                <w:sz w:val="14"/>
                <w:szCs w:val="14"/>
                <w:lang w:val="en-US" w:eastAsia="en-US"/>
              </w:rPr>
              <w:t xml:space="preserve"> квартал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(тыс. руб.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IV</w:t>
            </w:r>
            <w:r>
              <w:rPr>
                <w:sz w:val="14"/>
                <w:szCs w:val="14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(тыс. 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ходы бюджета -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000 1 00 00000 00 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лог, взимаемый  в связи с применением упрощенной системы налогообложе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1 05 01000 00 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Налог, взимаемый  с налогоплательщиков, выбравших качестве объекта налогообложения доход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00 1 05 01010 0</w:t>
            </w:r>
            <w:r>
              <w:rPr>
                <w:sz w:val="14"/>
                <w:szCs w:val="14"/>
                <w:lang w:val="en-US"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 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Налог, взимаемый  с налогоплательщиков, выбравших качестве объекта налогообложения доходы, уменьшенные на величину расход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00 1 05 01020 0</w:t>
            </w:r>
            <w:r>
              <w:rPr>
                <w:sz w:val="14"/>
                <w:szCs w:val="14"/>
                <w:lang w:val="en-US"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 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ый налог на вменный доход для отдельных видов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1 05 02000 02 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ЛОГИ НА ИМУЩ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000 1 06 00000 00 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1 06 01010 03 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000 1 11 00000 00 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внутригородских муниципальных образований городов федерального значения Москвы и Санкт-Петербурга, а также средства от продажи права на заклю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1 11 05010 02 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000 1 16 00000 00 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1 16 06000 01 0000 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1 16 90030 03 0000 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БЕЗВОЗМЕЗДНЫЕ ПОСТУ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000 2 00 00000 00 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2 02 01001 03 0000 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2 02 02999 03 0000 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2 02 03000 00 0000 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2 02 03024 03 0000 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бвенции бюджетам 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00 2 02 03027 03 0000 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2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рядку составления и ведения кассового плана бюджета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внутригородского мунициального образования Санкт-Петербурга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оселка Усть-Ижора, 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утвержденного постановлением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А 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№  </w:t>
      </w:r>
      <w:r>
        <w:rPr>
          <w:sz w:val="20"/>
          <w:szCs w:val="20"/>
          <w:lang w:val="en-US" w:eastAsia="en-US"/>
        </w:rPr>
        <w:t>36-п от 30.04.201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АССОВЫЙ ПЛАН ПО РАСХОДАМ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БЮДЖЕТА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НА ___________________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980"/>
        <w:gridCol w:w="1260"/>
        <w:gridCol w:w="1260"/>
        <w:gridCol w:w="1260"/>
        <w:gridCol w:w="126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Код дох     Код раздела и подраздела по бюджетной классифик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д вида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лан на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(тыс. руб.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гноз расходов по кварталам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тыс. руб.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олнение отдельных государственных полномочий за счет субвенции из фонда компенсаций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олнение мероприятий по решению вопросов местного значения за счет субсидий из фонда софинансирования расходов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3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рядку составления и ведения кассового плана бюджета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внутригородского мунициального образования Санкт-Петербурга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оселка Усть-Ижора, 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утвержденного постановлением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А МО п. Усть-Ижора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№  </w:t>
      </w:r>
      <w:r>
        <w:rPr>
          <w:sz w:val="20"/>
          <w:szCs w:val="20"/>
          <w:lang w:val="en-US" w:eastAsia="en-US"/>
        </w:rPr>
        <w:t>36-п от 30.04.201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АССОВЫЙ ПЛАН ПО ИСТОЧНИКАМ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БЮДЖЕТА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НА ___________________ГОД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1260"/>
        <w:gridCol w:w="1260"/>
        <w:gridCol w:w="1260"/>
        <w:gridCol w:w="1260"/>
        <w:gridCol w:w="126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лан на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(тыс. руб.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гноз по кварталам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тыс. руб.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 01 05 02 01 0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 01 05 02 01 0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53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4:00Z</dcterms:created>
  <dc:creator>HWChecker</dc:creator>
  <dc:description/>
  <dc:language>en-US</dc:language>
  <cp:lastModifiedBy>user</cp:lastModifiedBy>
  <cp:lastPrinted>2014-04-29T12:10:00Z</cp:lastPrinted>
  <dcterms:modified xsi:type="dcterms:W3CDTF">2017-02-16T14:24:00Z</dcterms:modified>
  <cp:revision>2</cp:revision>
  <dc:subject/>
  <dc:title>Утверждаю:</dc:title>
</cp:coreProperties>
</file>