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sz w:val="32"/>
        </w:rPr>
      </w:pPr>
      <w:r>
        <w:rPr>
          <w:sz w:val="32"/>
        </w:rPr>
        <w:object w:dxaOrig="1146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3pt;height:73.45pt" filled="f" o:ole="">
            <v:imagedata r:id="rId3" o:title=""/>
          </v:shape>
          <o:OLEObject Type="Embed" ProgID="" ShapeID="ole_rId2" DrawAspect="Content" ObjectID="_275899370" r:id="rId2"/>
        </w:object>
      </w:r>
    </w:p>
    <w:p>
      <w:pPr>
        <w:pStyle w:val="Style8"/>
        <w:rPr/>
      </w:pPr>
      <w:r>
        <w:rPr/>
        <w:t xml:space="preserve">Внутригородское муниципальное образование </w:t>
      </w:r>
    </w:p>
    <w:p>
      <w:pPr>
        <w:pStyle w:val="Style8"/>
        <w:rPr/>
      </w:pPr>
      <w:r>
        <w:rPr/>
        <w:t>Санкт-Петербурга поселка Усть-Ижора</w:t>
      </w:r>
    </w:p>
    <w:tbl>
      <w:tblPr>
        <w:tblW w:w="97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СТНАЯ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декабря 2016г.                                                                                                        № 117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вершения операций по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нению местного бюджет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оответствии с п. 1 статьи 242 Бюджетного кодекса РФ утвердить Порядок завершения операций по исполнению местного бюджета текущего года внутригородского муниципального образования Санкт-Петербурга поселка Усть-Ижора (Приложение № 1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 с момента принят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местной администрации</w:t>
        <w:tab/>
        <w:tab/>
        <w:t xml:space="preserve">                                  </w:t>
        <w:tab/>
        <w:t xml:space="preserve">         Н.И. Мацепур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117-п от 22.12.2016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ершения операций по исполнению местного бюджета текущего года внутригородского муниципального образования Санкт-Петербурга поселка Усть-Иж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п. 1 статьи 242 Бюджетного кодекса РФ и устанавливает завершение операций по исполнению бюджета в текущем финансовом году:</w:t>
      </w:r>
    </w:p>
    <w:p>
      <w:pPr>
        <w:pStyle w:val="TextBody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ассовые операции за счет средств местных бюджетов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>29.12.2016 Последний день предоставления Расходных расписаний на доведение предельных объемов финансирования на текущий финансовый год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>30.12.2016 Последний день предоставления Уведомлений об уточнении вида и принадлежности платежа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30.12.2016 Последний день предоставления Заявок на кассовый расход, Заявок на кассовый расход (сокращенных) и Сводных заявок на кассовый расход (для уплаты налогов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4" w:hanging="34"/>
        <w:jc w:val="both"/>
        <w:rPr/>
      </w:pPr>
      <w:r>
        <w:rPr>
          <w:sz w:val="24"/>
          <w:szCs w:val="24"/>
        </w:rPr>
        <w:t>30.12.2016 Последний день предоставления Расходных расписаний на отзыв неиспользованных предельных объемов финансирования текущего финансового года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2. Кассовые операции за счет средств, поступающих во временное распоряжение получателей средств местных бюджетов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4" w:hanging="34"/>
        <w:rPr>
          <w:sz w:val="24"/>
          <w:szCs w:val="24"/>
        </w:rPr>
      </w:pPr>
      <w:r>
        <w:rPr>
          <w:sz w:val="24"/>
          <w:szCs w:val="24"/>
        </w:rPr>
        <w:t>30.12.2016 Последний день предоставления Заявок на возврат, Заявок на кассовый расхо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424"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7:00Z</dcterms:created>
  <dc:creator>Иванова И.В.</dc:creator>
  <dc:description/>
  <dc:language>en-US</dc:language>
  <cp:lastModifiedBy>user</cp:lastModifiedBy>
  <cp:lastPrinted>2017-02-13T09:42:00Z</cp:lastPrinted>
  <dcterms:modified xsi:type="dcterms:W3CDTF">2017-02-17T06:27:00Z</dcterms:modified>
  <cp:revision>2</cp:revision>
  <dc:subject/>
  <dc:title>Постановление</dc:title>
</cp:coreProperties>
</file>