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ПО ПРЕДОСТАВЛЕНИЮ МУНИЦИПАЛЬНОЙ УСЛУГИ </w:t>
        <w:br/>
        <w:t xml:space="preserve"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КОТОРУЮ ОН НЕ МОЖЕТ ПРЕОДОЛЕТЬ САМОСТОЯТЕЛЬ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муниципальная услуга)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hyperlink w:anchor="Par37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муниципальной услуги приведена в приложении </w:t>
        <w:br/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лообеспеченные граждане, проживающие на территории внутригородского муниципального образования Санкт-Петербурга поселка Усть-Ижора (далее – МО п.Усть-Ижора), находящиеся в трудной жизненной ситуации, нарушающей жизнедеятельность гражданина, которую он не может преодолеть самостоятельно, либо </w:t>
        <w:br/>
        <w:t xml:space="preserve">их уполномоченные представители, обратившиеся в Местную Администрацию </w:t>
        <w:br/>
        <w:t>или в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3. Требования к порядку информирования о 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1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1.1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сайт в сети Интернет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ust-izora-mo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-mail: ust-izora.mamo@mail.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и муниципальных услуг» </w:t>
        <w:br/>
        <w:t>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рафик работы: понедельник – четверг с 9.00 до 18.00, пятница </w:t>
        <w:br/>
        <w:t>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еста нахождения, график работы и справочные телефоны структурных подразделений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Центр телефонного обслуживания МФЦ – 573-90-00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1.3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еста нахождения, справочные телефоны и адреса электронной почты </w:t>
        <w:br/>
        <w:t>ГКУ ЖА приведены в приложении № 3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рафик работы: с 9.00 до 18.00 (в пятницу – до 17.00), перерыв </w:t>
        <w:br/>
        <w:t xml:space="preserve">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</w:t>
        <w:br/>
        <w:t>на один ча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1.4. Комитет по делам записи актов гражданского состояния (далее – КЗАГС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рес: 191015, Санкт-Петербург, Таврическая ул., д. 39, тел. (812) 271-79-43, </w:t>
        <w:br/>
        <w:t xml:space="preserve">факс (812) 271-41-10, адрес электронной почты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kzags@gov.spb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адрес сайта: www.gov.spb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рафик работы: понедельник – четверг с 9.00 до 18.00, пятница </w:t>
        <w:br/>
        <w:t>с 9.00 до 17.00; перерыв с 14.00 до 14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1.5.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Комитет по труду и занятости населения Санкт-Петербург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далее – КТЗН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рес: 190000, Санкт-Петербург, Галерная ул., д. 7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акс: 312-88-35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рес сайта: </w:t>
      </w:r>
      <w:hyperlink r:id="rId5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 xml:space="preserve">www.rspb.ru. 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3.2. Перед предоставлением муниципальной услуги заявителям не требуется дополнительных обращений в иные органы и организ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структурных подразделений МФЦ, указанных в приложении № 2 </w:t>
        <w:br/>
        <w:t xml:space="preserve">к настоящему Административному регламенту; на улицах Санкт-Петербурга </w:t>
        <w:br/>
        <w:t>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тендах, размещенных в помещениях Местной Администрации </w:t>
        <w:br/>
        <w:t xml:space="preserve">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тандарт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 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: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ткое 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: предоставление натуральной помощи малообеспеченным гражданам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2.2. Муниципаль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а предоста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сущест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участвуют: ГКУ ЖА, КЗАГС, КТЗ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направление решения Местной Администрации о предоставлении натуральной помощи в виде обеспечения топливом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езультат предост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униципа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редоставления муниципальной услуги  не должен превышать пятна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м Правительства Санкт-Петербурга от 11.10.2006 № 1239 </w:t>
        <w:br/>
        <w:t>«О нормативах потребления твердого топлива населением Санкт-Петербур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30.12.2009 № 1593                             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в МО п.Усть-Иж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естной Администрации от 29.04.2011 № 18-п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footnoteReference w:id="3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ина, имеющего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о предоставлени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заявление)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иска из домовой книги или справка о регистрации по месту жительству (форма 9), в случае если ведение регистрационного учета граждан по месту жительства в части, возложенной на жилищные организации, осуществляют не ГКУ 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сведения о доходах каждого члена семьи лица, имеющего право на получение муниципальной услуги, полученных за три последних календарных месяца, предшествующих месяцу подачи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ие на обработку персональных данных лица, не являющегося заявителем, </w:t>
        <w:br/>
        <w:t>в случае предоставлении информации, содержащей указанные данны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1. В случае затрат на приобретение лекарственных препаратов, оказание платных медицинских услуг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(справка) медицинского учреждения (или органа управления здравоохранением) о необходимости проведения дорогостоящего лечения, операции, приема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цепты, выписной эпикриз, направление на оказание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затраты на оказание платных медицинских услуг (выписной эпикриз, договор на оказание платных медицинских услуг, кассовые чеки), затраты на лекарственные препараты (кассовые и товарные чеки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2. В случае затрат на косметический ремонт жилого помещения, приобретение бытовой техники, сантехники, предметов первой необходимост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т, составленный уполномоченной организацией (управляющей организацией товарищества собственников жилья, жилищных кооперативов, жилищно-строительных кооперативов) о необходимости проведения косметического ремонта жилого помещения, замены сантехники за счет средств нанимателя (с ориентировочной стоимостью материалов и услуг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ссовые и товарные чеки, подтверждающие затраты на косметический ремонт жилого помещения, приобретение бытовой техники, сантехники, предметов первой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3. В случае затрат на погребение, уход за местом захороне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идетельство о смерти (за исключением документа, выданного на территории </w:t>
        <w:br/>
        <w:t>Санкт-Петербург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чета на погребение, уход за местом захоронения и кассовые че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4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5. В случае с кражей, грабежом, пожаром, стихийным или техногенным воздейств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органа внутренних дел о рассмотрении заявления гражданина по факту кражи, грабежа документов, личного имущества,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равка соответствующей службы, протокол решения уполномоченного органа </w:t>
        <w:br/>
        <w:t>или комиссии, подтверждающие факт имущественных потерь вследствие пожара, стихийного или техногенн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6. В случае с инвалидност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учреждения медико-социальной экспертизы о наличии инвали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7. В случае с неспособностью к самообслуживанию в связи с преклонным возрастом, болезн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лючение (справка) медицинского учреждения (или органа управления здравоохранением) о наличии показаний к предоставлению услуг сиделок </w:t>
        <w:br/>
        <w:t>по социально-медицинскому уходу на дому, специализированных услуг экстренной помощи «тревожная кнопк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 несет ответственность за достоверность представлен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6"/>
          <w:szCs w:val="26"/>
        </w:rPr>
        <w:footnoteReference w:id="4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иска из домовой книги или справка о регистрации по месту жительства (форма № 9), в случае если ведение регистрационного учета граждан по месту жительства                        в части, возложенной на жилищные организации, осуществляют ГКУ 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1. В случае затрат на погребение, уход за местом захоро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идетельство о смерти (выданное на территории Санкт-Петербург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2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равка органов службы занятости о регистрации гражданина (члена его семьи) </w:t>
        <w:br/>
        <w:t>в качестве безработного (для неработающих членов семьи трудоспособного возраст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 Должностным лицам Местной Администрации запрещено требовать                            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</w:t>
        <w:br/>
        <w:t>от 27.07.2010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9. 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я заявителем неполных и (или) недостоверных сведений </w:t>
        <w:br/>
        <w:t xml:space="preserve">о составе семьи, доходах, трудной жизненной ситуации в Местную Администрацию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 не предусмотрен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5. Требования к помещениям, в которых предоставляются муниципаль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   и требованиями к рабочим (офисным) помещениям, где оборудованы рабочие места            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посредственно при посещен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естной Админист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средств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ФЦ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>в письменном виде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от пяти до шест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 ЖА, КЗАГС, КТЗН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7. Срок предоставления муниципальной услуги не должен превышать </w:t>
        <w:br/>
        <w:t>пятнадцати рабочих дней с момента регистрации заявл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7. Особенности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в МФЦ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ФЦ, ответственный за выдачу документов, полученных </w:t>
        <w:br/>
        <w:t xml:space="preserve">от Местной Администрации, не позднее двух рабочих дней со дня их получения </w:t>
        <w:br/>
        <w:t xml:space="preserve">от Местной Администрации, сообщает заявителю о принятом решении по телефону </w:t>
        <w:br/>
        <w:t>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 xml:space="preserve">с заявлением на бумажном носителе в Местную Администрацию или в МФЦ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чтовой связи, от МФЦ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я 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обходимости направления межведомственных запросов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5. Критерии принятия ре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>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яет межведомственные запросы в КЗАГС (свидетельство о смерти, выданное на территории Санкт-Петербурга), ГКУ ЖА (выписку из домовой книги или справку </w:t>
        <w:br/>
        <w:t>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 ЖА), КТЗН (справку из органов службы занятости (для неработающих членов семьи трудоспособно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полученные документы (сведения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естной Администрации, ответственный за подготовку и направление межведомственных запросов, а также получение ответов на них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ЗАГС, ГКУ ЖА, КТЗН и которые заявитель вправе представить, указанных в пункте </w:t>
        <w:br/>
        <w:t>2.7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7. Способом фиксации результата выполнения административной процедуры является регистрация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ирует данные, представленные заявителем, с целью принятие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редоставлении натуральной помощи в виде обеспечения топливом, содержащего информацию о дате, месте, способе получения </w:t>
        <w:br/>
        <w:t>и объеме предоставляемого топли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 также проект письма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о форме согласно приложению № 5 к настоящему Административному регламенту)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яет письмо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едоставлении натуральной помощи в виде обеспечения топливом с приложени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пии решения Местной Администрации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бо письмо о невозможности исполнения запроса с указанием причин заяв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3. Продолжительность административной процедуры не должна превышать </w:t>
        <w:br/>
        <w:t>одного рабочего дн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ение заявителю (либо в МФЦ) письма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едоставлении натуральной помощи в виде обеспечения топливом с приложени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пии решения Местной Администрации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в журнале регистрации письма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редоставлении натуральной помощи </w:t>
        <w:br/>
        <w:t>в виде обеспечения топли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бо письма о невозможности исполнения запроса </w:t>
        <w:br/>
        <w:t>с указанием причин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Формы контроля за исполнением административного регламента 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</w:t>
        <w:br/>
        <w:t xml:space="preserve">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</w:t>
        <w:br/>
        <w:t>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доведения до заявителя принятых </w:t>
        <w:br/>
        <w:t>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 Досудебный (внесудебный) порядок обжалования решений и действий (бездействия) Местной Администрации, а также должностных лиц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object w:dxaOrig="12665" w:dyaOrig="11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1pt;height:407.1pt" filled="f" o:ole="">
            <v:imagedata r:id="rId11" o:title=""/>
          </v:shape>
          <o:OLEObject Type="Embed" ProgID="" ShapeID="ole_rId10" DrawAspect="Content" ObjectID="_881712423" r:id="rId10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8"/>
        <w:gridCol w:w="2359"/>
        <w:gridCol w:w="1530"/>
        <w:gridCol w:w="1535"/>
        <w:gridCol w:w="1360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mfcsp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/>
        <w:t xml:space="preserve">Местной Администрации МО п.Усть-Ижора </w:t>
      </w:r>
    </w:p>
    <w:tbl>
      <w:tblPr>
        <w:tblW w:w="6502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325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auto" w:line="240" w:before="0" w:after="0"/>
              <w:ind w:left="-356" w:right="3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я муниципальной услуги </w:t>
              <w:br/>
      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      <w:br/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стную Администрацию МО п.Усть-Ижора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Ф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а жительства (пребывания): индекс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дом.______________ тел. раб. 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: серия ________№ 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 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заявителя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шу  предоставить мне натуральную помощь в виде топлива для осуществления обогрева занимаемого мной жилого помещения расположенного по адресу: 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нимаемое мной жилое помещение принадлежит мне на праве ______ (указать одно</w:t>
        <w:br/>
        <w:t xml:space="preserve">из следующего: на праве частной собственности; на праве долевой собственности (указать долю), </w:t>
        <w:br/>
        <w:t>по договору социального найма) и состоит из ___ жилых комнат, общей жилой площадью ___ кв.м. (общая площадь дома составляет ____ кв.м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хожусь в трудной жизненной ситуации, которую не могу преодолеть самостоятельно</w:t>
        <w:br/>
        <w:t>в связи с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 Мой доход (Общий доход членов моей семьи) за последние три месяца составил _________рублей __ копеек (что подтверждается ___________, являющимися приложением</w:t>
        <w:br/>
        <w:t>к настоящему заявлению);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 Проживаю (указать один/одна или состав семьи совместно проживающих с заявителем)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 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сведения о наличии трудной жизненной ситуации, нарушающей жизнедеятельность гражданина, которую он не может преодолеть самостоятельно (с приложением документов)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«______» _____________20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и документы гр. _______ Принял «______» ______________________ 20_____ г.   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специалиста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О  принятом  решении  прошу  проинформировать  письменно/устно  (нужное подчеркну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18"/>
          <w:szCs w:val="18"/>
        </w:rPr>
        <w:t>  </w:t>
      </w:r>
      <w:r>
        <w:rPr>
          <w:rFonts w:eastAsia="Courier Ne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69215</wp:posOffset>
                </wp:positionV>
                <wp:extent cx="159385" cy="8509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6pt;margin-top:5.45pt;width:12.5pt;height: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естной Администрацию МО п.Усть-Ижора </w:t>
      </w:r>
    </w:p>
    <w:p>
      <w:pPr>
        <w:pStyle w:val="ConsPlusNonforma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159385" cy="8445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9pt;margin-top:3.55pt;width:12.5pt;height:6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ногофункциональном центре __________________________района Санкт-Петербург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 ___________________________________________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(информация </w:t>
      </w:r>
      <w:r>
        <w:rPr>
          <w:rFonts w:eastAsia="Andale Sans UI;Times New Roman" w:cs="Times New Roman;Times New Roman" w:ascii="Times New Roman;Times New Roman" w:hAnsi="Times New Roman;Times New Roman"/>
          <w:bCs/>
          <w:kern w:val="2"/>
          <w:sz w:val="20"/>
          <w:szCs w:val="20"/>
        </w:rPr>
        <w:t>по поставленному заявителем вопросу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 </w:t>
      </w:r>
      <w:r>
        <w:rPr>
          <w:rFonts w:eastAsia="Andale Sans UI;Times New Roman" w:cs="Times New Roman;Times New Roman" w:ascii="Times New Roman;Times New Roman" w:hAnsi="Times New Roman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iCs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документы, подтверждающие полномочия законного представителя (свидетельство о рождении, постановление об опеке</w:t>
        <w:br/>
        <w:t>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соответствии с пунктом 2 части 1 статьи 7 и частью 6 статьи 7 Федерального закона от 27.07. 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правление администрацией района межведомственных запросов и получение ответов на них в электронной форме </w:t>
        <w:br/>
        <w:t>с использованием единой системы межведомственного электронного взаимодействия.</w:t>
      </w:r>
    </w:p>
    <w:p>
      <w:pPr>
        <w:pStyle w:val="Footnote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11">
    <w:name w:val="Тема примечания Знак1"/>
    <w:basedOn w:val="1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4"/>
    <w:qFormat/>
    <w:rPr/>
  </w:style>
  <w:style w:type="character" w:styleId="13">
    <w:name w:val="Основной текст с отступом Знак1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-izora-mo.ru/" TargetMode="External"/><Relationship Id="rId3" Type="http://schemas.openxmlformats.org/officeDocument/2006/relationships/hyperlink" Target="mailto:kzags@gov.spb.ru" TargetMode="External"/><Relationship Id="rId4" Type="http://schemas.openxmlformats.org/officeDocument/2006/relationships/hyperlink" Target="http://iss.smolny.vpn.emts/phone/scripts/main/view.php?org=1:3166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7587;fld=134" TargetMode="External"/><Relationship Id="rId9" Type="http://schemas.openxmlformats.org/officeDocument/2006/relationships/hyperlink" Target="consultantplus://offline/main?base=LAW;n=116033;fld=134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3:00Z</dcterms:created>
  <dc:creator>Семушина Светлана Леонидовна</dc:creator>
  <dc:description/>
  <dc:language>en-US</dc:language>
  <cp:lastModifiedBy>User</cp:lastModifiedBy>
  <cp:lastPrinted>2013-10-21T18:37:00Z</cp:lastPrinted>
  <dcterms:modified xsi:type="dcterms:W3CDTF">2014-03-24T12:21:00Z</dcterms:modified>
  <cp:revision>3</cp:revision>
  <dc:subject/>
  <dc:title/>
</cp:coreProperties>
</file>