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Style9"/>
        <w:rPr/>
      </w:pPr>
      <w:r>
        <w:rPr/>
        <w:t xml:space="preserve">Внутригородское муниципальное образование </w:t>
      </w:r>
    </w:p>
    <w:p>
      <w:pPr>
        <w:pStyle w:val="Style9"/>
        <w:rPr/>
      </w:pPr>
      <w:r>
        <w:rPr/>
        <w:t>Санкт-Петербурга поселка Усть-Ижора</w:t>
      </w:r>
    </w:p>
    <w:tbl>
      <w:tblPr>
        <w:tblW w:w="97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Н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июля 2016 г.                                                                                                     №61/1 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МО п. Усть-Ижора на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ведомственные целевые программы МО п. Усть-Ижора на 2016 г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благоустройству территории внутригородского муниципального образования Санкт-Петербурга поселка Усть-Ижора на 2016 год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текущему ремонту и содержанию дорог внутригородского муниципального  образования Санкт-Петербурга поселка Усть-Ижора на 2016 год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аздничным мероприятиям  внутригородского  муниципального             образования Санкт-Петербурга поселка Усть-Ижора на 2016 год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подготовке, переподготовке и повышение квалификации  на 2016 год (Приложение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естной администрации</w:t>
        <w:tab/>
        <w:t xml:space="preserve">                             </w:t>
        <w:tab/>
        <w:t xml:space="preserve">         Н.И. Мацепур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7"/>
        <w:gridCol w:w="4180"/>
        <w:gridCol w:w="239"/>
        <w:gridCol w:w="940"/>
        <w:gridCol w:w="242"/>
        <w:gridCol w:w="1420"/>
        <w:gridCol w:w="7"/>
        <w:gridCol w:w="134"/>
        <w:gridCol w:w="108"/>
        <w:gridCol w:w="34"/>
        <w:gridCol w:w="809"/>
        <w:gridCol w:w="750"/>
        <w:gridCol w:w="11"/>
        <w:gridCol w:w="238"/>
        <w:gridCol w:w="35"/>
        <w:gridCol w:w="2410"/>
        <w:gridCol w:w="34"/>
        <w:gridCol w:w="238"/>
        <w:gridCol w:w="11"/>
      </w:tblGrid>
      <w:tr>
        <w:trPr>
          <w:trHeight w:val="288" w:hRule="atLeast"/>
        </w:trPr>
        <w:tc>
          <w:tcPr>
            <w:tcW w:w="15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 к Постановлению  МА  от 11.07.2016    № 61/1-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 2016 ГОД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кон Санкт-Петербурга «Об организации местного самоуправления в                Санкт-Петербурге» от 23.09.2009 г. № 420-79,  Закон Санкт-Петербург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«О бюджете Санкт-Петербурга на 2016 год и    плановый период 2017 и 2018 годов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», Устав МО п.Усть-Ижора, Бюджетный Кодекс Российской Федераци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ая Администрация МО п. Усть-Ижора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лагоустройства территории МО п. Усть-Ижор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МО п.Усть-Ижора  на 2016 год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ведения работ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и периодичн. проведения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, руб.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Ликвидация несанкционированных свалок бытовых отходов и мусора, в т.ч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ведомственная территория МО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течение года                                         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борка территорий, водных акваторий, тупиков и проездов, в т.ч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м²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течение год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.2. Уборка водных акватори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20 м2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прель-октябрь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Озеленение территории  муниципального образования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ирование клумб, посадка цветов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ссельбургский д.219, д.44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шт.   80 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 Уход за зелеными насаждениями и газоном в том числе посадка деревьев, кус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овая д.22-24   - 270м2, ул.Социалистическая д.51-51А 1300м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 д.6.-  3900м2 ,                         ул .Максима Горького д.21-499,4м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4м2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000,00  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Текущий ремонт  газон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уговая напротив д.9а 408м2                 ул.Некрасова по четной и нечетной стороне 998м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м2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000,00  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Завоз земли и посадка кустов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а д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шт.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                                                                                                                                                                                800 000,00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Компенсационное озеленение ,проводимое санитарных  рубок ( в том числе удаление аварийных больных деревьев и кустарников)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алка аварийных деревьев,кустарников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М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итарная очистка  территории муниципального образования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4м2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700,00</w:t>
            </w:r>
          </w:p>
        </w:tc>
        <w:tc>
          <w:tcPr>
            <w:tcW w:w="2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9 7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кущий ремонт придомовых территорий и территорий дворов,включая проезды и  въезды, пешеходные дорожки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Текущий ремонт пешеходной дорожки 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75 по ул.Социалистическая до Шлиссельбургского ш. (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2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39,00</w:t>
            </w:r>
          </w:p>
        </w:tc>
        <w:tc>
          <w:tcPr>
            <w:tcW w:w="27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Текущий ремонт  проездов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11(проезжая часть 617,87м2,обочина 257,5м2,поъезды к домам 162,79 м2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38,16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596,14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43( Проезжая часть 475 м.п ширина 3,5 м.п.,обочина  0,5 п.мх 475 м.п.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37,5 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688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Чкалова между д.24 и д.26 до ул.Школьной( проезжая часть 101 ,0 м.п. ширина ,3,5 п.м,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3,5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56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между Социалистической ул.д .157а и д.159а и Верхней Ижорской ул.д.17а и 19а;(проезжая часть 183 п.м. ( 169,9 п.м.х 3,1п.м + 13,1 х5,2 обочина 0,6х2,0х183 п.м.подъезды к домам 8,5х3,3 ,п.м..6,3х4,4 п.6 ,3 п.м.4,6х4,0 п.м, 10,1х8,7 п.м.  )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76,45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195,86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Славянская дорога в направлении Владимирского кладбища (проезжая часть187,0 п.м. 4,0 п.м. 0,5х2х187 п.м.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35 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392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23д.,23 А,д.25;(длина 52,0 п.м. ширина 3,5 п.м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м2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00,0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зд от ул.Школьная до ул.3-ей Пятилетки( длина 66,5 п.м ширина 3,45 п.м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м2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0,0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105-,д.109;(длина 13,0  п.м,ширина  3,0 п.м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м2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.49 к.2 по ул.Социалистической,д.63 по Шлиссельбургскому шоссе(длина 70,0 п.м.,ширина 4,0 п.м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м2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60,0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82 кор.2;(длина 99,67 п.м. ширина 3,0 п.м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м2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653,00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 Текущий ремонт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Пушкинской между  д.36 и 38 к Шлиссельбургскому шоссе (длина 46,4 п.м.ширина 2,8 п.м.; обочина 0,6 п.м. Х2 длина 46,4 п.м.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6м2 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00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 Экспертиза проез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сентябр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0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 500,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Создание зон отдыха, в том числе обустройство, содержание и уборку территорий детских площадо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оздание зоны отдыха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(пересечение с ул. Чкалова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га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октябрь 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5 489,00</w:t>
            </w:r>
          </w:p>
        </w:tc>
        <w:tc>
          <w:tcPr>
            <w:tcW w:w="27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 Доукомплектация зон отдыха:                  -закупка и установка МАФ и игрового оборудования ,ремонт и покраска ограждений ,детского оборудования и информационных щитов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мсомола, д.6  участок ул.Социалистическая между д.51 и 51А в направлении Шлиссельбургского ш.   Ул.Новая д.22-24                                                           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 Разработка проектной документации и согласование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-ул.Чкалова между д.18,лит.Аи д.24,лит.А. согласование- ул.Станционная ( пересечение с ул.Чкалова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 Устройства  покрытия из резиновой крошки на спортивной площадке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Социалистическая между д.51 и 51А                                                                                        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-сентябр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 511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0 00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2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ыполнение оформления к праздничным мероприятиям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циалистическая от Славянской дороги до улицы Полины Осипенко,                      ул. Максима Горького                       ул. Школьная                                      ул. Третьей Пятилетки                            Шлиссельбургский пр. 219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шт.                                                                                                                                                                                                                3 шт.                                                                                     5 шт.                           5 шт. Украшение ели гирляндами и шарами              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; декабр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2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 000,00р.</w:t>
            </w:r>
          </w:p>
        </w:tc>
      </w:tr>
      <w:tr>
        <w:trPr>
          <w:trHeight w:val="46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       Итого по программе на 2016 г.     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4 200,00</w:t>
            </w:r>
          </w:p>
        </w:tc>
      </w:tr>
      <w:tr>
        <w:trPr>
          <w:trHeight w:val="45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8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</w:t>
            </w:r>
          </w:p>
        </w:tc>
        <w:tc>
          <w:tcPr>
            <w:tcW w:w="11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11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89"/>
        <w:gridCol w:w="5811"/>
        <w:gridCol w:w="641"/>
        <w:gridCol w:w="962"/>
        <w:gridCol w:w="1268"/>
        <w:gridCol w:w="1224"/>
        <w:gridCol w:w="1008"/>
      </w:tblGrid>
      <w:tr>
        <w:trPr>
          <w:trHeight w:val="36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 2   к  Постановлению МА  от 11.07.2016 № 61/1-П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6 ГОД 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;  Закон Санкт-Петербурга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«О бюджете Санкт-Петербурга на 2016 год и плановый период 2017 и 2018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6 год </w:t>
            </w:r>
          </w:p>
        </w:tc>
      </w:tr>
      <w:tr>
        <w:trPr>
          <w:trHeight w:val="28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139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Текущий ремонт и содержание дорог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ез названия (от Новой ул. до Петрозаводского шоссе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6 м2    (</w:t>
            </w:r>
            <w:r>
              <w:rPr>
                <w:color w:val="000000"/>
                <w:sz w:val="22"/>
                <w:szCs w:val="22"/>
              </w:rPr>
              <w:t>проезжая часть -240 п.м.,ширина- 3,5 п.м,обочина  846 м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екрасова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8 м2      (</w:t>
            </w:r>
            <w:r>
              <w:rPr>
                <w:color w:val="000000"/>
                <w:sz w:val="22"/>
                <w:szCs w:val="22"/>
                <w:u w:val="single"/>
              </w:rPr>
              <w:t>373 м2- презжая часть, 165 м2-  обочина,   длина  проезжай части-165 п.м. ,обочина  ширина( 0,5+ 05 х165  п.м. )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0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30,6 м2   (</w:t>
            </w:r>
            <w:r>
              <w:rPr>
                <w:color w:val="000000"/>
                <w:sz w:val="22"/>
                <w:szCs w:val="22"/>
              </w:rPr>
              <w:t>проезжая часть  - 311 п.м. ширина -3,2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67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ы Осипенко ( от Петрозаводского ш. до ул.Социалистической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8,8 м2   (</w:t>
            </w:r>
            <w:r>
              <w:rPr>
                <w:color w:val="000000"/>
                <w:sz w:val="22"/>
                <w:szCs w:val="22"/>
              </w:rPr>
              <w:t>проезжая часть  - 159 п.м. ширина -3,7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5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янская дорог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4,5 м2   (</w:t>
            </w:r>
            <w:r>
              <w:rPr>
                <w:color w:val="000000"/>
                <w:sz w:val="22"/>
                <w:szCs w:val="22"/>
              </w:rPr>
              <w:t>проезжая часть  -378,5 п.м. ширина -4,9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ижняя Ижорская от д.19 к д.2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9,8 м2   (</w:t>
            </w:r>
            <w:r>
              <w:rPr>
                <w:color w:val="000000"/>
                <w:sz w:val="22"/>
                <w:szCs w:val="22"/>
              </w:rPr>
              <w:t>проезжая часть  - 129,5 п.м. ширина -3,0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8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10,6 м2 (</w:t>
            </w:r>
            <w:r>
              <w:rPr>
                <w:color w:val="000000"/>
                <w:sz w:val="22"/>
                <w:szCs w:val="22"/>
              </w:rPr>
              <w:t>проезжая часть  598 п.м. ширина 3,3 п.м,обочина 07п. М.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82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циалистическая д.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ление обочиныс укладкой геотекстиля и георешетки(15 м2)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 ул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топосъемке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оь-дека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130 кв.1 и кв.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2 ямочный ремон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 Ямочный ремонт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д.6;д.8;д.10;д:12:д.16;д.19;д.22;д.21;д.30:д.34;д.35;д.;41;д.42/2;5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4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88,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4;д.16;д.44;д.51А,д.76,д.90;д.92;д.111;д.116;д.126;д.137;д.138;д.13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6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40,0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 д.24;д.35;д.46;д.47 и Пушкинский переулок о тд.19 до ул.Тру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72,0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чная  от д.14 до д.2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30,0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лавянская дорога от д.137 к Шлиссельбургскому шосс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71,0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ветская  от ул.3-ей Пятилетки до ул.Максима Горького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90,0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Содержание (комплексная уборка) дорог, расположенных в пределах границ МО п.Усть-Ижор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, утвержденный Постановлением правительства СПб № 77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5 м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000,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 Демонтаж блоков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Экспертиза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        Итого по программе на 2015 г.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6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иложение № 3 к Постановлению МА   от 11.07.2016 № 61/1-П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 ЦЕЛЕВАЯ ПРОГРАММА   ПО  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/>
      </w:pPr>
      <w:r>
        <w:rPr/>
        <w:t>ВНУТРИГОРОДСКОГО МУНИЦИПАЛЬНОГО ОБРАЗОВАНИЯ САНКТ-ПЕТЕРБУРГА  П.УСТЬ-ИЖОРА НА 2016 ГОД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3240"/>
        <w:gridCol w:w="3240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Основание для разработки плана (программы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 Закон Санкт-Петербурга от 02.12.2015 № 747-145 «О бюджете Санкт-Петербурга на 2016 год и плановый период 2017 и 2018 годов», Устав  МО п.Усть-Ижора ,г.Санкт-Петербурга, Бюджетный Кодекс Российской Федерации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/>
              <w:t>Цел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6 год 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</w:rPr>
            </w:pPr>
            <w:r>
              <w:rPr/>
              <w:t>Наименование  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Перечень праздничных  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Лимит финансирова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ценных подарков, возложение венка и цветов, звук, праздничный концерт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ценных подарков, цветов, организация чаеп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ценных подарков, возложение цветов и венка, звук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концерта, чаепи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амяти и скор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щина Невской бит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фейерверка, гуляния,  изготовление сувенирной продукции, приобретение черенков для обозначения зон отдыха на праздни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 концерта, чаепитие, приобретение цветов, приобретение продуктовых наборов для пожилых жителей находящихся на обслуживании в КЦ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, возложение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участников смотра-конкурса                    «Лучшая клумба 2016 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 сувениров ,печать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дравления юбиля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тенд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День мат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20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 подарков для детей, поздравление детей поселка Дедом Морозом, проведение детской новогодней 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календарей-мо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2.         Лимит финансирования программы                                                                                                                                                                                                            1 978 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4 к Постановлению МА   от 11.07 .2016</w:t>
      </w:r>
      <w:r>
        <w:rPr>
          <w:b/>
          <w:bCs/>
          <w:i/>
        </w:rPr>
        <w:t xml:space="preserve"> </w:t>
      </w:r>
      <w:r>
        <w:rPr>
          <w:b/>
          <w:bCs/>
        </w:rPr>
        <w:t>№ 61/1-П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 ЦЕЛЕВАЯ ПРОГРАММА   ПРОФЕССИОНАЛЬНАЯ ПОДГОТОВКА,ПЕРЕПОДГОТОВКА И ПОВЫШЕНИЕ КВАЛИФИКАЦИИ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САНКТ-ПЕТЕРБУРГА  П.УСТЬ-ИЖОРА НА 2016 ГОД</w:t>
      </w:r>
    </w:p>
    <w:p>
      <w:pPr>
        <w:pStyle w:val="TextBodyIndent"/>
        <w:jc w:val="center"/>
        <w:rPr/>
      </w:pPr>
      <w:r>
        <w:rPr/>
      </w:r>
    </w:p>
    <w:tbl>
      <w:tblPr>
        <w:tblW w:w="15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№ 420-79;  Закон Санкт-Петербурга «О бюджете Санкт-Петербурга на 2016 год и плановый период 2017 и 2018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 депутатов  и муниципальных 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6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/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</w:t>
            </w:r>
            <w:r>
              <w:rPr>
                <w:b/>
                <w:bCs/>
                <w:color w:val="000000"/>
              </w:rPr>
              <w:t>ия п</w:t>
            </w:r>
            <w:r>
              <w:rPr>
                <w:bCs/>
                <w:color w:val="000000"/>
              </w:rPr>
              <w:t>рофессионального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формиравания 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2.         Лимит финансирования программы                                                                                                                                                                                         150000-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8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Маслова Л.В.</dc:creator>
  <dc:description/>
  <cp:keywords/>
  <dc:language>en-US</dc:language>
  <cp:lastModifiedBy>user</cp:lastModifiedBy>
  <cp:lastPrinted>2015-10-29T16:28:00Z</cp:lastPrinted>
  <dcterms:modified xsi:type="dcterms:W3CDTF">2017-02-15T09:18:00Z</dcterms:modified>
  <cp:revision>7</cp:revision>
  <dc:subject/>
  <dc:title>Постановление</dc:title>
</cp:coreProperties>
</file>