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9169389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4.2014</w:t>
        <w:tab/>
        <w:tab/>
        <w:tab/>
        <w:tab/>
        <w:tab/>
        <w:tab/>
        <w:t xml:space="preserve">                 </w:t>
        <w:tab/>
        <w:tab/>
        <w:tab/>
        <w:t xml:space="preserve">                     № 27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истрации трудового договора,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работником с работодателе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изическим лицом, не являющимс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ем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новую редакцию Административного регламента Местной Администрации МО п.Усть-Ижора </w:t>
      </w: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Считать утратившим силу Постановления Местной Администрации МО п.Усть-Ижора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т 23.06.2011 № 33-п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Местной Администрации МО п.Усть-Ижора по предоставлению муниципальной услуги: «Регистрация трудового договора, заключаемого с работодателем – физическим лицом, не являющимся индивидуальным предпринимателем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sz w:val="26"/>
          <w:szCs w:val="26"/>
        </w:rPr>
        <w:t>30.09.2011 № 52-п «О внесении изменений в Постановление от 23.06.2011 № 33-п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ab/>
        <w:t xml:space="preserve">       Е.А. Кострова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 № 27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ПО РЕГИСТРАЦИИ ТРУДОВОГО ДОГОВОРА, ЗАКЛЮЧАЕМОГО РАБОТНИКОМ </w:t>
        <w:br/>
        <w:t>С РАБОТОДАТЕЛЕМ – ФИЗИЧЕСКИМ ЛИЦОМ, НЕ ЯВЛЯЮЩИМСЯ ИНДИВИДУАЛЬНЫМ ПРЕДПРИНИМАТЕЛЕМ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одатель – физическое лицо, не являющееся индивидуальным предпринимателем, имеющее место своего жительства (в соответствии с регистрацией) </w:t>
        <w:br/>
        <w:t>на территории внутригородского муниципального образования Санкт-Петербурга поселка Усть-Ижора (далее – МО п.Усть-Ижора), а также его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в пункте </w:t>
        <w:br/>
        <w:t>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трудового договора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ча </w:t>
      </w:r>
      <w:r>
        <w:rPr>
          <w:rFonts w:cs="Times New Roman" w:ascii="Times New Roman" w:hAnsi="Times New Roman"/>
          <w:iCs/>
          <w:sz w:val="26"/>
          <w:szCs w:val="26"/>
        </w:rPr>
        <w:t>заявителю трудового договора с отметкой о регистрации трудового догов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                         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земпляр трудового договора.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  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                                 и муниципальных услуг» перечень документ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0. 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6"/>
          <w:szCs w:val="26"/>
        </w:rPr>
        <w:br/>
        <w:t>в предоставлении муниципальной услуги: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 не предусмотрены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1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>и МФЦ. Помещения, в которых предоставляются муниципальные услуги, место ожидания, должны иметь площади, предусмотренные санитарными нормами                               и требованиями к рабочим (офисным) помещениям, где оборудованы рабочие места                   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                     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три.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 xml:space="preserve">2.16.6. Осуществление Местной Администрацией межведомственного взаимодействия при предоставлении муниципальной услуги не предусмотрено. 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направляет </w:t>
      </w: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                                         в предоставлении) заявителю муниципальной услуги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нформирование заявителя о результате предоставления муниципальной услуг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.1. </w:t>
      </w: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</w:t>
        <w:br/>
        <w:t xml:space="preserve">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6"/>
          <w:szCs w:val="26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6"/>
          <w:szCs w:val="26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дает заявление и комплект документов для принятия решения работнику Местной администрации, ответственному за подготовку проекта реш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заявления и документов 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.2. </w:t>
      </w: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2. Содержание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ряет данные заявителя и представленные им све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 </w:t>
        <w:br/>
        <w:t>с приложением соответствующего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                      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учает представленные документы и подписывает 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стрирует трудовой договор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тем проставления на трудовом договоре мастичного штампа</w:t>
      </w:r>
      <w:r>
        <w:rPr>
          <w:rFonts w:cs="Times New Roman" w:ascii="Times New Roman" w:hAnsi="Times New Roman"/>
          <w:sz w:val="26"/>
          <w:szCs w:val="26"/>
        </w:rPr>
        <w:t xml:space="preserve"> (по форме в соответствии с приложением № 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котором указывается регистрационный номер, дата регистрации, личная подпись специалиста, осуществившего регистрацию трудового договора и ее расшифровка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запись о регистрации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заключенных между работниками и работодателями – физическими лицами, </w:t>
        <w:br/>
        <w:t>не являющимися индивидуальными предпринимателями (далее – журнал регистрации трудовых договор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р журнала регистрации трудовых договоров приведен </w:t>
        <w:br/>
        <w:t>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яет копию зарегистрированного трудового договора на хранение в архив Местной Администрации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решение Местной Администрации о предоставлении муниципальной услуги с приложением соответствующего зарегистрированного трудового договора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соответствующего зарегистрированного трудового договора либо письма о невозможности исполнения запроса с указанием прич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                        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                     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трудового договора, заключаемого работником с работодателем – физическим лицом,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я муниципальной услуги по регистрации трудового договора, </w:t>
        <w:br/>
        <w:t>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pt;height:374.15pt" filled="f" o:ole="">
            <v:imagedata r:id="rId9" o:title=""/>
          </v:shape>
          <o:OLEObject Type="Embed" ProgID="" ShapeID="ole_rId8" DrawAspect="Content" ObjectID="_2114700036" r:id="rId8"/>
        </w:objec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трудового договора, заключаемого работником с работодателем – физическим лицом,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являющимся индивидуальным предпринимателе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6"/>
        <w:gridCol w:w="1701"/>
        <w:gridCol w:w="1418"/>
        <w:gridCol w:w="1276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4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6-20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  <w:br/>
              <w:t>573-94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-08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али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4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и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0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6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ол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, д. 21, корп.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0-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0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 36, корп. 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  <w:br/>
              <w:t>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417-25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610-18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Мос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 xml:space="preserve">573-90-0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6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етрогр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9-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етродворц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7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4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Шуваловский пр., д. 41, корп. 1, </w:t>
              <w:br/>
              <w:t>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9-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1-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  <w:br/>
              <w:t>573-90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26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6-8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6-8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лавы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-07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ind w:left="708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 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трудового договора, заключаемого работником с работодателем – физическим лицом,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п.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Style22"/>
        <w:jc w:val="center"/>
        <w:rPr/>
      </w:pPr>
      <w:r>
        <w:rPr/>
        <w:t>  </w:t>
      </w:r>
    </w:p>
    <w:p>
      <w:pPr>
        <w:pStyle w:val="Style22"/>
        <w:jc w:val="center"/>
        <w:rPr/>
      </w:pPr>
      <w:r>
        <w:rPr/>
        <w:t> </w:t>
      </w:r>
    </w:p>
    <w:p>
      <w:pPr>
        <w:pStyle w:val="Style22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Прошу зарегистрировать заключение трудового договора </w:t>
        <w:br/>
        <w:t>от «___»_________________20___г. за №_______  между работодателем _______________________________________________________________________</w:t>
      </w:r>
    </w:p>
    <w:p>
      <w:pPr>
        <w:pStyle w:val="Style2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одателя)</w:t>
      </w:r>
    </w:p>
    <w:p>
      <w:pPr>
        <w:pStyle w:val="Style22"/>
        <w:jc w:val="both"/>
        <w:rPr/>
      </w:pPr>
      <w:r>
        <w:rPr>
          <w:sz w:val="26"/>
          <w:szCs w:val="26"/>
        </w:rPr>
        <w:t>и работником ________________________________________________________</w:t>
      </w:r>
    </w:p>
    <w:p>
      <w:pPr>
        <w:pStyle w:val="Style2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ника)</w:t>
      </w:r>
    </w:p>
    <w:p>
      <w:pPr>
        <w:pStyle w:val="Style2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естной Администрации МО п.Усть-Иж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ногофункциональном центре 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22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«____»____________20___г.                                 __________________________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                                            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vertAlign w:val="superscript"/>
        </w:rPr>
        <w:t>(подпись работодателя)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трудового договора, заключаемого работником с работодателем – физическим лицом,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являющимся индивидуальным предпринимател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 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трудового договора, заключаемого работником с работодателем – физическим лицом,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являющимся индивидуальным предпринимателем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-5715</wp:posOffset>
                </wp:positionV>
                <wp:extent cx="3742690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    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1.35pt;mso-wrap-distance-left:9.05pt;mso-wrap-distance-right:9.05pt;mso-wrap-distance-top:0pt;mso-wrap-distance-bottom:0pt;margin-top:-0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    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 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трудового договора, заключаемого работником с работодателем – физическим лицом,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являющимся индивидуальным предпринимателем</w:t>
      </w:r>
    </w:p>
    <w:p>
      <w:pPr>
        <w:pStyle w:val="Normal"/>
        <w:ind w:left="5953" w:firstLine="85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урнал регистрации трудовых договоров, заключенных между рабо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134"/>
        <w:gridCol w:w="709"/>
        <w:gridCol w:w="992"/>
        <w:gridCol w:w="850"/>
        <w:gridCol w:w="567"/>
        <w:gridCol w:w="709"/>
        <w:gridCol w:w="851"/>
        <w:gridCol w:w="1417"/>
        <w:gridCol w:w="1134"/>
      </w:tblGrid>
      <w:tr>
        <w:trPr>
          <w:trHeight w:val="3944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заключения трудового догово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по совместительству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трудов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трудового догово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4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</w:t>
        <w:br/>
        <w:t>от 30.11.2012 N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5:00Z</dcterms:created>
  <dc:creator>Иванова Алена Александровна</dc:creator>
  <dc:description/>
  <cp:keywords/>
  <dc:language>en-US</dc:language>
  <cp:lastModifiedBy>User</cp:lastModifiedBy>
  <cp:lastPrinted>2014-05-05T15:13:00Z</cp:lastPrinted>
  <dcterms:modified xsi:type="dcterms:W3CDTF">2014-05-05T11:14:00Z</dcterms:modified>
  <cp:revision>9</cp:revision>
  <dc:subject/>
  <dc:title/>
</cp:coreProperties>
</file>