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679825302" r:id="rId2"/>
        </w:objec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4.08.2014                                                                                           № 183-64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бюджет МО п. Усть-Иж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2014 год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лушав и обсудив доклад  Главы Местной Администрации внутригородского муниципального образования Санкт-Петербурга п. Усть-Ижора Костровой Е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внесении изменений в бюджет МО п. Усть-Ижора на 2014 го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МС МО п. Усть-Ижора от 15.11.2013                      № 155-57/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1.1  по доходам в сумме   2994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2  по расходам в сумме  30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3 с дефицитом в сумме          24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1 (</w:t>
      </w:r>
      <w:r>
        <w:rPr>
          <w:bCs/>
          <w:sz w:val="28"/>
          <w:szCs w:val="28"/>
        </w:rPr>
        <w:t>Доходы бюджета внутригородского муниципального образования Санкт-Петербурга посел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-Иж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)</w:t>
      </w:r>
      <w:r>
        <w:rPr>
          <w:sz w:val="28"/>
          <w:szCs w:val="28"/>
        </w:rPr>
        <w:t xml:space="preserve"> к Решению МС МО п. Усть-Ижора от 15.11.2013 № 155-57/20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тать в новой редакции согласно Приложению 1(</w:t>
      </w:r>
      <w:r>
        <w:rPr>
          <w:bCs/>
          <w:sz w:val="28"/>
          <w:szCs w:val="28"/>
        </w:rPr>
        <w:t>Доходы бюджета внутригородского муниципального образования Санкт-Петербурга посел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-Иж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)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ложение 2 (Ведомственная структура расходов бюджета внутригородского муниципального образования Санкт-Петербурга поселка Усть-Ижора на 2014 год) к решению МС МО п. Усть-Ижора от 15.11.2013                    № 155-57/2013 читать в новой редакции согласно Приложению 2 (Ведомственная структура расходов  бюджета внутригородского муниципального образования Санкт-Петербурга поселка Усть-Ижора на 2014 год)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3 (Источники финансирования дефицита бюджета внутригородского муниципального образования Санкт-Петербурга поселка Усть-Ижора на 2014 год) к решению МС МО п. Усть-Ижора от 15.11.2013                     № 155-57/2013 читать в новой редакции согласно Приложению 4 (Источники финансирования дефицита бюджета внутригородского муниципального образования Санкт-Петербурга поселка Усть-Ижора на 2014 год)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риложение 4 (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bCs/>
          <w:sz w:val="28"/>
          <w:szCs w:val="28"/>
        </w:rPr>
        <w:t xml:space="preserve"> на 2014 год) </w:t>
      </w:r>
      <w:r>
        <w:rPr>
          <w:sz w:val="28"/>
          <w:szCs w:val="28"/>
        </w:rPr>
        <w:t>к решению МС МО п. Усть-Ижора от 15.11.2013 № 155-57/2013 читать в новой редакции согласно Приложению 3 (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bCs/>
          <w:sz w:val="28"/>
          <w:szCs w:val="28"/>
        </w:rPr>
        <w:t xml:space="preserve"> на 2014 год</w:t>
      </w:r>
      <w:r>
        <w:rPr>
          <w:sz w:val="28"/>
          <w:szCs w:val="28"/>
        </w:rPr>
        <w:t>)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 общий объем бюджетных ассигнований, направляемых на исполнение публичных нормативных обязательств в сумме 961,8 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</w:t>
      </w:r>
      <w:r>
        <w:rPr>
          <w:sz w:val="28"/>
          <w:szCs w:val="28"/>
          <w:u w:val="single"/>
        </w:rPr>
        <w:t xml:space="preserve">26 668,3 </w:t>
      </w:r>
      <w:r>
        <w:rPr>
          <w:sz w:val="28"/>
          <w:szCs w:val="28"/>
        </w:rPr>
        <w:t>тыс. руб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8.</w:t>
      </w:r>
      <w:r>
        <w:rPr/>
        <w:t xml:space="preserve"> Контроль за исполнением настоящего </w:t>
      </w:r>
      <w:r>
        <w:rPr>
          <w:lang w:val="ru-RU"/>
        </w:rPr>
        <w:t>Р</w:t>
      </w:r>
      <w:r>
        <w:rPr/>
        <w:t xml:space="preserve">ешения возложить на Главу </w:t>
      </w:r>
      <w:r>
        <w:rPr>
          <w:lang w:val="ru-RU"/>
        </w:rPr>
        <w:t>м</w:t>
      </w:r>
      <w:r>
        <w:rPr/>
        <w:t>униципального образо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сполняющего полномочия председателя муниципального совета.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Реш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ind w:firstLine="142"/>
        <w:jc w:val="both"/>
        <w:rPr/>
      </w:pPr>
      <w:r>
        <w:rPr>
          <w:sz w:val="28"/>
        </w:rPr>
        <w:t>председателя муниципального совета                                         А.М. Поречный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9:00Z</dcterms:created>
  <dc:creator>Виноградов В.В.</dc:creator>
  <dc:description/>
  <cp:keywords/>
  <dc:language>en-US</dc:language>
  <cp:lastModifiedBy>User</cp:lastModifiedBy>
  <cp:lastPrinted>2014-08-18T11:54:00Z</cp:lastPrinted>
  <dcterms:modified xsi:type="dcterms:W3CDTF">2014-08-18T07:55:00Z</dcterms:modified>
  <cp:revision>12</cp:revision>
  <dc:subject/>
  <dc:title>МУНИЦИПАЛЬНЫЙ СОВЕТ</dc:title>
</cp:coreProperties>
</file>