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88296612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0.05.2014</w:t>
        <w:tab/>
        <w:tab/>
        <w:tab/>
        <w:tab/>
        <w:t xml:space="preserve">                                 </w:t>
        <w:tab/>
        <w:tab/>
        <w:tab/>
        <w:t>№ 171-61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кандидатура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збирательную комисс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В связи с подачей личных заявлений и выбытием из состава Избирательной комиссии МО п.Усть-Ижора нижеперечисленных членов Избирательной комиссии МО п.Усть-Ижора (далее – ИКМО) с правом решающего голос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улеповой Галины Анатол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ондарь Любови Никола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Юрченко Марии Юр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предложенных Санкт-Петербургской избирательной комиссией, ходатайствовать перед Санкт-Петербургской избирательной комиссией о выдвижении в состав ИКМО членами комиссии с правом решающего голос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еченевой Татьяны Серге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ласовой Ирины Ивано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нберг Яны Анатоль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данных личных заявл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вступает в силу с момента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6:00Z</dcterms:created>
  <dc:creator>Маслова Л.В.</dc:creator>
  <dc:description/>
  <cp:keywords/>
  <dc:language>en-US</dc:language>
  <cp:lastModifiedBy>User</cp:lastModifiedBy>
  <cp:lastPrinted>2014-05-22T09:59:00Z</cp:lastPrinted>
  <dcterms:modified xsi:type="dcterms:W3CDTF">2014-05-22T06:00:00Z</dcterms:modified>
  <cp:revision>7</cp:revision>
  <dc:subject/>
  <dc:title>Постановление</dc:title>
</cp:coreProperties>
</file>