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503301363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0.05.2014</w:t>
        <w:tab/>
        <w:tab/>
        <w:tab/>
        <w:tab/>
        <w:t xml:space="preserve">                                 </w:t>
        <w:tab/>
        <w:tab/>
        <w:tab/>
        <w:t>№ 170-61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ое чт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 и, рассмотрев правотворческую инициативу Прокуратуры Колпинского района Санкт-Петербурга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Внести следующие изменения и дополнения в</w:t>
      </w:r>
      <w:r>
        <w:rPr>
          <w:sz w:val="26"/>
          <w:szCs w:val="26"/>
        </w:rPr>
        <w:t xml:space="preserve"> Устав МО Усть-Иж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Статья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ложить подпункт 38 в следующей редакции: 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ложить подпункт 49 в следующей редакции «4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ь подпункт 50 в следующей редакции: «50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Назначить публичные слушания по вопросу внесения изменений и дополнений в Устав МО п.Усть-Ижора </w:t>
      </w:r>
      <w:r>
        <w:rPr>
          <w:b/>
          <w:bCs/>
          <w:sz w:val="26"/>
          <w:szCs w:val="26"/>
        </w:rPr>
        <w:t>на 02 июня 2014 года в 18.00</w:t>
      </w:r>
      <w:r>
        <w:rPr>
          <w:bCs/>
          <w:sz w:val="26"/>
          <w:szCs w:val="26"/>
        </w:rPr>
        <w:t xml:space="preserve"> по адресу: Санкт-Петербург, п.Усть-Ижора, Шлиссельбургское шоссе, д.219, каб.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по внесению изменений и дополнений в Устав МО п.Усть-Ижора принимаются по адресу: Санкт-Петербург, п.Усть-Ижора, Шлиссельбургское шоссе, д.219, каб.3 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  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ведущего специалиста по кадрам и делопроизводству Маслову Л.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бнародовать на информационных щитах и сайте МО п.Усть-Ижор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zora-mo.ru</w:t>
        </w:r>
      </w:hyperlink>
      <w:r>
        <w:rPr>
          <w:sz w:val="26"/>
          <w:szCs w:val="26"/>
        </w:rPr>
        <w:t>, не позднее 21 мая 2014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yperlink" Target="mailto:ust-izora.mam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6:00Z</dcterms:created>
  <dc:creator>Маслова Л.В.</dc:creator>
  <dc:description/>
  <cp:keywords/>
  <dc:language>en-US</dc:language>
  <cp:lastModifiedBy>User</cp:lastModifiedBy>
  <cp:lastPrinted>2014-05-23T18:05:00Z</cp:lastPrinted>
  <dcterms:modified xsi:type="dcterms:W3CDTF">2014-05-23T14:06:00Z</dcterms:modified>
  <cp:revision>3</cp:revision>
  <dc:subject/>
  <dc:title>Постановление</dc:title>
</cp:coreProperties>
</file>