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444661627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11.2016                                                                                                       № ___-29/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руктур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 (новая редакция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о исполнение пункта 8 статьи 37 Федерального закона от 06.10.2003                   № 131-ФЗ «Об общих принципах местного самоуправления в Российской Федерации», пункта 6 статьи 28 Закона Санкт-Петербурга от 23.09.2009                       № 420-79 «Об организации местного самоуправления в Санкт-Петербурге»,  пункта 3 статьи 33 Устава внутригородского муниципального образования                                      Санкт-Петербурга поселка Усть-Ижора и заслушав и обсудив доклад Главы местной администрации Костровой Е.А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 Считать утратившим силу Решение Муниципального Совета МО                   п.Усть-Ижора от </w:t>
      </w:r>
      <w:r>
        <w:rPr/>
        <w:t>15.11.2013 № 156-57/2013 «О Структуре Местной Администрации МО п.Усть-Ижора».</w:t>
      </w:r>
    </w:p>
    <w:p>
      <w:pPr>
        <w:pStyle w:val="Normal"/>
        <w:ind w:firstLine="426"/>
        <w:jc w:val="both"/>
        <w:rPr/>
      </w:pPr>
      <w:r>
        <w:rPr>
          <w:szCs w:val="28"/>
        </w:rPr>
        <w:t>2. Утвердить Структуру Местной Администрации внутригородского муниципального образования Санкт-Петербурга поселка Усть-Ижора                    согласно Приложе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>3. Решение вступает в силу с 01 января 2017 года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     Е.А. К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6 № ___-2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Администрации МО п.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0"/>
        <w:gridCol w:w="2519"/>
        <w:gridCol w:w="2514"/>
        <w:gridCol w:w="2697"/>
        <w:gridCol w:w="1134"/>
        <w:gridCol w:w="248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94690</wp:posOffset>
                      </wp:positionV>
                      <wp:extent cx="4061460" cy="952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94690</wp:posOffset>
                      </wp:positionV>
                      <wp:extent cx="1577340" cy="952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27330</wp:posOffset>
                      </wp:positionV>
                      <wp:extent cx="1531620" cy="952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27330</wp:posOffset>
                      </wp:positionV>
                      <wp:extent cx="3977640" cy="952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27330</wp:posOffset>
                      </wp:positionV>
                      <wp:extent cx="15240" cy="25984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администрации</w:t>
            </w:r>
          </w:p>
        </w:tc>
        <w:tc>
          <w:tcPr>
            <w:tcW w:w="2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Бухгалтери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дры и делопроизвод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а и попеч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обслуживающ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2:00Z</dcterms:created>
  <dc:creator>Маслова Л.В.</dc:creator>
  <dc:description/>
  <cp:keywords/>
  <dc:language>en-US</dc:language>
  <cp:lastModifiedBy>Владелец</cp:lastModifiedBy>
  <cp:lastPrinted>2013-11-19T10:42:00Z</cp:lastPrinted>
  <dcterms:modified xsi:type="dcterms:W3CDTF">2016-11-11T13:58:00Z</dcterms:modified>
  <cp:revision>5</cp:revision>
  <dc:subject/>
  <dc:title>МУНИЦИПАЛЬНЫЙ СОВЕТ</dc:title>
</cp:coreProperties>
</file>