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04.2014 №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2805" cy="35579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1. Площадь перед зданием Муниципального Совета между домом 48 и 219 по Шлиссельбургскому шо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3785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2. Детская площадка по ул. Новая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8.04.2014 №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35566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3. Детская площадка по Шлиссельбургскому шоссе,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413194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4. Детская площадка по ул.Социалистическая, 51-51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7:00Z</dcterms:created>
  <dc:creator>User</dc:creator>
  <dc:description/>
  <dc:language>en-US</dc:language>
  <cp:lastModifiedBy>User</cp:lastModifiedBy>
  <dcterms:modified xsi:type="dcterms:W3CDTF">2014-04-22T08:27:00Z</dcterms:modified>
  <cp:revision>2</cp:revision>
  <dc:subject/>
  <dc:title/>
</cp:coreProperties>
</file>