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32082962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30.10.2014</w:t>
        <w:tab/>
        <w:tab/>
        <w:tab/>
        <w:tab/>
        <w:tab/>
        <w:tab/>
        <w:tab/>
        <w:tab/>
        <w:t xml:space="preserve">                    № 11-0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едомственным целевы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МО п.Усть-Ижора 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; Федеральным законом от 06.10.2003 № 131-ФЗ «Об общих принципах организации местного самоуправления в Российской Федерации»; Законом Санкт-Петербурга от 23.09.2009 № 420-79 «Об организации местного самоуправления в Санкт-Петербурге»; Уставом внутригородского муниципального образования Санкт-Петербурга поселка Усть-Ижора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публичные слушания по ведомственным целевым программам внутригородского муниципального образования Санкт-Петербурга поселка Усть-Ижора на 2015 год на 11 ноября 2014 года в 18.00 по адресу: Санкт-Петербург, п. Усть-Ижора, Шлиссельбургское шоссе, д.48, 2-й этаж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ложения по внесению изменений в проект местного бюджета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принимаются по адресу: Санкт-Петербург, п. Усть-Ижора, Шлиссельбургское шоссе, д.219, каб. </w:t>
      </w:r>
      <w:r>
        <w:rPr>
          <w:sz w:val="26"/>
          <w:szCs w:val="26"/>
          <w:lang w:val="ru-RU"/>
        </w:rPr>
        <w:t xml:space="preserve">3, </w:t>
      </w:r>
      <w:r>
        <w:rPr>
          <w:sz w:val="26"/>
          <w:szCs w:val="26"/>
        </w:rPr>
        <w:t xml:space="preserve">с 09.30 до 17.00, или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                                            </w:t>
      </w:r>
      <w:hyperlink r:id="rId4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, тел. 462-41-53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ручить Местной Администрации МО п.Усть-Ижора обнародовать                                и разместить на официальном сайте МО п.Усть-Ижора </w:t>
      </w:r>
      <w:r>
        <w:rPr>
          <w:sz w:val="26"/>
          <w:szCs w:val="26"/>
        </w:rPr>
        <w:t>ведомстве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целев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нутригородского муниципального образования Санкт-Петербурга поселка Усть-Ижора на 2015 год</w:t>
      </w:r>
      <w:r>
        <w:rPr>
          <w:sz w:val="26"/>
          <w:szCs w:val="26"/>
          <w:lang w:val="ru-RU"/>
        </w:rPr>
        <w:t xml:space="preserve"> не позднее 31.10.201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>подлежит обнародованию и размещению на</w:t>
      </w:r>
      <w:r>
        <w:rPr>
          <w:sz w:val="26"/>
          <w:szCs w:val="26"/>
        </w:rPr>
        <w:t xml:space="preserve"> официальном сайте МО п. Усть-Ижора не позднее </w:t>
      </w:r>
      <w:r>
        <w:rPr>
          <w:sz w:val="26"/>
          <w:szCs w:val="26"/>
          <w:lang w:val="ru-RU"/>
        </w:rPr>
        <w:t>31.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Е. 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709" w:gutter="0" w:header="425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izora.mam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0:00Z</dcterms:created>
  <dc:creator>Маслова Л.В.</dc:creator>
  <dc:description/>
  <cp:keywords/>
  <dc:language>en-US</dc:language>
  <cp:lastModifiedBy>User</cp:lastModifiedBy>
  <cp:lastPrinted>2014-10-31T16:41:00Z</cp:lastPrinted>
  <dcterms:modified xsi:type="dcterms:W3CDTF">2014-10-31T13:42:00Z</dcterms:modified>
  <cp:revision>5</cp:revision>
  <dc:subject/>
  <dc:title>МУНИЦИПАЛЬНЫЙ СОВЕТ</dc:title>
</cp:coreProperties>
</file>