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3</w:t>
        <w:tab/>
        <w:t xml:space="preserve">                   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№ _____-58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рате силы Реш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Усть-Иж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5.11.2011 № 87-3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о исполнение Закона Санкт-Петербурга от </w:t>
      </w:r>
      <w:r>
        <w:rPr>
          <w:sz w:val="28"/>
          <w:szCs w:val="28"/>
        </w:rPr>
        <w:t>12 июля 2012 года                   № 391-69 «О внесении изменений в закон Санкт-Петербурга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ешил:</w:t>
      </w:r>
    </w:p>
    <w:p>
      <w:pPr>
        <w:pStyle w:val="Normal"/>
        <w:tabs>
          <w:tab w:val="clear" w:pos="340"/>
          <w:tab w:val="left" w:pos="425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Считать утратившим силу Решение Муниципального Совета МО п.Усть-Ижора от 15.11.2011 № 87-35/2011 «О порядке принятия решения                  о назначении, перерасчете доплаты к пенсии, приостановлении, возобновлении, прекращении выплаты указанной до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 xml:space="preserve"> </w:t>
        <w:tab/>
        <w:t xml:space="preserve">                                  А.М. Поре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99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340"/>
        <w:tab w:val="left" w:pos="9072" w:leader="none"/>
      </w:tabs>
      <w:jc w:val="center"/>
    </w:pPr>
    <w:rPr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8:00Z</dcterms:created>
  <dc:creator>Маслова Л.В.</dc:creator>
  <dc:description/>
  <dc:language>en-US</dc:language>
  <cp:lastModifiedBy>User</cp:lastModifiedBy>
  <cp:lastPrinted>2013-12-25T12:14:00Z</cp:lastPrinted>
  <dcterms:modified xsi:type="dcterms:W3CDTF">2013-12-25T08:18:00Z</dcterms:modified>
  <cp:revision>2</cp:revision>
  <dc:subject/>
  <dc:title>Постановление</dc:title>
</cp:coreProperties>
</file>