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531002345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.05.2014</w:t>
        <w:tab/>
        <w:tab/>
        <w:tab/>
        <w:tab/>
        <w:t xml:space="preserve">                      </w:t>
        <w:tab/>
        <w:tab/>
        <w:tab/>
        <w:t xml:space="preserve">      № 169-61/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О п.Усть-Ижора (первое чт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Читать </w:t>
      </w:r>
      <w:r>
        <w:rPr>
          <w:sz w:val="26"/>
          <w:szCs w:val="26"/>
        </w:rPr>
        <w:t xml:space="preserve"> первый абзац Статьи 35 в 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Глава местной администрации назначается на должность по контракту, заключаемому по результатам конкурса на замещение указанной должности, </w:t>
      </w:r>
      <w:r>
        <w:rPr>
          <w:sz w:val="26"/>
          <w:szCs w:val="26"/>
          <w:shd w:fill="FFFFFF" w:val="clear"/>
        </w:rPr>
        <w:t xml:space="preserve">на срок полномочий Муниципального Совета, принявшего решение о назначении лица на должность Главы местной администрации. </w:t>
      </w:r>
      <w:r>
        <w:rPr>
          <w:sz w:val="26"/>
          <w:szCs w:val="26"/>
        </w:rPr>
        <w:t>Если полномочия Муниципального Совета текущего созыва истекли или досрочно прекращены, Глава местной администрации исполняет свои полномочия до назначения Муниципальным Советом нового созыва, нового Главы местной админист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Назначить публичные слушания по вопросу внесения изменений                               и дополнений в Устав МО п.Усть-Ижора </w:t>
      </w:r>
      <w:r>
        <w:rPr>
          <w:b/>
          <w:bCs/>
          <w:sz w:val="26"/>
          <w:szCs w:val="26"/>
        </w:rPr>
        <w:t>на 02 июня 2014 года в 18.00</w:t>
      </w:r>
      <w:r>
        <w:rPr>
          <w:bCs/>
          <w:sz w:val="26"/>
          <w:szCs w:val="26"/>
        </w:rPr>
        <w:t xml:space="preserve"> по адресу: Санкт-Петербург, п.Усть-Ижора, Шлиссельбургское шоссе, д.219, каб.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Предложения по внесению изменений и дополнений в Устав МО п.Усть-Ижора принимаются по адресу: Санкт-Петербург, п.Усть-Ижора, Шлиссельбургское шоссе, д.219, каб.3 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ведущего специалиста по кадрам и делопроизводству Маслову Л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Ш. Настоящее Решение обнародовать на информационных щитах и сайте                      МО п.Усть-Ижор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5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е позднее 21 мая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У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</w:t>
        <w:tab/>
        <w:t xml:space="preserve">       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yperlink" Target="mailto:ust-izora.ma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2:00Z</dcterms:created>
  <dc:creator>Владелец</dc:creator>
  <dc:description/>
  <dc:language>en-US</dc:language>
  <cp:lastModifiedBy>User</cp:lastModifiedBy>
  <cp:lastPrinted>2014-06-09T15:05:00Z</cp:lastPrinted>
  <dcterms:modified xsi:type="dcterms:W3CDTF">2014-06-09T11:05:00Z</dcterms:modified>
  <cp:revision>3</cp:revision>
  <dc:subject/>
  <dc:title/>
</cp:coreProperties>
</file>