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поселка Усть-Ижора Санкт-Петербур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8.10.2013</w:t>
        <w:tab/>
        <w:tab/>
        <w:tab/>
        <w:tab/>
        <w:tab/>
        <w:tab/>
        <w:tab/>
        <w:tab/>
        <w:tab/>
        <w:t>№ 153-56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ие Полож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убличных слушан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п. 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вая редакц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Главу муниципального образования, исполняющего полномочия председателя муниципального совета Поречного А.М. о проведении публичных слушаниях в МО п.Усть-Ижор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Считать утратившим силу Положение о публичных слушаниях Муниципального образования п.Усть-Ижора, утвержденного на заседании Муниципального образования п.Усть-Ижора от 08.10.2006 протокол № 4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твердить новую редакцию «Положение о публичных слушаниях внутригородского муниципального образования Санкт-Петербурга поселка  Усть-Ижора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бнародования                          в соответствие с Уставом МО п.Усть-Иж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 настоящего Решения возложить на Главу муниципального образования, исполняющего полномочия председателя муниципального совет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муниципального совета</w:t>
        <w:tab/>
        <w:tab/>
        <w:tab/>
        <w:tab/>
        <w:t xml:space="preserve">         А.М. Пореч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ConsNormal"/>
        <w:widowControl/>
        <w:ind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ConsNormal"/>
        <w:widowControl/>
        <w:ind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3 № 153-56/201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убличных слушания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 поселка Усть-Иж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ложения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Настоящее Положение определяет порядок проведения и организации публичных слушаний во внутригородском муниципальном образовании                  Санкт-Петербурга поселка Усть-Ижора (далее – МО п.Усть-Ижора)                                   в соответствии с Конституцией Российской Федерации, Федеральным законам от 06.10.2003 № 131-ФЗ «Об общих принципах организации местного самоуправления в Российской Федерации» и законом Санкт-Петербурга                      от 23.09.2009 № 420-79 «Об организации местного самоуправления                                      в Санкт-Петербург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убличные слушания проводятся для обсуждения проектов муниципальных правовых актов (далее – проекты) по вопросам местного значения с участием жителей МО п.Усть-Ижора, представительным органом МО п.Усть-Ижора, Главой муниципального образ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бличные слушания – эт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ка предложений и рекомендаций по проектам, выносимым на публичные слуш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заимодействие с органами местного самоуправления в решении вопросов местного 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Слушания проводятся по инициати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селения МО п.Усть-Иж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го Совета МО п.Усть-Иж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Главы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3. На публичные слушания должны выносить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проект устава МО п.Усть-Ижора, а также проект муниципального правового акта о внесении изменений и дополнений в устав МО п.Усть-Ижор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роект местного бюджета и отчет о его исполн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роекты планов и программ развития МО п.Усть-Иж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вопросы о преобразовании МО п.Усть-Иж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Слушания, проводимые по инициативе населения или Муниципального Совета МО п.Усть-Ижора назначаются представительным органом, а по инициативе Главы муниципального образования – Главой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атор обсуждения проектов выступает в роли председателя публичных слушаний. Секретарь публичных слушаний (далее – секретарь) осуществляет прием и учет заявлений и предложений граждан по проектам                и вопросам местного 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Финансирование публичных слуш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ация и проведение публичных слушаний финансируется за счет средств местного бюджета МО п.Усть-Ижора, если иное не предусмотрено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приема предложений и заявлений по слуша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 случае проведения слушаний по инициативе населения                             МО п.Усть-Ижора, граждане предоставляют в Муниципальный Совет                          МО п.Усть-Ижора                   в часы приема: с 10.00 до 17.00, свои предложения              и заявления    с соблюдением следующих треб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ложение или заявление должно быть представлено в письменном ви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ставление подписного листа (список инициативной группы) согласно Приложения 1 к настоящему Положению. Минимальная численность инициативной группы, обладающей правом правотворческой инициативы, составляет 3% от числа избирателей МО п.Усть-Ижора, обладающих избирательным пра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ъявление паспорта или иного документа, подтверждающего, что он является жителем МО п.Усть-Иж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 случае проведения слушаний по инициативе органов местного самоуправления МО п.Усть-Ижора заявления и предложения от жителей                     МО п.Усть-Ижора по вопросу назначенных публичных слушаний принимаются                  в часы приема, указанные в пункте 1 настоящей статьи и не позднее, чем за два дня до даты проведения назначенных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ешение о назначении слуш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нормативно-правовом акте о назначении слушаний должны содержа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ект, выносимый на слуш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та и время проведения слушаний – не ранее, чем за 10 дней после обнародования нормативно-правового акта о назначении слушаний, если иное                      не предусмотрено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ложение жителям МО п.Усть-Ижора о письменном направлении своих мнений и предложений по проектам, выносимым на слуш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емные часы для подачи своих предло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рмативно-правовой акт о назначении слушаний подлежит обязательному обнародовани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проведения слушаний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1. Обсуждение проектов муниципальных правовых актов на публичных слушаниях проходит в форме выступлений участников публичных слушаний. Продолжительность публичных слушаний и продолжительность выступлений участников публичных слушаний определяется характером обсуждаемых вопросов и количества участников, заявивших о желании выступить на публичных слушаниях и решается при голосовании за повестку дня во время проведения публичных слушаний. 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К участию в публичных слушаниях с правом выступления могут привлекаться представители политических партий и иных общественных объединений, других некоммерческих организаций осуществляющих свою деятельность на территории МО п.Усть-Ижора и специализирующихся                             в рассматриваемых вопросах, представители органов государственной власти                       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Состав участников публичных слушаний устанавливается исходя из характера рассматриваемого вопроса и особенностей места проведения публичных слушаний, при этом не может быть отказано в выступлении представителям группы жителей МО п.Усть-Ижора, выступивших с инициативой проведения публичных слушаний, а также гражданам, проживающим                          в МО п.Усть-Ижора и обратившимся в письменной форме не позднее, чем за семь дней до дня начала публичных слушаний, в адрес организаторов публичных слушаний с извещением о своем желании выступить на публичных слуша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Слушания могут быть прекращены в 23 часа по местному времени при условии, что с начала их проведения прошло не менее 4 часов, в слушаниях может быть сделан перерыв с возобновлением их в другое время, но не позднее        10 дней со дня объявления переры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На слушаниях ведется протокол. 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По итогам слушаний могут быть приняты решения, имеющие рекомендательный характе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6. Обнародование результатов слушаний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Принятые решения, иные результаты публичных слушаний, а также протокол слушаний подлежат обязательному обнародованию не позднее, чем через 10 дней после окончания публичных слуша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бязанность обнародования заключения по результатам слушаний возлагается на Местную Администрацию МО п.Усть-Ижора. Заключения по результатам слушаний осуществляются путем вывешивания заключений по предложенному проекту на информационных щитах, размещенных на территории п.Усть-Ижора или на официальном сайте МО п.Усть-Иж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ициативной группы граждан (избирателей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11"/>
        <w:gridCol w:w="3053"/>
        <w:gridCol w:w="1517"/>
        <w:gridCol w:w="162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ПРЕДСТАВИТЕ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инициативной группы гражда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олномоченных представлять предло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ый Совет МО п.Усть-Иж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59"/>
        <w:gridCol w:w="2981"/>
        <w:gridCol w:w="1483"/>
        <w:gridCol w:w="16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пис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type w:val="nextPage"/>
      <w:pgSz w:w="11906" w:h="16838"/>
      <w:pgMar w:left="1418" w:right="566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0:00Z</dcterms:created>
  <dc:creator>Маслова Л.В.</dc:creator>
  <dc:description/>
  <dc:language>en-US</dc:language>
  <cp:lastModifiedBy>User</cp:lastModifiedBy>
  <cp:lastPrinted>2013-10-30T16:29:00Z</cp:lastPrinted>
  <dcterms:modified xsi:type="dcterms:W3CDTF">2013-10-30T12:30:00Z</dcterms:modified>
  <cp:revision>2</cp:revision>
  <dc:subject/>
  <dc:title>МУНИЦИПАЛЬНЫЙ СОВЕТ</dc:title>
</cp:coreProperties>
</file>