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3                                                                                             № 150-56/2013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Гербе</w:t>
      </w:r>
      <w:r>
        <w:rPr>
          <w:b/>
          <w:color w:val="000000"/>
          <w:sz w:val="24"/>
          <w:szCs w:val="24"/>
        </w:rPr>
        <w:t xml:space="preserve"> поселка Усть-Ижор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анкт-Петербурга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Во исполнение Федерального конституционного закона от 24.12.2000                 № 2-ФКЗ «О государственном гербе Российской Федерации»,                             статьи 9 Федерального закона от 06.10.2003  № 131-ФЗ «Об общих принципах организации местного самоуправления в Российской Федерации», соответствии с правотворческой инициативой Прокуратуры Колпинского района Санкт-Петербург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Муниципальный Совет решил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Считать утратившим силу Постановление Муниципального Совета МО п.Усть-Ижора от 10.09.1998 № 39-21/98 «Об утверждении Положения о Гербе поселка Усть-Ижо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Положение о Гербе поселка Усть-Ижора Санкт-Петербурга (Приложение 1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через десять дней после его обнарод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Решения возложить на </w:t>
      </w:r>
      <w:r>
        <w:rPr>
          <w:sz w:val="28"/>
          <w:szCs w:val="28"/>
        </w:rPr>
        <w:t>Главу муниципального образования, исполняющий полномочия  председателя муниципаль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я муниципального совета                                         А.М. Поречный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0.2013 № 150-56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поселка Усть-Ижор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ерб поселка Усть-Ижора Санкт-Петербурга (далее – Герб) – опозновательно-правовой знак, составленный и употребляемый в соответствии с правилами геральдики, служащий символом местного самоуправления поселков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Гербе изображены на лазоревом, то есть сине-голубом поле золотая ладья, на которой поставлена серебряная крепость (замок) о двух башнях с кровлей и флагами о двух косицах и между башнями церковь Святого Благоверного князя Александра Невского с золотыми куполами. По краям геральдического щита серебряная окантовка и в нижней части его надпись «Усть-Ижо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еральдическое описание Герба гласит: «12 сентября 1711 года по велению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Усть-Ижору Ижорской земли водным путем доставлены мощи Святого Благоверного князя Александра Невского. Золотая ладья – символ освящения Ижорской земли. Серебряная крепость о двух башнях с кровлями и флагами о двух косицах – элемент исторической Ижорской симво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рковь Александра Невского – символ поселка Усть-Иж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азоревое поле щита герба – символ Неба и реки Не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оспроизведение Герба всегда должно точно соответствовать геральдическому описанию Герба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ерб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МО п.Усть-Ижора и подчиненных им учреждений, организаций,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ерб не подлежит использованию в печатях, штампах, бланках, вывесках органов государственной власти и подчиненных им учреждений, организаций, предприятий, действующих на территории города Санкт-Петербурга, а также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Главой муниципального образования может быть предписано или разрешено употребление Герба в случаях, не предусмотренных настоящим Положением, если это соответствует значению Герба, определяемому п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дновременном размещении Герба, Государственного герба Российской Федерации  и герба Санкт-Петербурга, Государственный герб Российской Федерации располагается в центре, герб Санкт-Петербурга – слева от центра, а Герб – справа от центра (с точки зрения стоящего лицом к герб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дновременном размещении Герба с другими гербами размер Герба не может превышать размеры Государственного герба Российской Федерации (или иного субъекта,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О п.Усть-Иж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20" w:top="776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48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7:00Z</dcterms:created>
  <dc:creator>Виноградов В.В.</dc:creator>
  <dc:description/>
  <dc:language>en-US</dc:language>
  <cp:lastModifiedBy>User</cp:lastModifiedBy>
  <cp:lastPrinted>2013-10-30T16:18:00Z</cp:lastPrinted>
  <dcterms:modified xsi:type="dcterms:W3CDTF">2013-10-30T12:19:00Z</dcterms:modified>
  <cp:revision>4</cp:revision>
  <dc:subject/>
  <dc:title>МУНИЦИПАЛЬНЫЙ СОВЕТ</dc:title>
</cp:coreProperties>
</file>