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4.07.2013                       </w:t>
        <w:tab/>
        <w:tab/>
        <w:tab/>
        <w:tab/>
        <w:tab/>
        <w:t xml:space="preserve">                  № 145-54/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pacing w:val="-5"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об ограничениях в сфере 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одажи алкогольной продукции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Cs w:val="28"/>
        </w:rPr>
        <w:tab/>
      </w:r>
      <w:r>
        <w:rPr>
          <w:spacing w:val="-5"/>
          <w:sz w:val="26"/>
          <w:szCs w:val="26"/>
        </w:rPr>
        <w:t>Во исполнение Федерального Закона от 02.11.1995 № 171-ФЗ         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                      от 27.12.2012 № 1425 «Об определении органами государственной власти субъектов Российской Федерации мест массового скопления граждан и мест нахождения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                          не допускается розничная продажа алкогольной продукции», Закона Санкт-Петербурга от 18.07.2007 № 385-71 «О порядке определения в Санкт-Петербурге территорий,                       на которых не допускается розничная продажа алкогольной продукции с содержанием этилового спирта более 15 процентов объема готовой продукции», Постановления Правительства Санкт-Петербурга от 03.03.2010 № 217 «Об установлении предельных значений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spacing w:val="-5"/>
          <w:sz w:val="26"/>
          <w:szCs w:val="26"/>
        </w:rPr>
        <w:tab/>
      </w:r>
      <w:r>
        <w:rPr>
          <w:b/>
          <w:spacing w:val="-5"/>
          <w:sz w:val="26"/>
          <w:szCs w:val="26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5"/>
          <w:sz w:val="26"/>
          <w:szCs w:val="26"/>
        </w:rPr>
        <w:t>Утвердить Положение о границах, прилегающих к некоторым организациям               и объектам территорий, на которых не допускается розничная продажа алкогольной продукции; местах массового скопления граждан и местах нахождения источников повышенной опасности, в которых не допускается розничная продажа алкогольной продукции на территории МО п.Усть-Ижора (далее – Положение об ограничениях                     в сфере продажи алкогольной прод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Положение об ограничениях в сфере продажи алкогольной продукции вступает в силу через семь дней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5"/>
          <w:sz w:val="26"/>
          <w:szCs w:val="26"/>
        </w:rPr>
      </w:pPr>
      <w:r>
        <w:rPr>
          <w:szCs w:val="28"/>
        </w:rPr>
        <w:t xml:space="preserve">Настоящее Решение не позднее 15 дней со дня его принятия направляется для внесения сведений, содержащихся в нем, в реестр объектов, на которых не допускается розничная продажа алкогольной продукции,                      а также объектов 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в </w:t>
      </w:r>
      <w:hyperlink r:id="rId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Правительством                 Санкт-Петербург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седателя муниципального совета</w:t>
        <w:tab/>
        <w:tab/>
        <w:tab/>
        <w:tab/>
        <w:tab/>
        <w:tab/>
        <w:t>А.М. Поречный</w:t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Решению Муниципального Совета </w:t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МО п.Усть-Ижора </w:t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24.07.2013  № 145-54/2013</w:t>
      </w:r>
    </w:p>
    <w:p>
      <w:pPr>
        <w:pStyle w:val="Normal"/>
        <w:ind w:left="720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о границах, прилегающих к некоторым организациям и объектам территорий, </w:t>
      </w:r>
    </w:p>
    <w:p>
      <w:pPr>
        <w:pStyle w:val="Normal"/>
        <w:autoSpaceDE w:val="false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на которых не допускается розничная продажа алкогольной продукции;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spacing w:val="-5"/>
          <w:sz w:val="26"/>
          <w:szCs w:val="26"/>
        </w:rPr>
        <w:t>местах массового скопления граждан и местах нахождения источников повышенной опасности, в которых не допускается розничная продажа алкогольной продукции на территории МО п.Усть-Иж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rFonts w:eastAsia="Times New Roman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Настоящее Положение </w:t>
      </w:r>
      <w:bookmarkStart w:id="0" w:name="Par17"/>
      <w:bookmarkEnd w:id="0"/>
      <w:r>
        <w:rPr>
          <w:spacing w:val="-5"/>
          <w:sz w:val="26"/>
          <w:szCs w:val="26"/>
        </w:rPr>
        <w:t>у</w:t>
      </w:r>
      <w:r>
        <w:rPr>
          <w:bCs/>
          <w:szCs w:val="28"/>
        </w:rPr>
        <w:t xml:space="preserve">станавливает для Внутригородского муниципального образования Санкт-Петербурга поселка Усть-Ижора (далее – МО п.Усть-Ижора) предельные значения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в целях размещения в ее пределах организаций (обособленных подразделений организаций) общественного питания, осуществляющих розничную продажу алкогольной продукции и </w:t>
      </w:r>
      <w:r>
        <w:rPr>
          <w:spacing w:val="-5"/>
          <w:sz w:val="26"/>
          <w:szCs w:val="26"/>
        </w:rPr>
        <w:t xml:space="preserve">места массового скопления граждан и места нахождения источников повышенной опасности, в которых не допускается розничная продажа алкогольной продукции </w:t>
      </w:r>
      <w:r>
        <w:rPr>
          <w:bCs/>
          <w:szCs w:val="28"/>
        </w:rPr>
        <w:t>на территории МО п.Усть-Ижор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начения радиуса и кратчайшего расстояния дл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определении прилегающей территории в целях установления размещения в ее пределах организаций (обособленных подразделений организаций) общественного питания, осуществляющих розничную продажу алкогольной продукции на территории МО п.Усть-Ижора, прилегающая территория ограничивается окружностью с радиусом 40 метров  от входа (выхода) на объект, а если объект имеет огражденную территорию – то от входа (выхода) на 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пределении прилегающей территории в целях установления размещения в ее пределах иных организаций (обособленных подразделений организаций), не указанных в пункте 2.1. настоящ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>, осуществляющих розничную продажу алкогольной продукции                                            в Санкт-Петербурге, прилегающая территория ограничивается окружностью                    с радиусом 100 метров от входа (выхода) на объект, а если объект имеет огражденную территорию – то от входа (выхода) на не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(обособленное подразделение организации), осуществляющая розничную продажу алкогольной продукции на территории МО п.Усть-Ижора, считается размещенной на прилегающей территории, если вход (выход) в помещение указанной организации (обособленного подразделения организации) расположен в пределах окружностей с радиусами, указанными в пунктах 2.1. и 2.2. настоящего </w:t>
      </w:r>
      <w:r>
        <w:rPr>
          <w:rFonts w:cs="Times New Roman" w:ascii="Times New Roman" w:hAnsi="Times New Roman"/>
          <w:spacing w:val="-5"/>
          <w:sz w:val="28"/>
          <w:szCs w:val="28"/>
        </w:rPr>
        <w:t>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нахождении объекта и организации (обособленного подразделения организации), осуществляющей розничную продажу алкогольной продукции на территории МО п.Усть-Ижора, в помещениях одного здания, строения, а также на любых этажах (за исключением случаев нахождения объекта и указанной организации (обособленного подразделения организации) на первых этажах) разных зданий, строений, находящихся                        в пределах окружностей с радиусами, указанными в пунктах 2.1. и 2.2. настоящего </w:t>
      </w:r>
      <w:r>
        <w:rPr>
          <w:rFonts w:cs="Times New Roman" w:ascii="Times New Roman" w:hAnsi="Times New Roman"/>
          <w:spacing w:val="-5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, прилегающая территория ограничивается измеряемым в метрах кратчайшим расстоянием по пешеходной доступности в соответствии с требованиями действующего законодательства от входа (выхода) на объект           до входа (выхода) в помещение указанной организации (обособленного подразделения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казанное в пункте 2.4. расстояние для организаций (обособленных подразделений организаций) общественного питания, осуществляющих розничную продажу алкогольной продукции на территории МО п.Усть-Ижора составляет 40 метров с учетом требований, установленных пунктами 2.1. и 2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сстояние объекта и организации (обособленного подразделения организации), осуществляющей розничную продажу алкогольной продукции на территории МО п.Усть-Ижора определяется </w:t>
      </w:r>
      <w:r>
        <w:rPr>
          <w:rFonts w:cs="Times New Roman" w:ascii="Times New Roman" w:hAnsi="Times New Roman"/>
          <w:b/>
          <w:sz w:val="28"/>
          <w:szCs w:val="28"/>
        </w:rPr>
        <w:t>по прямой линии                                 (по пешеходным подхода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7. Розничная продажа алкогольной продукции не допускается                           на территориях, прилегающих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к объектам во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 Территория, прилегающая к организациям и объектам, указанным            в </w:t>
      </w:r>
      <w:hyperlink w:anchor="Par53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 xml:space="preserve"> настоящего </w:t>
      </w:r>
      <w:r>
        <w:rPr>
          <w:spacing w:val="-5"/>
          <w:szCs w:val="28"/>
        </w:rPr>
        <w:t xml:space="preserve">Положения </w:t>
      </w:r>
      <w:r>
        <w:rPr>
          <w:szCs w:val="28"/>
        </w:rPr>
        <w:t xml:space="preserve">(далее –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            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</w:t>
      </w:r>
      <w:hyperlink w:anchor="Par53">
        <w:r>
          <w:rPr>
            <w:rStyle w:val="InternetLink"/>
            <w:szCs w:val="28"/>
          </w:rPr>
          <w:t>пункте 2.7.</w:t>
        </w:r>
      </w:hyperlink>
      <w:r>
        <w:rPr>
          <w:szCs w:val="28"/>
        </w:rPr>
        <w:t xml:space="preserve"> настоящего </w:t>
      </w:r>
      <w:r>
        <w:rPr>
          <w:spacing w:val="-5"/>
          <w:szCs w:val="28"/>
        </w:rPr>
        <w:t xml:space="preserve">Положения </w:t>
      </w:r>
      <w:r>
        <w:rPr>
          <w:szCs w:val="28"/>
        </w:rPr>
        <w:t>(далее – дополнительная территор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9. Дополнительная территория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при наличии обособленной территории – от входа для посетителей                     на обособленную территорию до входа для посетителей в стационарный торговый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при отсутствии обособленной территории – от входа для посетителей              в здание (строение, сооружение), в котором расположены организации и (или) объекты, указанные в </w:t>
      </w:r>
      <w:hyperlink w:anchor="Par53">
        <w:r>
          <w:rPr>
            <w:rStyle w:val="InternetLink"/>
            <w:szCs w:val="28"/>
          </w:rPr>
          <w:t>пункте 3.1.</w:t>
        </w:r>
      </w:hyperlink>
      <w:r>
        <w:rPr>
          <w:szCs w:val="28"/>
        </w:rPr>
        <w:t xml:space="preserve"> настоящего </w:t>
      </w:r>
      <w:r>
        <w:rPr>
          <w:spacing w:val="-5"/>
          <w:szCs w:val="28"/>
        </w:rPr>
        <w:t>Положения</w:t>
      </w:r>
      <w:r>
        <w:rPr>
          <w:szCs w:val="28"/>
        </w:rPr>
        <w:t>, до входа для посетителей в стационарный торговый объек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е минимальные значения расстояний от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х организаций до границ прилегающих территорий – 100 метр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организаций до границ прилегающих территорий – 100 метр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х организаций до границ прилегающих территорий – 100  метр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спорта до границ прилегающих территорий – 100 метр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овых и розничных рынков до границ прилегающих территорий – 100  метр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залов и аэропортов до границ прилегающих территорий – 100 метр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  массового скопления граждан, определяемых органами государственной власти субъектов Российской Федерации, до границ прилегающих территорий – 100 метр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 – 100 метр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военного назначения до границ прилегающих территорий – 100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Места массового скопления граждан и места нахождения источников повышенной опасности, в которых не допускается розничная продажа алкогольной проду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О п.Усть-Иж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pacing w:val="-5"/>
          <w:szCs w:val="28"/>
        </w:rPr>
        <w:t>К местам массового скопления граждан относятся территор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pacing w:val="-5"/>
          <w:szCs w:val="28"/>
        </w:rPr>
        <w:t>а) площадь перед зданием по Шлиссельбургскому шоссе, д.219, на время проведения массовых мероприятий (праздничных, общественных, спортивных и.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3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BC9A734439090536D8A5BA34A6BA5DBA0CB74C4DDD49116CFB54580n6C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1:00Z</dcterms:created>
  <dc:creator>User</dc:creator>
  <dc:description/>
  <dc:language>en-US</dc:language>
  <cp:lastModifiedBy>User</cp:lastModifiedBy>
  <cp:lastPrinted>2013-07-29T17:51:00Z</cp:lastPrinted>
  <dcterms:modified xsi:type="dcterms:W3CDTF">2013-07-29T13:51:00Z</dcterms:modified>
  <cp:revision>2</cp:revision>
  <dc:subject/>
  <dc:title/>
</cp:coreProperties>
</file>