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4.07.2013</w:t>
        <w:tab/>
        <w:tab/>
        <w:tab/>
        <w:tab/>
        <w:t xml:space="preserve">                                 </w:t>
        <w:tab/>
        <w:tab/>
        <w:tab/>
        <w:t>№ 144-54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местного самоуправления в Российской Федерации» (в действующей редакции)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 и, рассмотрев правотворческую инициативу прокурора Колпинского района Санкт-Петербурга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читать утратившим силу Решение Муниципального Совета МО п.Усть-Ижора от 06.09.2012  № 117-46/2012 «О внесении изменений и дополнений в Устав                          МО п.Усть-Ижор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нести следующие изменения и дополнения в</w:t>
      </w:r>
      <w:r>
        <w:rPr>
          <w:sz w:val="26"/>
          <w:szCs w:val="26"/>
        </w:rPr>
        <w:t xml:space="preserve"> Устав МО Усть-Иж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я 5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ложить подпункт 18) в следующей редакции: «18) организация информирования, консультирования и содействия жителям МО п.Усть-Ижора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Статья 6</w:t>
        <w:tab/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 41) следующим абзацем: «- устройство искусственных неровностей на проездах и въездах на придомовых территориях и дворовых территориях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49)</w:t>
      </w:r>
      <w:r>
        <w:rPr>
          <w:bCs/>
          <w:sz w:val="26"/>
          <w:szCs w:val="26"/>
        </w:rPr>
        <w:t xml:space="preserve"> следующего содержания</w:t>
      </w:r>
      <w:r>
        <w:rPr>
          <w:sz w:val="26"/>
          <w:szCs w:val="26"/>
        </w:rPr>
        <w:t>: «4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               и работников муниципальных учреждений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3. Статья 1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пунктом 12 следующего содержания: «</w:t>
      </w:r>
      <w:r>
        <w:rPr>
          <w:sz w:val="26"/>
          <w:szCs w:val="26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Статья 2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в подпункте 4) пункта 1 заменить слова: «контрольный орган»                                                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5. Статья 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внести изменение в подпункт 5) пункта 1, заменив существующую редакцию                           на следующую: «</w:t>
      </w:r>
      <w:r>
        <w:rPr>
          <w:sz w:val="26"/>
          <w:szCs w:val="26"/>
        </w:rPr>
        <w:t>определение порядка принятия решений о создании, реорганизации                   и ликвидации муниципальных предприятий, а также об установлении тарифов                             на услуги муниципальных предприятий и учреждений, выполнение работ,                                 за исключением случаев, предусмотренных федеральными законами;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- в подпункт 8) пункта 2 </w:t>
      </w:r>
      <w:r>
        <w:rPr>
          <w:bCs/>
          <w:sz w:val="26"/>
          <w:szCs w:val="26"/>
        </w:rPr>
        <w:t>заменить слова: «контрольный орган»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Статья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15 следующего содержания: «15. </w:t>
      </w:r>
      <w:r>
        <w:rPr>
          <w:sz w:val="26"/>
          <w:szCs w:val="26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Статья 3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8 следующего содержания: «8. </w:t>
      </w:r>
      <w:r>
        <w:rPr>
          <w:sz w:val="26"/>
          <w:szCs w:val="26"/>
        </w:rPr>
        <w:t xml:space="preserve">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                      «О противодействии коррупции» и другими федеральными законами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ab/>
        <w:t>8. Статья 34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- в подпункте 5) пункта 1 заменить слова: «контрольный орган»                                                  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9. Статья 3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- в подпункт </w:t>
      </w:r>
      <w:r>
        <w:rPr>
          <w:sz w:val="26"/>
          <w:szCs w:val="26"/>
        </w:rPr>
        <w:t>3) пункта 12 заменить слова «частью 10» на «пунктом 1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дополнить подпунктом 14) пункт 12: «</w:t>
      </w:r>
      <w:r>
        <w:rPr>
          <w:sz w:val="26"/>
          <w:szCs w:val="26"/>
        </w:rPr>
        <w:t>14) вступления в должность Главы муниципального образования, исполняющего полномочия Главы местной администрации.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- дополнить пунктом 14 следующего содержания: «14. Г</w:t>
      </w:r>
      <w:r>
        <w:rPr>
          <w:sz w:val="26"/>
          <w:szCs w:val="26"/>
        </w:rPr>
        <w:t xml:space="preserve">лава местной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                                     «О противодействии коррупции» и другими федеральными законами.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10. Статья 36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звание статьи: заменив слова «Контрольный орган» на «Контрольно-счетный орган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- в пункте 1 заменить слова: «контрольный орган» на «контрольно-счетный орга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. Статья 4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9 следующего содержания: «9. </w:t>
      </w:r>
      <w:r>
        <w:rPr>
          <w:sz w:val="26"/>
          <w:szCs w:val="26"/>
        </w:rPr>
        <w:t>Устав МО п.Усть-Ижора, муниципальный правовой акт о внесении изменений и дополнений в Устав                               МО п.Усть-Ижора подлежат официальному опубликованию после их государственной регистрации и вступают в силу после их официального опубликования. Глава муниципального образования обязан опубликовать зарегистрированные Устав                      МО п.Усть-Ижора, муниципальный правовой акт о внесении изменений и дополнений в Устав МО п.Усть-Ижора в течение семи дней со дня его поступления                                   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2. Статья </w:t>
      </w:r>
      <w:r>
        <w:rPr>
          <w:sz w:val="26"/>
          <w:szCs w:val="26"/>
        </w:rPr>
        <w:t>55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ести изменение в пункт 4: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- в пункте 7</w:t>
      </w:r>
      <w:r>
        <w:rPr>
          <w:bCs/>
          <w:sz w:val="26"/>
          <w:szCs w:val="26"/>
        </w:rPr>
        <w:t xml:space="preserve"> заменить слова: «контрольный орган» на «контрольно-счетный орган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оречного А.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B36A86AD30F53865F756B21B2FA4C7FC7271E1AB22B658D266A8B63W7pFI" TargetMode="External"/><Relationship Id="rId3" Type="http://schemas.openxmlformats.org/officeDocument/2006/relationships/hyperlink" Target="consultantplus://offline/ref=D3C626965769FEBE685D17B82436F5F93B72D39DAA6561A1BE23938DD25Dv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0:00Z</dcterms:created>
  <dc:creator>Маслова Л.В.</dc:creator>
  <dc:description/>
  <cp:keywords/>
  <dc:language>en-US</dc:language>
  <cp:lastModifiedBy>User</cp:lastModifiedBy>
  <cp:lastPrinted>2013-07-29T17:44:00Z</cp:lastPrinted>
  <dcterms:modified xsi:type="dcterms:W3CDTF">2013-07-29T13:44:00Z</dcterms:modified>
  <cp:revision>3</cp:revision>
  <dc:subject/>
  <dc:title>Постановление</dc:title>
</cp:coreProperties>
</file>