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3                                                                                         № 142-54/2013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ставительских расходах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органах местного самоуправления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 п. Усть-Ижор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 Налогового кодекса Российской Федерац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Совет решил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  Утвердить Положение  о представительских расходах в органах местного самоуправления внутригородского муниципального образования Санкт-Петербурга поселка Усть-Ижора (Приложение  № 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 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Настоящее 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муниципального совета                                         А.М. Поречный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8"/>
          <w:szCs w:val="28"/>
        </w:rPr>
        <w:t>                   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п.Усть-Ижора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4.07.2013 № 142-54/2013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ставительских расходах в органах местного самоуправ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органах местного самоуправления внутригородского муниципального образования Санкт-Петербурга поселка Усть-Ижор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     Настоящее Положение разработано в целях упорядочения использования бюджетных средств на представительские расходы в органах местного самоуправления органах местного самоуправления внутригородского муниципального образования Санкт-Петербурга поселка Усть-Ижора (далее – МО п. Усть-Ижора)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ложение устанавливает порядок формирования, отчетность                            и планирование представительских расходов в органах местного самоуправления МО п. Усть-Ижора за счет средств бюджета                                   МО п. Усть-Ижора, связанных с официальным приемом и обслуживанием представителей других организаций (в том числе иностранных)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  К представительским расходам относятся расходы органов местного самоуправления МО п. Усть-Ижора на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 официальный прием и (или) обслуживание представителей других организаций, участвующих в переговорах в целях установления и (или) поддержания взаимного сотрудничества, а также участников, прибывших на заседания (совещания) органов местного самоуправления МО п. Усть-Ижора, независимо от места проведения указанных мероприятий;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) проведение официального приема (завтрака, обеда или иного аналогичного мероприятия) для представителей других организаций (в том числе иностранных), а также официальных лиц органов местного самоуправления МО п. Усть-Ижора, участвующих в переговорах, транспортное обеспечение доставки лиц, указанных в пункте 7 настоящего Положения, к месту проведения представительского мероприятия и (или) заседания с участием официальных лиц органов местного самоуправления муниципального образования МО п. Усть-Ижора и обратно, буфетное обслуживание во время переговоров (в том числе приобретение воды, кофе, чая), оплата услуг переводчиков, не состоящих в штате муниципального образования МО п. Усть-Ижора, во время проведения представительских мероприятий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 К представительским расходам также относятся расходы на приобретение цветов для представителей других организаций, учреждений,               а также расходы, связанные с приобретением цветов для делегации, принимающей представителей органов местного самоуправления                               МО п. Усть-Ижора. Также учитываются в составе представительских расходов суммы расходов на приобретение сувениров с символикой МО п. Усть-Ижора (ручек, блокнотов, календарей, зажигалок и т.д.) для представителей других организаций, учреждений, для делегации, принимающей представителей органов местного самоуправления МО п. Усть-Ижора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 К представительским расходам не относятся </w:t>
      </w:r>
      <w:r>
        <w:rPr>
          <w:color w:val="000000"/>
          <w:sz w:val="28"/>
          <w:szCs w:val="28"/>
          <w:shd w:fill="FFFFFF" w:val="clear"/>
        </w:rPr>
        <w:t>расходы на организацию развлечений, отдыха, профилактики или лечения заболеваний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редства на представительские расходы ежегодно планируются в смете расходов соответствующего органа местного самоуправления в составе прочих расходов. 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   Должностные лица, имеющие право от имени органов местного самоуправления МО п. Усть-Ижора вести официальные приемы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-    Глава муниципального образования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-    Глава местной администрации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-  иные лица, назначаемые Главой муниципального образования или Местной Администрации МО п.Усть-Ижора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Проведение мероприятий может осуществляться органами местного самоуправления МО п. Усть-Ижора самостоятельно, а также сторонними организациями, как в комплексе, так и по отдельным видам услуг. В случае если услуги по обслуживанию представительских мероприятий были предоставлены сторонними организациями, лицо, ответственное за проведение такого мероприятия, вместе с программой проведения мероприятий предоставляется договор на оказание данных услуг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анием для выделения средств на представительские расходы является распоряжение Главы муниципального образования или Местной Администрации МО п.Усть-Ижора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На основании распоряжения о проведении представительского мероприятия составляется программа проведения представительского мероприятия (официального приема) согласно приложению № 1 к настоящему Положению и утверждается смета представительских расходов на проведение мероприятия (официального приема) согласно приложению № 2                                  к настоящему Положению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1. Средства на расходы, связанные с обслуживанием заседаний (совещаний) органов местного самоуправления МО п. Усть-Ижора, в том числе на приобретение цветов, сувениров для представителей других организаций, учреждений, а также расходы, связанные с приобретением цветов, сувениров для делегации, принимающей представителей органов местного самоуправления МО п. Усть-Ижора, могут выделяться под отчет ответственному лицу (муниципальному служащему), назначаемому распоряжением Главы муниципального образования (Местной Администрации МО п.Усть-Ижора) или Главе муниципального образования или оплачиваются по безналичному расчету. Распоряжение Главы муниципального образования или Местной Администрации МО п.Усть-Ижора в данном случае не требуется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окончании мероприятия составляется отчет согласно приложению № 3 к настоящему Положению, подтверждающий фактически произведенные расходы, с приложением к нему первичных оправдательных документов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Отчет и первичные документы подлежат представлению                                    в бухгалтерию, а также неизрасходованные денежные средства, не позднее трех дней после проведения мероприятия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случае перерасхода общей суммы по смете, возмещение суммы перерасхода не осуществляется. 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 Представительские расходы могут быть произведены как за наличные, так и за безналичные средств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6. Настоящее Положение может быть изменено, дополнено Решением Муниципального Совета МО п. Усть-Ижор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474145"/>
          <w:sz w:val="28"/>
          <w:szCs w:val="28"/>
        </w:rPr>
        <w:t> </w:t>
      </w:r>
    </w:p>
    <w:p>
      <w:pPr>
        <w:pStyle w:val="Normal"/>
        <w:ind w:left="5040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50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_________________________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          </w:t>
      </w:r>
      <w:r>
        <w:rPr>
          <w:color w:val="000000"/>
          <w:sz w:val="20"/>
        </w:rPr>
        <w:t>(должность, подпись)    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                           </w:t>
      </w:r>
      <w:r>
        <w:rPr>
          <w:color w:val="000000"/>
          <w:sz w:val="20"/>
        </w:rPr>
        <w:t>(расшифровка подпис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                                                                                               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___» ___________ 20__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роведения представительского мероприятия (официального приема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 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 </w:t>
      </w:r>
      <w:r>
        <w:rPr>
          <w:color w:val="000000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Цель проведения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ата проведения: с «___» ______________ 20__ года по «___» _______________ 20__ год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есто проведения: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иглашенные лица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т органов местного самоуправления муниципального образования МО п. Усть-Ижора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т приглашенной стороны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93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75"/>
        <w:gridCol w:w="1940"/>
        <w:gridCol w:w="2927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проведения мероприяти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ставил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         _________________             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color w:val="000000"/>
          <w:sz w:val="20"/>
        </w:rPr>
        <w:t xml:space="preserve">           </w:t>
      </w:r>
      <w:r>
        <w:rPr>
          <w:color w:val="000000"/>
          <w:sz w:val="20"/>
        </w:rPr>
        <w:t>(должность)                                  </w:t>
        <w:tab/>
        <w:tab/>
        <w:t>  (подпись)                           (расшифровка подписи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                                         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_________________________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              </w:t>
      </w:r>
      <w:r>
        <w:rPr>
          <w:color w:val="000000"/>
          <w:sz w:val="20"/>
        </w:rPr>
        <w:t>(должность, подпись)    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                             </w:t>
      </w:r>
      <w:r>
        <w:rPr>
          <w:color w:val="000000"/>
          <w:sz w:val="20"/>
        </w:rPr>
        <w:t>(расшифровка подпис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                                                                                               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___» __________ 20__ года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Смета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представительских расходов на проведение представительского мероприятия (официального приема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ата проведения: с «___» ______________ 20__ года по «___» _______________ 20__ год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есто проведения: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иглашенные лица в количестве _________________ челов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е участники со стороны органов местного самоуправление МО п. Усть-Ижора _______________________ человек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сточник финансирования ______________________, счет №_______________________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2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едставительских расходов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редставительских расходов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умма расходов подтверждается приложением первичных документов в количестве ____ шт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дпись отчетного лица       _________________________    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color w:val="000000"/>
          <w:sz w:val="20"/>
        </w:rPr>
        <w:t>                                                          </w:t>
      </w:r>
      <w:r>
        <w:rPr>
          <w:color w:val="000000"/>
          <w:sz w:val="20"/>
        </w:rPr>
        <w:tab/>
        <w:tab/>
        <w:t xml:space="preserve"> (подпись)                                          (Ф.И.О.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right"/>
        <w:rPr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left="504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 проведении представительского мероприятия (официального приема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с «___» ______________ 20__ года по «___» _______________ 20__ года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соответствии с распоряжением «____________________________» от «___» ________ 20__ года проведено представительское мероприятие (официальный прием)                       с представителями организации/организаций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___________________________________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0"/>
        </w:rPr>
      </w:pPr>
      <w:r>
        <w:rPr>
          <w:color w:val="000000"/>
          <w:sz w:val="20"/>
        </w:rPr>
        <w:t>(Ф.И.О., должность, название организации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___________________________________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0"/>
        </w:rPr>
      </w:pPr>
      <w:r>
        <w:rPr>
          <w:color w:val="000000"/>
          <w:sz w:val="20"/>
        </w:rPr>
        <w:t>(Ф.И.О., должность, название организации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0"/>
        </w:rPr>
      </w:pPr>
      <w:r>
        <w:rPr>
          <w:color w:val="000000"/>
          <w:sz w:val="20"/>
        </w:rPr>
        <w:t>(Ф.И.О., должность, название организации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Место проведения мероприятия (официального приема) _____________________________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Цель проведения мероприятия (официального приема) ______________________________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фициальные лица от органов местного самоуправления МО п. Усть-Ижора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___________________________________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0"/>
        </w:rPr>
      </w:pPr>
      <w:r>
        <w:rPr>
          <w:color w:val="000000"/>
          <w:sz w:val="20"/>
        </w:rPr>
        <w:t>(Ф.И.О., должность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___________________________________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0"/>
        </w:rPr>
      </w:pPr>
      <w:r>
        <w:rPr>
          <w:color w:val="000000"/>
          <w:sz w:val="20"/>
        </w:rPr>
        <w:t>(Ф.И.О., должность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езультаты представительского мероприятия (официального приема): 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бщая сумма расходов на проведение представительского мероприятия (официального приема) составила _______________рублей (_________________________)</w:t>
      </w:r>
    </w:p>
    <w:p>
      <w:pPr>
        <w:pStyle w:val="Normal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                                                                                                                      </w:t>
      </w:r>
      <w:r>
        <w:rPr>
          <w:rFonts w:cs="Calibri" w:ascii="Calibri" w:hAnsi="Calibri"/>
          <w:color w:val="000000"/>
          <w:sz w:val="22"/>
          <w:szCs w:val="22"/>
        </w:rPr>
        <w:t>(сумма прописью)                   в том числе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5"/>
        <w:gridCol w:w="3903"/>
        <w:gridCol w:w="2738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подтверждающего документа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дпись отчетного лица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       _________________             ______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           </w:t>
      </w:r>
      <w:r>
        <w:rPr>
          <w:color w:val="000000"/>
          <w:sz w:val="20"/>
        </w:rPr>
        <w:t>(должность)                               </w:t>
        <w:tab/>
        <w:tab/>
        <w:t>  (подпись)                           (расшифровка подписи)</w:t>
      </w:r>
    </w:p>
    <w:sectPr>
      <w:headerReference w:type="default" r:id="rId2"/>
      <w:type w:val="nextPage"/>
      <w:pgSz w:w="11906" w:h="16838"/>
      <w:pgMar w:left="1701" w:right="707" w:gutter="0" w:header="720" w:top="776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48"/>
    </w:rPr>
  </w:style>
  <w:style w:type="character" w:styleId="Style17">
    <w:name w:val="Нижний колонтитул Знак"/>
    <w:basedOn w:val="Style14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7:00Z</dcterms:created>
  <dc:creator>Виноградов В.В.</dc:creator>
  <dc:description/>
  <dc:language>en-US</dc:language>
  <cp:lastModifiedBy>User</cp:lastModifiedBy>
  <cp:lastPrinted>2013-07-29T17:05:00Z</cp:lastPrinted>
  <dcterms:modified xsi:type="dcterms:W3CDTF">2013-07-29T13:07:00Z</dcterms:modified>
  <cp:revision>2</cp:revision>
  <dc:subject/>
  <dc:title>МУНИЦИПАЛЬНЫЙ СОВЕТ</dc:title>
</cp:coreProperties>
</file>