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3                                                                                            № 141-54/2013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орядк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тавления, рассмотр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утверждения годового отчета 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об исполнении бюджета 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МО п.</w:t>
      </w:r>
      <w:r>
        <w:rPr>
          <w:b/>
          <w:color w:val="000000"/>
          <w:sz w:val="24"/>
          <w:szCs w:val="24"/>
        </w:rPr>
        <w:t xml:space="preserve"> Усть-Ижора</w:t>
      </w:r>
    </w:p>
    <w:p>
      <w:pPr>
        <w:pStyle w:val="Normal"/>
        <w:jc w:val="both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ст. 264.5 Бюджетного кодекса Российской Федерации, в целях обеспечения представления, рассмотрения и утверждения годового отчета                       об исполнении бюджета внутригородского муниципального образования                 Санкт-Петербурга поселка Усть-Иж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ставления, рассмотрения и утверждения годового отчета об исполнении бюджета внутригородского муниципального образования Санкт-Петербурга поселка Усть-Ижора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ые правовые акты органов местного самоуправления внутригородского муниципального образования Санкт-Петербурга поселка Усть-Ижора, принятые по вопросам, регулируемым настоящим Решением, действуют в части, не противоречащей настоящему Решению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народовать настоящее Решение в соответствии с Уставом </w:t>
      </w:r>
      <w:r>
        <w:rPr>
          <w:color w:val="000000"/>
          <w:sz w:val="28"/>
          <w:szCs w:val="28"/>
        </w:rPr>
        <w:t>внутригородского муниципального образования Санкт-Петербурга поселка Усть-Ижо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муниципального образования,</w:t>
      </w:r>
      <w:r>
        <w:rPr>
          <w:sz w:val="28"/>
          <w:szCs w:val="28"/>
        </w:rPr>
        <w:t xml:space="preserve"> исполняющего полномочия  председателя муниципальн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                                               А.М. Пореч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п.Усть-Ижор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4.07.2013 № 141-54/2013 </w:t>
      </w:r>
    </w:p>
    <w:p>
      <w:pPr>
        <w:pStyle w:val="Normal"/>
        <w:jc w:val="both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я, рассмотрения и утвержд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дового отчета об исполнении бюджета </w:t>
      </w:r>
      <w:r>
        <w:rPr>
          <w:b/>
          <w:color w:val="000000"/>
          <w:sz w:val="28"/>
          <w:szCs w:val="28"/>
        </w:rPr>
        <w:t>внутригородского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Бюджетным Кодексом Российской Федерации, Инструкцией</w:t>
      </w:r>
      <w:r>
        <w:rPr>
          <w:sz w:val="28"/>
          <w:szCs w:val="28"/>
        </w:rPr>
        <w:t xml:space="preserve"> по применению Единого </w:t>
      </w:r>
      <w:hyperlink r:id="rId2">
        <w:r>
          <w:rPr>
            <w:rStyle w:val="InternetLink"/>
            <w:color w:val="000000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color w:val="000000"/>
          <w:sz w:val="28"/>
          <w:szCs w:val="28"/>
        </w:rPr>
        <w:t xml:space="preserve">, утвержденной приказом Министерства финансов Российской Федерации от 01.12.2010 № 157Н, Инструкцией </w:t>
      </w:r>
      <w:r>
        <w:rPr>
          <w:sz w:val="28"/>
          <w:szCs w:val="28"/>
        </w:rPr>
        <w:t xml:space="preserve">о порядке составления и представления годовой, квартальной                  и месячной отчетности об исполнении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от 28.12.2010 № 191Н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муниципального образования, а также об операциях, изменяющих указанные активы                           и обяз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ая отчетность включает в себ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чет об исполнении бюдж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баланс исполнения бюдж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чет о движении денежных средст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яснительную запис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аланс исполнения бюджета содержит данные о нефинансовых                         и финансовых активах, обязательствах внутригородского муниципального образования Санкт-Петербурга поселка Усть-Ижора (далее – МО п.Усть-Ижора) на первый и последний день отчетного периода по счетам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финансовых результатах деятельности содержит данные                       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вижении денежных средств отражает операции по счетам бюджетов по кодам классификации операций сектора государственного 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яснительная записка содержит анализ исполнения бюджета                               и бюджетной отчетности, а также сведения об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ставление бюджетной отчет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Главные распорядители бюджетных средств, главный администратор доходов бюджета, главный администратор источников финансирования дефицита бюджета (далее – главный администратор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юджетная отчетность МО п.Усть-Ижора составляется Местной Администрацией МО п. Усть-Ижора на основании сводной бюджетной отчетности и представляется в Управление Комитета финансов                              Санкт-Петербурга по Колпинскому району Санкт-Петербурга в сроки и объеме, устанавливаемые Комитетом финансов Санкт-Петербур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довой отчет об исполнении бюджета МО п.Усть-Ижора подлежит утверждению Решением </w:t>
      </w:r>
      <w:r>
        <w:rPr>
          <w:sz w:val="28"/>
          <w:szCs w:val="28"/>
        </w:rPr>
        <w:t>Муниципального Совета  МО п.Усть-Ижо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нешняя проверка годового отчета об исполнении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одовой отчет об исполнении бюджета МО п.Усть-Ижора до его рассмотрения в </w:t>
      </w:r>
      <w:r>
        <w:rPr>
          <w:sz w:val="28"/>
          <w:szCs w:val="28"/>
        </w:rPr>
        <w:t>Муниципальном Совете  МО п.Усть-Ижора</w:t>
      </w:r>
      <w:r>
        <w:rPr>
          <w:color w:val="000000"/>
          <w:sz w:val="28"/>
          <w:szCs w:val="28"/>
        </w:rPr>
        <w:t xml:space="preserve"> подлежит внешней проверке, которая включает внешнюю проверку бюджетной отчетности главных распорядителей средств бюджета МО п. Усть-Ижора, главного администратора доходов бюджета, главного администратора источников финансирования дефицита бюджета (далее – главные администраторы бюджетных средств)                    и подготовку заключения на годовой отчет об исполнении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нешняя проверка годового отчета об исполнении бюджета                          МО п. Усть-Ижора осуществляется Контрольно-счетной палатой                           Санкт-Петербурга в порядке, установленном настоящим Решением,                      с соблюдением требований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Главные администраторы бюджетных средств не позднее 1 апреля текущего финансового года представляют годовую бюджетную отчетность                     в Контрольно-счетную палату Санкт-Петербурга для внешней провер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юджетная отчетность, представляемая в Контрольно-счетную палату Санкт-Петербурга, должна соответствовать бюджетной отчетности, представленной в Комитет финансов Санкт-Петербург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Местная Администрация МО п. Усть-Ижора представляет                                  в Контрольно-счетную палату Санкт-Петербурга отчет об исполнении бюджета МО п. Усть-Ижора и иные документы, подлежащие представлению                             в </w:t>
      </w:r>
      <w:r>
        <w:rPr>
          <w:sz w:val="28"/>
          <w:szCs w:val="28"/>
        </w:rPr>
        <w:t>Муниципальный Совет  МО п.Усть-Ижора</w:t>
      </w:r>
      <w:r>
        <w:rPr>
          <w:color w:val="000000"/>
          <w:sz w:val="28"/>
          <w:szCs w:val="28"/>
        </w:rPr>
        <w:t>, для подготовки заключения на него не позднее 1 апреля текуще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но-счетная палата Санкт-Петербурга готовит заключение на отчет об исполнении бюджета МО п. Усть-Ижора в </w:t>
      </w:r>
      <w:r>
        <w:rPr>
          <w:sz w:val="28"/>
          <w:szCs w:val="28"/>
        </w:rPr>
        <w:t>Муниципальный Совет  МО п.Усть-Ижора</w:t>
      </w:r>
      <w:r>
        <w:rPr>
          <w:color w:val="000000"/>
          <w:sz w:val="28"/>
          <w:szCs w:val="28"/>
        </w:rPr>
        <w:t xml:space="preserve">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Заключение на годовой отчет об исполнении бюджета                              МО п. Усть-Ижора представляется Контрольно-счетной палатой                            Санкт-Петербурга в </w:t>
      </w:r>
      <w:r>
        <w:rPr>
          <w:sz w:val="28"/>
          <w:szCs w:val="28"/>
        </w:rPr>
        <w:t xml:space="preserve">Муниципальный Совет  МО п.Усть-Ижора                                        </w:t>
      </w:r>
      <w:r>
        <w:rPr>
          <w:color w:val="000000"/>
          <w:sz w:val="28"/>
          <w:szCs w:val="28"/>
        </w:rPr>
        <w:t>с одновременным направлением указанного заключения в Местную Администрацию МО п. Усть-Иж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едставление годового отчета об исполнении бюджет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 п. Усть-Ижора в </w:t>
      </w:r>
      <w:r>
        <w:rPr>
          <w:b/>
          <w:sz w:val="28"/>
          <w:szCs w:val="28"/>
        </w:rPr>
        <w:t>Муниципальный Совет  МО п.Усть-Ижор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одовой отчет об исполнении бюджета МО п. Усть-Ижора представляется Главой Местной Администрации МО п. Усть-Ижора                               в </w:t>
      </w:r>
      <w:r>
        <w:rPr>
          <w:sz w:val="28"/>
          <w:szCs w:val="28"/>
        </w:rPr>
        <w:t>Муниципальный Совет  МО п.Усть-Ижора</w:t>
      </w:r>
      <w:r>
        <w:rPr>
          <w:color w:val="000000"/>
          <w:sz w:val="28"/>
          <w:szCs w:val="28"/>
        </w:rPr>
        <w:t xml:space="preserve"> не позднее 1 мая текуще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новременно с годовым отчетом об исполнении бюджета предста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об исполнении бюджета за отчетный финансовый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бюджетная отчетность Местной Администрации МО п. Усть-Ижора об исполнении бюджета МО п. Усть-Ижора по составу и содержанию                                   в соответствии с Бюджетным кодекс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че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 использовании ассигнований резервного фонда Местной Администрации МО п. Усть-Иж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и погашении бюджетных креди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 состоянии муниципального долга МО п. Усть-Ижора на начало и конец отчетного финансового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сведения о кредиторской задолженности МО п. Усть-Ижора на конец финансового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отчетность об исполнении консолидированного бюджета                               МО п. Усть-Ижора за отчетный финансовый год по составу и содержанию                     в соответствии с Бюджетным кодексом Российской Федерации, нормативными правовыми актами Министерства финансов Российской Федерации, разъяснениями Федерального казначейств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ая отчетность, предусмотренная бюджетны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5. Решение об исполнении бюджета МО п. Усть-Ижор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одовой отчет об исполнении бюджета МО п. Усть-Ижора подлежит утверждению решением </w:t>
      </w:r>
      <w:r>
        <w:rPr>
          <w:sz w:val="28"/>
          <w:szCs w:val="28"/>
        </w:rPr>
        <w:t>Муниципального Совета  МО п.Усть-Иж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Решением </w:t>
      </w:r>
      <w:r>
        <w:rPr>
          <w:sz w:val="28"/>
          <w:szCs w:val="28"/>
        </w:rPr>
        <w:t>Муниципального Совета  МО п.Усть-Ижора</w:t>
      </w:r>
      <w:r>
        <w:rPr>
          <w:color w:val="000000"/>
          <w:sz w:val="28"/>
          <w:szCs w:val="28"/>
        </w:rPr>
        <w:t xml:space="preserve"> об исполнении бюджета МО п. Усть-Ижора утверждается отчет об исполнении бюджета                      за отчетный финансовый год с указанием общего объема доходов, расходов                       и дефицита (профицита)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дельными приложениями к решению об исполнении бюджета                        за отчетный финансовый год утверждаются показате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ходов бюджета по кодам классификации доходов бюдже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доходов бюджета по кодам видов доходов, подвидов доходов, классификации операций сектора государственного управления, относящихся                к доходам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ходов бюджета по ведомственной структуре расходов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ходов бюджета по разделам и подразделам классификации расходов бюдже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               к источникам финансирования дефицитов бюдже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довой отчет об исполнении бюджета МО п. Усть-Ижора, а также ежеквартальные сведения о ходе исполнения бюджета МО п. Усть-Ижора подлежат официальному опубликованию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Рассмотрение годового отчета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об исполнении бюджета МО п. Усть-Ижор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униципальный Совет  МО п.Усть-Ижора</w:t>
      </w:r>
      <w:r>
        <w:rPr>
          <w:color w:val="000000"/>
          <w:sz w:val="28"/>
          <w:szCs w:val="28"/>
        </w:rPr>
        <w:t xml:space="preserve"> рассматривает годовой отчет об исполнении бюджета МО п. Усть-Ижора за отчетный финансовый год в срок, не превышающий 30 дней со дня его представления Местной Администрацией МО п. Усть-Иж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 рассмотрением годового отчета об исполнении бюджета за отчетный финансовый год проводятся публичные слушания по проекту решения в порядке и сроки, предусмотренные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ри рассмотрении отчета об исполнении бюджета МО п. Усть-Ижора </w:t>
      </w:r>
      <w:r>
        <w:rPr>
          <w:sz w:val="28"/>
          <w:szCs w:val="28"/>
        </w:rPr>
        <w:t>Муниципальный Совет  МО п.Усть-Ижора</w:t>
      </w:r>
      <w:r>
        <w:rPr>
          <w:color w:val="000000"/>
          <w:sz w:val="28"/>
          <w:szCs w:val="28"/>
        </w:rPr>
        <w:t xml:space="preserve"> заслушива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доклад Главы Местной Администрации МО п. Усть-Ижора                             об исполнении бюдж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сообщение председателя постоянной финансово-бюджетной комиссии             о заключении Контрольно-счетной палаты Санкт-Петербурга на годовой отчет об исполнении бюджета МО п. Усть-Иж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о результатам рассмотрения годового отчета об исполнении бюджета МО п. Усть-Ижора </w:t>
      </w:r>
      <w:r>
        <w:rPr>
          <w:sz w:val="28"/>
          <w:szCs w:val="28"/>
        </w:rPr>
        <w:t>Муниципальный Совет  МО п.Усть-Ижора</w:t>
      </w:r>
      <w:r>
        <w:rPr>
          <w:color w:val="000000"/>
          <w:sz w:val="28"/>
          <w:szCs w:val="28"/>
        </w:rPr>
        <w:t xml:space="preserve"> принимает либо отклоняет решение об исполнении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отклонения </w:t>
      </w:r>
      <w:r>
        <w:rPr>
          <w:sz w:val="28"/>
          <w:szCs w:val="28"/>
        </w:rPr>
        <w:t>Муниципальным Советом  МО п.Усть-Ижора</w:t>
      </w:r>
      <w:r>
        <w:rPr>
          <w:color w:val="000000"/>
          <w:sz w:val="28"/>
          <w:szCs w:val="28"/>
        </w:rPr>
        <w:t xml:space="preserve"> решения об исполнении бюджета он возвращается для устранения фактов недостоверного или неполного отражения данных и повторного представления             в срок, не превышающий один меся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20" w:top="851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48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E7F82D1BFC86F06C879DEE44FB8DD959029C110C6CDF15DC6B15F1F749D7EF4CE36D1CEC5F011O10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8:00Z</dcterms:created>
  <dc:creator>Маслова Л.В.</dc:creator>
  <dc:description/>
  <dc:language>en-US</dc:language>
  <cp:lastModifiedBy>User</cp:lastModifiedBy>
  <cp:lastPrinted>2013-07-29T16:47:00Z</cp:lastPrinted>
  <dcterms:modified xsi:type="dcterms:W3CDTF">2013-07-29T12:48:00Z</dcterms:modified>
  <cp:revision>2</cp:revision>
  <dc:subject/>
  <dc:title>МУНИЦИПАЛЬНЫЙ СОВЕТ</dc:title>
</cp:coreProperties>
</file>