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четвертого созыв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7.2013                                                                                            № 140-54/2013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проведен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нешней проверки годового отчет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сполнении бюджета </w:t>
      </w:r>
      <w:r>
        <w:rPr>
          <w:b/>
          <w:color w:val="000000"/>
          <w:sz w:val="24"/>
          <w:szCs w:val="24"/>
        </w:rPr>
        <w:t>МО п. Усть-Ижора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о ст. 264.4 Бюджетного кодекса Российской Федерации,                 ст. 59 Положения «О бюджетном процессе», утвержденного </w:t>
      </w:r>
      <w:r>
        <w:rPr>
          <w:sz w:val="28"/>
          <w:szCs w:val="28"/>
        </w:rPr>
        <w:t xml:space="preserve">Решением Муниципального Совета  МО п.Усть-Ижора от  20.10.2008  №   111-8/2008                   </w:t>
      </w:r>
      <w:r>
        <w:rPr>
          <w:bCs/>
          <w:sz w:val="28"/>
          <w:szCs w:val="28"/>
        </w:rPr>
        <w:t>и руководствуясь ст.38 Федерального закона от 06.10.2003 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Муниципальный Совет решил: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Утвердить Порядок проведения проверки годового отчета об исполнении бюджета </w:t>
      </w:r>
      <w:r>
        <w:rPr>
          <w:color w:val="000000"/>
          <w:sz w:val="28"/>
          <w:szCs w:val="28"/>
        </w:rPr>
        <w:t>внутригородского муниципального образования Санкт-Петербурга поселка Усть-Ижора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Опубликовать (обнародовать) настоящее Реш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Настоящее Решение вступает в силу в установленном поряд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Решения возложить на </w:t>
      </w:r>
      <w:r>
        <w:rPr>
          <w:sz w:val="28"/>
          <w:szCs w:val="28"/>
        </w:rPr>
        <w:t>Главу муниципального образования, исполняющий полномочия  председателя муниципального 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я муниципального совета                                         А.М. Поречный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п.Усть-Ижор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4.07.2013 № 140-54/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нешней проверки годового отчета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  <w:r>
        <w:rPr>
          <w:b/>
          <w:color w:val="000000"/>
          <w:sz w:val="28"/>
          <w:szCs w:val="28"/>
        </w:rPr>
        <w:t>внутригородского муниципального образования Санкт-Петербурга поселка Усть-Иж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проведения внешней проверки годового отчета об исполнении бюджета </w:t>
      </w:r>
      <w:r>
        <w:rPr>
          <w:color w:val="000000"/>
          <w:sz w:val="28"/>
          <w:szCs w:val="28"/>
        </w:rPr>
        <w:t>внутригородского муниципального образования Санкт-Петербурга поселка Усть-Ижора</w:t>
      </w:r>
      <w:r>
        <w:rPr>
          <w:sz w:val="28"/>
          <w:szCs w:val="28"/>
        </w:rPr>
        <w:t xml:space="preserve"> (далее – Порядок) разработан                            в соответствии со ст. 264.4 Бюджетного кодекса Российской Федерации, </w:t>
      </w:r>
      <w:r>
        <w:rPr>
          <w:bCs/>
          <w:sz w:val="28"/>
          <w:szCs w:val="28"/>
        </w:rPr>
        <w:t xml:space="preserve">ст. 59 Положения «О бюджетном процессе», утвержденного </w:t>
      </w:r>
      <w:r>
        <w:rPr>
          <w:sz w:val="28"/>
          <w:szCs w:val="28"/>
        </w:rPr>
        <w:t xml:space="preserve">Решением Муниципального Совета  МО п.Усть-Ижора от  20.10.2008 №   111-8/200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Настоящий порядок определяет порядок и сроки осуществления внешней проверки годового отчета об исполнении бюджета </w:t>
      </w:r>
      <w:r>
        <w:rPr>
          <w:color w:val="000000"/>
          <w:sz w:val="28"/>
          <w:szCs w:val="28"/>
        </w:rPr>
        <w:t>внутригородского муниципального образования Санкт-Петербурга поселка Усть-Ижора (далее – МО п.Усть-Ижора)</w:t>
      </w:r>
      <w:r>
        <w:rPr>
          <w:sz w:val="28"/>
          <w:szCs w:val="28"/>
        </w:rPr>
        <w:t>, участников бюджетного процесса и состав бюджетной отчетности в рамках внешне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Годовой отчет об исполнении бюджета </w:t>
      </w:r>
      <w:r>
        <w:rPr>
          <w:color w:val="000000"/>
          <w:sz w:val="28"/>
          <w:szCs w:val="28"/>
        </w:rPr>
        <w:t>МО п.Усть-Ижора</w:t>
      </w:r>
      <w:r>
        <w:rPr>
          <w:sz w:val="28"/>
          <w:szCs w:val="28"/>
        </w:rPr>
        <w:t xml:space="preserve"> (далее – годовой отчет) до его утверждения Муниципальным Советом                                     МО п.Усть-Ижора подлежит внешней прове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нешняя проверка годового отчета осуществляется                        Контрольно-счетной палатой Санкт-Петербурга в соответствии с заключенным Соглашением о передаче Контрольно-счетной палате Санкт-Петербурга полномочий по осуществлению внешнего муниципального финансового контроля в соответствии с ч. 2 ст.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              и ст. 19-1 Закона Санкт-Петербурга от 13.07.2011 № 455-85                                            «О Контрольно-счетной палате Санкт-Петербур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ри осуществлении внешнего муниципального финансового контроля в рамках переданных полномочий Контрольно-счетной палате               Санкт-Петербурга руководствуется Конституцией Российской Федерации, законодательством Российской Федерации, законодательством                               Санкт-Петербурга, стандартами внешнего государственного и муниципального финансового контроля, а также правовыми актами Контрольно-счетной палате Санкт-Петербурга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, задачи,  предмет, субъект и объек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шней проверки годового от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внешней проверки годового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Установление законности, степени полноты и достоверности представленной отчетности, а также представленных в составе отчета об исполнении местного бюджета документов и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Установление соответствия фактического исполнения бюджета его плановым назначениям, установленным решениями Муниципального Совета  МО п.Усть-Иж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Оценка эффективности и результативности использования                            в отчетном году бюджетных  средств МО п. Усть-Иж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Выработка рекомендаций по повышению эффективности управления муниципальными финансами и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Подготовка для Муниципального Совета  МО п.Усть-Ижора заключения о возможности (невозможности) принятия внесенного проекта решения об утверждении годового отчета об исполнении бюджета Муниципальным Советом  МО п.Усть-Ижора з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внешней проверки годового от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Оценка соответствия бюджета  принципам бюджетной системы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Установление степени полноты и достоверности представленной бюджетн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Определение полноты исполнения бюджета по объему и струк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Установление своевременности и полноты исполнения расходных обязательств бюджета</w:t>
      </w:r>
      <w:r>
        <w:rPr>
          <w:color w:val="000000"/>
          <w:sz w:val="28"/>
          <w:szCs w:val="28"/>
        </w:rPr>
        <w:t xml:space="preserve"> МО п.Усть-Ижо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Установление случаев отклонения или нарушения бюджетного законодательства в ходе исполнения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 Определение источников финансирования дефицита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мет внешней проверки годового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Проект решения об утверждении отчета об исполнении бюджета </w:t>
      </w:r>
      <w:r>
        <w:rPr>
          <w:color w:val="000000"/>
          <w:sz w:val="28"/>
          <w:szCs w:val="28"/>
        </w:rPr>
        <w:t>МО п.Усть-Ижора</w:t>
      </w:r>
      <w:r>
        <w:rPr>
          <w:sz w:val="28"/>
          <w:szCs w:val="28"/>
        </w:rPr>
        <w:t xml:space="preserve"> за отчетный финансовый год, дополнительные материалы                            и документы, а так же пояснения к ним, предоставляемые                                              в Контрольно-счетную палату Санкт-Петербур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Годовая бухгалтерская и бюджетная отчетность – сводная по                    МО п. Усть-Ижора, главного администратора, главных распорядителей бюджетных средств </w:t>
      </w:r>
      <w:r>
        <w:rPr>
          <w:color w:val="000000"/>
          <w:sz w:val="28"/>
          <w:szCs w:val="28"/>
        </w:rPr>
        <w:t>МО п.Усть-Ижо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3. Сводная бюджетная роспись и лимиты бюджетных обязательств </w:t>
      </w:r>
      <w:r>
        <w:rPr>
          <w:color w:val="000000"/>
          <w:sz w:val="28"/>
          <w:szCs w:val="28"/>
        </w:rPr>
        <w:t>МО п.Усть-Ижор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убъект внешней проверки годового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Контрольно-счетная палата Санкт-Петербурга в соответствии                  с заключенным Соглашением от 13.03.2013, действующая на основании ч. 2 ст.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ст. 19-1 Закона Санкт-Петербурга от 13.07.2011 № 455-85 «О Контрольно-счетной палате Санкт-Петербур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2. Контрольно-счетная палата обязана провести внешнюю проверку годового отчета об исполнении бюджета </w:t>
      </w:r>
      <w:r>
        <w:rPr>
          <w:color w:val="000000"/>
          <w:sz w:val="28"/>
          <w:szCs w:val="28"/>
        </w:rPr>
        <w:t>МО п.Усть-Ижора</w:t>
      </w:r>
      <w:r>
        <w:rPr>
          <w:sz w:val="28"/>
          <w:szCs w:val="28"/>
        </w:rPr>
        <w:t xml:space="preserve"> на уровне, достаточном для принятия депутатами обоснованного решения об утверждении (либо отклонении) представленного проекта отчета об исполнении бюджета </w:t>
      </w:r>
      <w:r>
        <w:rPr>
          <w:color w:val="000000"/>
          <w:sz w:val="28"/>
          <w:szCs w:val="28"/>
        </w:rPr>
        <w:t>МО п.Усть-Ижора</w:t>
      </w:r>
      <w:r>
        <w:rPr>
          <w:sz w:val="28"/>
          <w:szCs w:val="28"/>
        </w:rPr>
        <w:t>, для этого должны соблюдаться условия обеспечивающие свободу действий и надлежащую результативность в работе                          Контрольно-счет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ъект внешней проверки годового от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1. Субъекты бюджетного планирования, главный администратор, администратор доходов, администратор источников финансирования дефицита, главные распорядители, распорядители, получатели средств бюджета                        </w:t>
      </w:r>
      <w:r>
        <w:rPr>
          <w:color w:val="000000"/>
          <w:sz w:val="28"/>
          <w:szCs w:val="28"/>
        </w:rPr>
        <w:t>МО п.Усть-Ижора</w:t>
      </w:r>
      <w:r>
        <w:rPr>
          <w:sz w:val="28"/>
          <w:szCs w:val="28"/>
        </w:rPr>
        <w:t xml:space="preserve"> и иные организации вне зависимости от видов и форм собственности, получающие бюджетные средства МО п. Усть-Ижор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годового отчета, предоставляемого для внешней провер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одовой отчет об исполнении бюджета включает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Бюджетную отчетность по фор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чет об исполнении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аланс исполнения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чет о финансовых результата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чет о движении денеж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ую зап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 об исполнении бюджета содержит данные об исполнении бюджета  по доходам, расходам и источникам финансирования дефицита бюджета в соответствии с бюджетной классификацией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Баланс исполнения бюджета содержит данные о нефинансовых                       и финансовых активах, обязательствах </w:t>
      </w:r>
      <w:r>
        <w:rPr>
          <w:color w:val="000000"/>
          <w:sz w:val="28"/>
          <w:szCs w:val="28"/>
        </w:rPr>
        <w:t>МО п.Усть-Ижора</w:t>
      </w:r>
      <w:r>
        <w:rPr>
          <w:sz w:val="28"/>
          <w:szCs w:val="28"/>
        </w:rPr>
        <w:t xml:space="preserve"> на первый                            и последний день отчетного периода по счетам плана счетов бюджетн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тчет о финансовых результатах деятельности содержит данные                     о финансовом результате деятельности в отчетном периоде и составляется по кодам классификации операций сектора государствен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Пояснительная записка содержит анализ исполнения бюджета                       и бюджетной отчетности, а также сведения об иных результатах использования бюджетных ассигнований главными распорядителями (распорядителями, получателями) бюджетных средств в отчетном финансов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еречень документов и материалов, необходимых для проведения внешней проверки годового отчета включает в себя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став </w:t>
      </w:r>
      <w:r>
        <w:rPr>
          <w:color w:val="000000"/>
          <w:sz w:val="28"/>
          <w:szCs w:val="28"/>
        </w:rPr>
        <w:t>МО п.Усть-Ижор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бюджетном процессе МО п.</w:t>
      </w:r>
      <w:r>
        <w:rPr>
          <w:color w:val="000000"/>
          <w:sz w:val="28"/>
          <w:szCs w:val="28"/>
        </w:rPr>
        <w:t>Усть-Ижор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- решение Муниципального Совета МО п.Усть-Ижора об утверждении бюджета на отчётный год со всеми приложениями (первоначальное                            и с последними изменениями, дополнениями)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проект решения об исполнении бюджета </w:t>
      </w:r>
      <w:r>
        <w:rPr>
          <w:color w:val="000000"/>
          <w:sz w:val="28"/>
          <w:szCs w:val="28"/>
        </w:rPr>
        <w:t>МО п.Усть-Ижора</w:t>
      </w:r>
      <w:r>
        <w:rPr>
          <w:sz w:val="28"/>
          <w:szCs w:val="28"/>
        </w:rPr>
        <w:t xml:space="preserve"> за отчетный финансовый год и отчет об исполнении приложений к решению о бюджете                </w:t>
      </w:r>
      <w:r>
        <w:rPr>
          <w:color w:val="000000"/>
          <w:sz w:val="28"/>
          <w:szCs w:val="28"/>
        </w:rPr>
        <w:t>МО  п.Усть-Ижора</w:t>
      </w:r>
      <w:r>
        <w:rPr>
          <w:sz w:val="28"/>
          <w:szCs w:val="28"/>
        </w:rPr>
        <w:t xml:space="preserve"> за отчетный финансовый год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- перечень главных распорядителей и подведомственных ему распорядителей                и получателей бюджетных средств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дная бюджетная отчетность органа, организующего исполнение бюджета, и главных администраторов бюджетных средств, по формам, установленным Министерством финансов Российской Федераци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- отчёт о реализации на территории МО п. Усть-Ижора адресных программ, утверждаемых и согласованных с Администрацией Колпинского района, муниципальных целевых (ведомственных) программ, их финансировани (с указанием плановых и фактических объёмов финансирования) в разрезе мероприятий и источников финанс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чет об использовании средств резервного фонда Местной Администрации МО п. Усть-Ижора;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сведения о кредиторской и дебиторской задолженности бюджета                          </w:t>
      </w:r>
      <w:r>
        <w:rPr>
          <w:color w:val="000000"/>
          <w:sz w:val="28"/>
          <w:szCs w:val="28"/>
        </w:rPr>
        <w:t>МО п.Усть-Ижора</w:t>
      </w:r>
      <w:r>
        <w:rPr>
          <w:sz w:val="28"/>
          <w:szCs w:val="28"/>
        </w:rPr>
        <w:t xml:space="preserve"> на начало и конец отчётного периода (с расшифровкой                               и указанием наиболее крупных кредиторов, дебиторов)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 предоставленных бюджетных кредитов по получателям бюджетных кредитов;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мме остатков денежных средств на лицевых счетах бюджетополучателей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лицевого счёта на последний день принятия обязательств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доставлении муниципальных гарантий из муниципального бюджета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муниципальной долговой книги за отчётный период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(отчёт) о реализации на территории поселения приоритетных национальных и региональных проект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ёмах действующих и вновь принятых обязательств (публичных обязательств)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ведении реестра расходных обязательств и реестр расходных обязательств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- положение о порядке создания и расходования средств резервного фонда Местной Администрации МО п. Усть-Ижора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- порядок формирования, обеспечения размещения, исполнения и контроля                  за исполнением муниципального заказа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естр муниципальных контрактов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- информация о доле участия органов местного самоуправления                             в созданных с участием органов местного самоуправления предприятиях                     и организациях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ьготах, предоставленных органами местного самоуправления по аренде земельных участков и имущества, с указанием постановлений (решений) о предоставлении льгот, получателей по принадлежности, а также сумм выпадающих доходов бюджета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несении в реестр муниципальной собственности объектов строительства, введённых в эксплуатацию за отчётный период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- сведения о численности муниципальных служащих в отчетный период                            в сопоставлении с данными предыдущего отчет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проведения внешней провер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Местная Администрация МО п. Усть-Ижора, в соответствии                               с Положением «О бюджетном процессе», представляет годовой отчет                  об исполнении бюджета в Контрольно-счетную палату Санкт-Петербурга для подготовки заключения на него не позднее 01 апреля текущего год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нтрольно-счетная палата Санкт-Петербурга проводит внешнюю проверку годового отчета об исполнении бюджета отчетного финансового года, готовит заключение на годовой отчет и не позднее 01 мая текущего года представляет заключение на годовой отчет в Муниципальный Совет                          МО п. Усть-Иж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к проведению внешней проверки годового отч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дготовка к внешней проверке включает в себ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1. Сбор и изучение правовой базы, в соответствии с которой должен был исполняться бюджет </w:t>
      </w:r>
      <w:r>
        <w:rPr>
          <w:color w:val="000000"/>
          <w:sz w:val="28"/>
          <w:szCs w:val="28"/>
        </w:rPr>
        <w:t>МО п.Усть-Ижора</w:t>
      </w:r>
      <w:r>
        <w:rPr>
          <w:sz w:val="28"/>
          <w:szCs w:val="28"/>
        </w:rPr>
        <w:t xml:space="preserve"> за отчетны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Подготовка запросов, в том числе в виде унифицированных форм                 и таб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Изучение полученной информации и сведений по за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внешней поверки годового отч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проводится по следующей структуре:</w:t>
      </w:r>
    </w:p>
    <w:p>
      <w:pPr>
        <w:pStyle w:val="Normal"/>
        <w:suppressAutoHyphens w:val="tru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6.1. Итоги внешней проверки бюджетной отчетности главного администратора бюджетных средств, в которых отражаю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ценка полноты и достоверности сведений, представленных в бюджетной отчетности главного администратора бюджетных средст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ценка степени достижения целей бюджетной политики, в том числе при реализации национальных и региональных проектов, целевых программ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ценка эффективности бюджетных расходов, осуществляемых главным распорядителем бюджетных средств.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70"/>
        <w:jc w:val="both"/>
        <w:rPr/>
      </w:pPr>
      <w:r>
        <w:rPr>
          <w:sz w:val="28"/>
          <w:szCs w:val="28"/>
        </w:rPr>
        <w:t>6.2. Анализ организации бюджетного процесса в МО</w:t>
      </w:r>
      <w:r>
        <w:rPr>
          <w:color w:val="000000"/>
          <w:sz w:val="28"/>
          <w:szCs w:val="28"/>
        </w:rPr>
        <w:t xml:space="preserve"> п.Усть-Ижора</w:t>
      </w:r>
      <w:r>
        <w:rPr>
          <w:sz w:val="28"/>
          <w:szCs w:val="28"/>
        </w:rPr>
        <w:t>,                      в котором приводя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 общие итоги исполнения бюджета; 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ценка муниципального долга, его структуры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ценка дефицита бюджета, объемов и источников его финансирования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ind w:firstLine="660"/>
        <w:jc w:val="both"/>
        <w:rPr>
          <w:sz w:val="28"/>
          <w:szCs w:val="28"/>
        </w:rPr>
      </w:pPr>
      <w:r>
        <w:rPr>
          <w:sz w:val="28"/>
        </w:rPr>
        <w:t xml:space="preserve">6.3. Анализ соблюдения бюджетного законодательства при исполнении    бюджета  </w:t>
      </w:r>
      <w:r>
        <w:rPr>
          <w:color w:val="000000"/>
          <w:sz w:val="28"/>
          <w:szCs w:val="28"/>
        </w:rPr>
        <w:t>МО п.Усть-Ижора</w:t>
      </w:r>
      <w:r>
        <w:rPr>
          <w:sz w:val="28"/>
        </w:rPr>
        <w:t>, в котором приводятся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лиз соответствия сводной бюджетной росписи принятому решению                    о бюджете;</w:t>
      </w:r>
    </w:p>
    <w:p>
      <w:pPr>
        <w:pStyle w:val="Normal"/>
        <w:widowControl w:val="false"/>
        <w:tabs>
          <w:tab w:val="clear" w:pos="720"/>
          <w:tab w:val="left" w:pos="-2520" w:leader="none"/>
          <w:tab w:val="left" w:pos="1080" w:leader="none"/>
        </w:tabs>
        <w:suppressAutoHyphens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оценка процедуры санкционирования расходов и их финансирование                       в ходе исполнения местного бюджета. </w:t>
      </w:r>
    </w:p>
    <w:p>
      <w:pPr>
        <w:pStyle w:val="Normal"/>
        <w:widowControl w:val="false"/>
        <w:tabs>
          <w:tab w:val="clear" w:pos="720"/>
          <w:tab w:val="left" w:pos="-2520" w:leader="none"/>
          <w:tab w:val="left" w:pos="1080" w:leader="none"/>
        </w:tabs>
        <w:suppressAutoHyphens w:val="true"/>
        <w:ind w:firstLine="660"/>
        <w:jc w:val="both"/>
        <w:rPr>
          <w:sz w:val="28"/>
          <w:szCs w:val="28"/>
        </w:rPr>
      </w:pPr>
      <w:r>
        <w:rPr>
          <w:sz w:val="28"/>
        </w:rPr>
        <w:t xml:space="preserve">6.4. Анализ формирования и исполнения бюджета </w:t>
      </w:r>
      <w:r>
        <w:rPr>
          <w:color w:val="000000"/>
          <w:sz w:val="28"/>
          <w:szCs w:val="28"/>
        </w:rPr>
        <w:t>МО п. Усть-Ижора</w:t>
      </w:r>
      <w:r>
        <w:rPr>
          <w:sz w:val="28"/>
        </w:rPr>
        <w:t xml:space="preserve"> по доходам,  в котором приводя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оценка поступлений в доходную часть бюджета поселения по основным доходным источникам (налоговые и неналоговые доходы, безвозмездные поступления)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оценка поступлений в доходную часть местного бюджета межбюджетных трансфертов, предоставляемых бюджету из других бюджетов бюджетной системы Российской Федерации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660"/>
        <w:jc w:val="both"/>
        <w:rPr/>
      </w:pPr>
      <w:r>
        <w:rPr>
          <w:sz w:val="28"/>
          <w:szCs w:val="28"/>
        </w:rPr>
        <w:t xml:space="preserve">6.5 Анализ исполнения бюджета </w:t>
      </w:r>
      <w:r>
        <w:rPr>
          <w:color w:val="000000"/>
          <w:sz w:val="28"/>
          <w:szCs w:val="28"/>
        </w:rPr>
        <w:t>МО п.Усть-Ижора</w:t>
      </w:r>
      <w:r>
        <w:rPr>
          <w:sz w:val="28"/>
          <w:szCs w:val="28"/>
        </w:rPr>
        <w:t xml:space="preserve"> по расходным обязательствам, в котором приводя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исполнение расходных обязательств </w:t>
      </w:r>
      <w:r>
        <w:rPr>
          <w:color w:val="000000"/>
          <w:sz w:val="28"/>
          <w:szCs w:val="28"/>
        </w:rPr>
        <w:t>МО п.Усть-Ижор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ая характеристика исполнения программной части местного бюджета,                     в том числе бюджетных инвестиций;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арактеристика исполнения приоритетных национальных и региональ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Результат внешней проверки годового отчета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7.1. По результатам внешней проверки годового отчета об исполнении бюджета </w:t>
      </w:r>
      <w:r>
        <w:rPr>
          <w:color w:val="000000"/>
          <w:sz w:val="28"/>
          <w:szCs w:val="28"/>
        </w:rPr>
        <w:t>МО п.Усть-Ижора</w:t>
      </w:r>
      <w:r>
        <w:rPr>
          <w:sz w:val="28"/>
          <w:szCs w:val="28"/>
        </w:rPr>
        <w:t xml:space="preserve"> составляется заключение Контрольно-счетной палатой Санкт-Петербург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7.2. Структура заключения должна быть выдержана в соответствии со структурой и бюджетной классификацией утвержденного бюджета                            </w:t>
      </w:r>
      <w:r>
        <w:rPr>
          <w:color w:val="000000"/>
          <w:sz w:val="28"/>
          <w:szCs w:val="28"/>
        </w:rPr>
        <w:t>МО п.Усть-Ижор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7.3. Заключение должно содержать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1) наименование контрольного органа, проводившего внешнюю проверку годового отчета;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) предмет внешней проверки годового отчет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) объекты внешней проверки годового отчет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) основной текст заключения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5) выводы о возможности принятия проекта решения годового отчета об исполнении бюджета </w:t>
      </w:r>
      <w:r>
        <w:rPr>
          <w:color w:val="000000"/>
          <w:sz w:val="28"/>
          <w:szCs w:val="28"/>
        </w:rPr>
        <w:t>МО п.Усть-Ижора</w:t>
      </w:r>
      <w:r>
        <w:rPr>
          <w:sz w:val="28"/>
          <w:szCs w:val="28"/>
        </w:rPr>
        <w:t>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) подпись руководителя контрольного орган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В ходе осуществления внешней проверки годового отчета Контрольно-счетная палата Санкт-Петербурга в праве в пределах своей компетенции по бюджетным вопросам, установленной БК РФ, иными муниципальными правовыми актами, запрашивать у Местной Администрации </w:t>
      </w:r>
      <w:r>
        <w:rPr>
          <w:color w:val="000000"/>
          <w:sz w:val="28"/>
          <w:szCs w:val="28"/>
        </w:rPr>
        <w:t>МО п.Усть-Ижора</w:t>
      </w:r>
      <w:r>
        <w:rPr>
          <w:sz w:val="28"/>
          <w:szCs w:val="28"/>
        </w:rPr>
        <w:t xml:space="preserve"> дополнитель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Местная Администрация </w:t>
      </w:r>
      <w:r>
        <w:rPr>
          <w:color w:val="000000"/>
          <w:sz w:val="28"/>
          <w:szCs w:val="28"/>
        </w:rPr>
        <w:t>МО п.Усть-Ижора</w:t>
      </w:r>
      <w:r>
        <w:rPr>
          <w:sz w:val="28"/>
          <w:szCs w:val="28"/>
        </w:rPr>
        <w:t xml:space="preserve"> и ее структурные подразделения обязаны предоставить Контрольно-счетной палате                          Санкт-Петербурга для осуществления внешней проверки годового отчета информацию в трехдневный срок со дня получ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20" w:top="776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48"/>
    </w:rPr>
  </w:style>
  <w:style w:type="character" w:styleId="Style17">
    <w:name w:val="Верхний колонтитул Знак"/>
    <w:basedOn w:val="Style14"/>
    <w:qFormat/>
    <w:rPr>
      <w:sz w:val="48"/>
    </w:rPr>
  </w:style>
  <w:style w:type="character" w:styleId="Style18">
    <w:name w:val="Нижний колонтитул Знак"/>
    <w:basedOn w:val="Style14"/>
    <w:qFormat/>
    <w:rPr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3:00Z</dcterms:created>
  <dc:creator>Виноградов В.В.</dc:creator>
  <dc:description/>
  <dc:language>en-US</dc:language>
  <cp:lastModifiedBy>User</cp:lastModifiedBy>
  <cp:lastPrinted>2013-07-29T16:03:00Z</cp:lastPrinted>
  <dcterms:modified xsi:type="dcterms:W3CDTF">2013-07-29T12:03:00Z</dcterms:modified>
  <cp:revision>2</cp:revision>
  <dc:subject/>
  <dc:title>МУНИЦИПАЛЬНЫЙ СОВЕТ</dc:title>
</cp:coreProperties>
</file>