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четвер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4.2013                         </w:t>
        <w:tab/>
        <w:tab/>
        <w:tab/>
        <w:tab/>
        <w:tab/>
        <w:t xml:space="preserve">                   № 138-52/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й и дополне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 Устав МО п.Усть-Ижор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вом чт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о исполнение Федерального закона от 06.10.2003 № 131-ФЗ «Об общих принципах местного самоуправления в Российской Федерации» (в действующей редакции), Закона Санкт-Петербурга от 23.09.2009 № 420-79 «Об организации местного самоуправления в Санкт-Петербурге» (в действующей редакции), заслушав Главу муниципального образования, исполняющего полномочия председателя муниципального совета Поречного А.М. и, рассмотрев правотворческую инициативу прокурора Колпинского района Санкт-Петербурга,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Муниципальный Совет</w:t>
      </w:r>
      <w:r>
        <w:rPr>
          <w:sz w:val="26"/>
          <w:szCs w:val="26"/>
        </w:rPr>
        <w:t xml:space="preserve"> р</w:t>
      </w:r>
      <w:r>
        <w:rPr>
          <w:b/>
          <w:sz w:val="26"/>
          <w:szCs w:val="26"/>
        </w:rPr>
        <w:t>еши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. Считать утратившим силу Решение Муниципального Совета МО п.Усть-Ижора от 06.09.2012  № 117-46/2012 «О внесении изменений и дополнений в Устав МО п.Усть-Ижора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. Внести следующие изменения и дополнения в</w:t>
      </w:r>
      <w:r>
        <w:rPr>
          <w:sz w:val="26"/>
          <w:szCs w:val="26"/>
        </w:rPr>
        <w:t xml:space="preserve"> Устав МО Усть-Ижо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татья 5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зложить подпункт 18) в следующей редакции: «18) организация информирования, консультирования и содействия жителям МО п.Усть-Ижора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 w:val="26"/>
          <w:szCs w:val="26"/>
        </w:rPr>
        <w:t>Статья 6</w:t>
        <w:tab/>
        <w:t>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одпункт 41) следующим абзацем: «- устройство искусственных неровностей на проездах и въездах на придомовых территориях и дворовых территориях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одпунктом 49)</w:t>
      </w:r>
      <w:r>
        <w:rPr>
          <w:bCs/>
          <w:sz w:val="26"/>
          <w:szCs w:val="26"/>
        </w:rPr>
        <w:t xml:space="preserve"> следующего содержания</w:t>
      </w:r>
      <w:r>
        <w:rPr>
          <w:sz w:val="26"/>
          <w:szCs w:val="26"/>
        </w:rPr>
        <w:t>: «49) организация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.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6"/>
          <w:szCs w:val="26"/>
        </w:rPr>
        <w:t>3. Статья 15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- дополнить пунктом 12 следующего содержания: «</w:t>
      </w:r>
      <w:r>
        <w:rPr>
          <w:sz w:val="26"/>
          <w:szCs w:val="26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  <w:r>
        <w:rPr>
          <w:bCs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4. Статья 20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>- в подпункте 4) пункта 1 заменить слова: «контрольный орган» на «контрольно-счетный орган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6"/>
          <w:szCs w:val="26"/>
        </w:rPr>
        <w:t>5. Статья 24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>- внести изменение в подпункт 5) пункта 1, заменив существующую редакцию на следующую: «</w:t>
      </w:r>
      <w:r>
        <w:rPr>
          <w:sz w:val="26"/>
          <w:szCs w:val="26"/>
        </w:rPr>
        <w:t>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- в подпункт 8) пункта 2 </w:t>
      </w:r>
      <w:r>
        <w:rPr>
          <w:bCs/>
          <w:sz w:val="26"/>
          <w:szCs w:val="26"/>
        </w:rPr>
        <w:t>заменить слова: «контрольный орган» на «контрольно-счетный орган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>Статья 27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6"/>
          <w:szCs w:val="26"/>
        </w:rPr>
        <w:t xml:space="preserve">- дополнить пунктом 15 следующего содержания: «15. </w:t>
      </w:r>
      <w:r>
        <w:rPr>
          <w:sz w:val="26"/>
          <w:szCs w:val="26"/>
        </w:rPr>
        <w:t>Полномочия депутата, члена выборного органа местного самоуправления, выборного должностного лица местного самоуправления, осуществляющих свои полномочия на постоянной основе, прекращаются досрочно в случае несоблюдения ограничений, установленных Федеральным законом от 06.10.2003 № 131-ФЗ</w:t>
      </w:r>
      <w:r>
        <w:rPr>
          <w:bCs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 Статья 30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6"/>
          <w:szCs w:val="26"/>
        </w:rPr>
        <w:t xml:space="preserve">- дополнить пунктом 8 следующего содержания: «8. </w:t>
      </w:r>
      <w:r>
        <w:rPr>
          <w:sz w:val="26"/>
          <w:szCs w:val="26"/>
        </w:rPr>
        <w:t xml:space="preserve">Глава муниципального образования должен соблюдать ограничения и запреты и исполнять обязанности, которые установлены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«О противодействии коррупции» и другими федеральными законами.</w:t>
      </w:r>
      <w:r>
        <w:rPr>
          <w:bCs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6"/>
          <w:szCs w:val="26"/>
        </w:rPr>
        <w:tab/>
        <w:t>8. Статья 34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подпункте 5) пункта 1 заменить слова: «контрольный орган» на «контрольно-счетный орган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6"/>
          <w:szCs w:val="26"/>
        </w:rPr>
        <w:t>9. Статья 35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 xml:space="preserve">- в подпункт </w:t>
      </w:r>
      <w:r>
        <w:rPr>
          <w:sz w:val="26"/>
          <w:szCs w:val="26"/>
        </w:rPr>
        <w:t>3) пункта 12 заменить слова «частью 10» на «пунктом 13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>- дополнить подпунктом 14) пункт 12: «</w:t>
      </w:r>
      <w:r>
        <w:rPr>
          <w:sz w:val="26"/>
          <w:szCs w:val="26"/>
        </w:rPr>
        <w:t>14) вступления в должность главы муниципального образования, исполняющего полномочия главы местной администрации.</w:t>
      </w:r>
      <w:r>
        <w:rPr>
          <w:bCs/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6"/>
          <w:szCs w:val="26"/>
        </w:rPr>
        <w:t>- дополнить пунктом 14 следующего содержания: «14. Г</w:t>
      </w:r>
      <w:r>
        <w:rPr>
          <w:sz w:val="26"/>
          <w:szCs w:val="26"/>
        </w:rPr>
        <w:t xml:space="preserve">лава местной администрации должен соблюдать ограничения и запреты и исполнять обязанности, которые установлены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N 273-ФЗ «О противодействии коррупции» и другими федеральными законами.</w:t>
      </w:r>
      <w:r>
        <w:rPr>
          <w:bCs/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10. Статья 36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название статьи: заменив слова «Контрольный орган» на «Контрольно-счетный орган»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6"/>
          <w:szCs w:val="26"/>
        </w:rPr>
        <w:t>- в пункте 1 заменить слова: «контрольный орган» на «контрольно-счетный орган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1. Статья 4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6"/>
          <w:szCs w:val="26"/>
        </w:rPr>
        <w:t xml:space="preserve">- дополнить пунктом 9 следующего содержания: «9. </w:t>
      </w:r>
      <w:r>
        <w:rPr>
          <w:sz w:val="26"/>
          <w:szCs w:val="26"/>
        </w:rPr>
        <w:t>Устав МО п.Усть-Ижора, муниципальный правовой акт о внесении изменений и дополнений в Устав МО п.Усть-Ижора подлежат официальному опубликованию после их государственной регистрации и вступают в силу после их официального опубликования. Глава муниципального образования обязан опубликовать зарегистрированные Устав МО п.Усть-Ижора, муниципальный правовой акт о внесении изменений и дополнений в Устав МО п.Усть-Ижор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  <w:r>
        <w:rPr>
          <w:bCs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12. Статья </w:t>
      </w:r>
      <w:r>
        <w:rPr>
          <w:sz w:val="26"/>
          <w:szCs w:val="26"/>
        </w:rPr>
        <w:t>55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нести изменение в пункт 4: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6"/>
          <w:szCs w:val="26"/>
        </w:rPr>
        <w:t>- в пункте 7</w:t>
      </w:r>
      <w:r>
        <w:rPr>
          <w:bCs/>
          <w:sz w:val="26"/>
          <w:szCs w:val="26"/>
        </w:rPr>
        <w:t xml:space="preserve"> заменить слова: «контрольный орган» на «контрольно-счетный орган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>. В связи с утверждением настоящего Решения провести следующи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 xml:space="preserve">1.Назначить публичные слушания по вопросу внесения изменений и дополнений в Устав МО п.Усть-Ижора </w:t>
      </w:r>
      <w:r>
        <w:rPr>
          <w:b/>
          <w:bCs/>
          <w:sz w:val="26"/>
          <w:szCs w:val="26"/>
        </w:rPr>
        <w:t>на 18 июня 2013 года в 18.00</w:t>
      </w:r>
      <w:r>
        <w:rPr>
          <w:bCs/>
          <w:sz w:val="26"/>
          <w:szCs w:val="26"/>
        </w:rPr>
        <w:t xml:space="preserve"> по адресу: Санкт-Петербург, п.Усть-Ижора, Шлиссельбургское шоссе, д.219, каб.2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ложения по внесению изменений и дополнений в Устав МО п.Усть-Ижора принимаются по адресу: Санкт-Петербург, п.Усть-Ижора, Шлиссельбургское шоссе, д.219, каб.20 с 09.30 до 17.00, или в электронном виде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                                          </w:t>
      </w:r>
      <w:hyperlink r:id="rId4">
        <w:r>
          <w:rPr>
            <w:rStyle w:val="InternetLink"/>
            <w:sz w:val="26"/>
            <w:szCs w:val="26"/>
            <w:lang w:val="en-US"/>
          </w:rPr>
          <w:t>ust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izor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am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тветственным за сбор предложений назначить ведущего специалиста по кадрам и делопроизводству Маслову Л.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бнародовать на информационных щитах и сайте МО п.Усть-Ижора не позднее 18 ма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Поречного А.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</w:t>
        <w:tab/>
        <w:t xml:space="preserve"> </w:t>
        <w:tab/>
        <w:t xml:space="preserve">                       </w:t>
        <w:tab/>
        <w:t xml:space="preserve">            А.М. Пореч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560" w:right="567" w:gutter="0" w:header="720" w:top="993" w:footer="0" w:bottom="6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9072" w:leader="none"/>
      </w:tabs>
      <w:jc w:val="center"/>
    </w:pPr>
    <w:rPr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B36A86AD30F53865F756B21B2FA4C7FC7271E1AB22B658D266A8B63W7pFI" TargetMode="External"/><Relationship Id="rId3" Type="http://schemas.openxmlformats.org/officeDocument/2006/relationships/hyperlink" Target="consultantplus://offline/ref=D3C626965769FEBE685D17B82436F5F93B72D39DAA6561A1BE23938DD25DvFI" TargetMode="External"/><Relationship Id="rId4" Type="http://schemas.openxmlformats.org/officeDocument/2006/relationships/hyperlink" Target="mailto:ust-izora.mamo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48:00Z</dcterms:created>
  <dc:creator>Маслова Л.В.</dc:creator>
  <dc:description/>
  <cp:keywords/>
  <dc:language>en-US</dc:language>
  <cp:lastModifiedBy>User</cp:lastModifiedBy>
  <cp:lastPrinted>2013-05-15T12:53:00Z</cp:lastPrinted>
  <dcterms:modified xsi:type="dcterms:W3CDTF">2013-05-15T08:55:00Z</dcterms:modified>
  <cp:revision>4</cp:revision>
  <dc:subject/>
  <dc:title>Постановление</dc:title>
</cp:coreProperties>
</file>