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четвертого созыв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февраля 2013 года  </w:t>
        <w:tab/>
        <w:tab/>
        <w:tab/>
        <w:tab/>
        <w:tab/>
        <w:tab/>
        <w:t xml:space="preserve">                   № 132-51/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b/>
        </w:rPr>
        <w:t xml:space="preserve">Об утверждении </w:t>
      </w:r>
      <w:r>
        <w:rPr>
          <w:b/>
          <w:bCs/>
        </w:rPr>
        <w:t xml:space="preserve">Положения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чествования жителей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.Усть-Ижора в связи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юбилейными датами со дня рожде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color w:val="323222"/>
          <w:spacing w:val="-4"/>
        </w:rPr>
      </w:pPr>
      <w:r>
        <w:rPr/>
        <w:tab/>
        <w:t>Во исполнение ст.10 п.2 п.п.5 закона Санкт-Петербурга от</w:t>
      </w:r>
      <w:r>
        <w:rPr>
          <w:bCs/>
        </w:rPr>
        <w:t xml:space="preserve"> 23.09.2009 № 420-79 </w:t>
      </w:r>
      <w:r>
        <w:rPr>
          <w:color w:val="323222"/>
          <w:spacing w:val="-4"/>
        </w:rPr>
        <w:t>«Об организации местного самоуправления в Санкт-Петербурге»,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</w:p>
    <w:p>
      <w:pPr>
        <w:pStyle w:val="Style19"/>
        <w:spacing w:before="0" w:after="0"/>
        <w:jc w:val="both"/>
        <w:rPr/>
      </w:pPr>
      <w:r>
        <w:rPr>
          <w:b/>
        </w:rPr>
        <w:t xml:space="preserve">Муниципальный Совет </w:t>
      </w:r>
      <w:r>
        <w:rPr>
          <w:b/>
          <w:bCs/>
        </w:rPr>
        <w:t>РЕШИЛ: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720"/>
        <w:jc w:val="both"/>
        <w:rPr/>
      </w:pPr>
      <w:r>
        <w:rPr/>
        <w:t xml:space="preserve">1. Утвердить Положение о порядке чествования жителей п.Усть-Ижора        в связи с юбилейными датами со дня рождения </w:t>
      </w:r>
      <w:r>
        <w:rPr>
          <w:bCs/>
        </w:rPr>
        <w:t>(Приложение № 1).</w:t>
      </w:r>
    </w:p>
    <w:p>
      <w:pPr>
        <w:pStyle w:val="Style19"/>
        <w:spacing w:before="0" w:after="0"/>
        <w:ind w:firstLine="720"/>
        <w:jc w:val="both"/>
        <w:rPr/>
      </w:pPr>
      <w:r>
        <w:rPr/>
        <w:t xml:space="preserve">2. Контроль за исполнением настоящего Решения возложить на Главу муниципального образования внутригородского муниципального образования Санкт-Петербурга поселка Усть-Ижора. </w:t>
      </w:r>
    </w:p>
    <w:p>
      <w:pPr>
        <w:pStyle w:val="Style19"/>
        <w:spacing w:before="0" w:after="0"/>
        <w:ind w:firstLine="720"/>
        <w:jc w:val="both"/>
        <w:rPr/>
      </w:pPr>
      <w:r>
        <w:rPr/>
        <w:t>3. Настоящее Решение вступает в силу со дня его обнародования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председате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Совета</w:t>
        <w:tab/>
        <w:tab/>
        <w:tab/>
        <w:tab/>
        <w:t xml:space="preserve">                                                А.М. Поречны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п.Усть-Ижор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8.02.2013 г. № 132-51/2013                                                         </w:t>
      </w:r>
    </w:p>
    <w:p>
      <w:pPr>
        <w:pStyle w:val="Normal"/>
        <w:shd w:fill="FFFFFF" w:val="clear"/>
        <w:spacing w:before="250" w:after="0"/>
        <w:ind w:right="86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орядке чествования жителей п.Усть-Ижор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связи с юбилейными датами со дня рожд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 исполнение п.п. 5 п. 2 ст. 10 Закон Санкт-Петербурга от 23.09.2009    N 420-79 «Об организации местного самоуправления в Санкт-Петербурге», </w:t>
      </w:r>
      <w:r>
        <w:rPr>
          <w:color w:val="000000"/>
          <w:spacing w:val="-1"/>
          <w:sz w:val="24"/>
          <w:szCs w:val="24"/>
        </w:rPr>
        <w:t xml:space="preserve">настоящее Положение определяет порядок проведения чествования юбиляров – жителей МО п. Усть-Ижора, ко дням их рождений.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b/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оказание поддержки людям пожилого возраста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формирование уважительного отношения к старшему поколению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сохранение и развитие местных традиций и обряд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ами мероприятия по поддержке людей пожилого возраста посредством чествования с  вручением подарков являются: Муниципальный Совет муниципального образования п.Усть-Ижора, Местная Администрация муниципального образования Санкт-Петербурга п.Усть-Ижор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и порядок провед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Участник – юбиляр, которому, в соответствии с графиком (</w:t>
      </w:r>
      <w:r>
        <w:rPr>
          <w:i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№ 1</w:t>
      </w:r>
      <w:r>
        <w:rPr>
          <w:sz w:val="24"/>
          <w:szCs w:val="24"/>
        </w:rPr>
        <w:t xml:space="preserve">), вручается подарок в виде продовольственного набора. </w:t>
      </w:r>
    </w:p>
    <w:p>
      <w:pPr>
        <w:pStyle w:val="Normal"/>
        <w:shd w:fill="FFFFFF" w:val="clear"/>
        <w:ind w:left="405" w:firstLine="3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рки вручаются юбилярам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70,75,80 лет и - стоимость одного   продовольственного набора до пятисот рублей 00 копее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старше 85 лет – ежегодно, стоимость одного продовольственного набора до одной тысячи рублей 00 копее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каждом выпуске газеты «Вестник Усть-Ижора» публикуются поздравления юбилярам МО п.Усть-Ижора в соответствии с датами рожд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пециалист Местной Администрации внутригородского муниципального образования Санкт-Петербурга п. Усть – Ижора, до начала финансового года, подготавливает список граждан, подлежащих чествованию в очередном году и предоставляет список на утверждение Главе Местной Администрации внутригородского муниципального образования Санкт-Петербурга п. Усть – Ижора.</w:t>
      </w:r>
    </w:p>
    <w:p>
      <w:pPr>
        <w:pStyle w:val="Normal"/>
        <w:shd w:fill="FFFFFF" w:val="clear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Список  «Поздравление юбиляров» составляется ежегодно. *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чие условия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ение подарков юбилярам производится ежемесячно в соответствии с графиком «Поздравление юбиляров», согласно датам рождений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жемесячно комиссией в составе Главы муниципального образования, депутатов Муниципального Совета, сотрудников Местной администрации составляется акт о чествовании, в котором указываются юбиляры, поздравление который произведено в текущем месяце и сумма израсходованных средств, акт утверждается Главой местной администрации и является основанием для списания приобретенных материальных ценност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осуществляется за счет средств местного бюджета МО п.Усть-Ижора на каждый финансовый год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* - Списки юбиляров корректируются по мере необходимости.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</w:rPr>
      </w:pPr>
      <w:r>
        <w:rPr/>
        <w:t xml:space="preserve">к Положению </w:t>
      </w:r>
      <w:r>
        <w:rPr>
          <w:color w:val="000000"/>
        </w:rPr>
        <w:t>о порядке чествования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жителей п.Усть-Ижора в связи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с юбилейными датами со дня рождения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4"/>
          <w:szCs w:val="24"/>
        </w:rPr>
        <w:t>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Глава Местной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«____» _______________20__ г.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писок юбиляров, подлежащих чествованию в _____ году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6"/>
        <w:gridCol w:w="1417"/>
        <w:gridCol w:w="1843"/>
        <w:gridCol w:w="681"/>
        <w:gridCol w:w="1414"/>
        <w:gridCol w:w="102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исок соста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_______________________________ ФИО</w:t>
      </w:r>
    </w:p>
    <w:sectPr>
      <w:headerReference w:type="default" r:id="rId2"/>
      <w:type w:val="nextPage"/>
      <w:pgSz w:w="11906" w:h="16838"/>
      <w:pgMar w:left="1560" w:right="710" w:gutter="0" w:header="720" w:top="776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Название Знак"/>
    <w:basedOn w:val="Style14"/>
    <w:qFormat/>
    <w:rPr>
      <w:b/>
      <w:sz w:val="3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09:00Z</dcterms:created>
  <dc:creator>Волынская</dc:creator>
  <dc:description/>
  <cp:keywords/>
  <dc:language>en-US</dc:language>
  <cp:lastModifiedBy>User</cp:lastModifiedBy>
  <cp:lastPrinted>2013-03-04T14:20:00Z</cp:lastPrinted>
  <dcterms:modified xsi:type="dcterms:W3CDTF">2013-03-04T10:20:00Z</dcterms:modified>
  <cp:revision>6</cp:revision>
  <dc:subject/>
  <dc:title>Приложение № 1</dc:title>
</cp:coreProperties>
</file>