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717317886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____________   </w:t>
        <w:tab/>
        <w:tab/>
        <w:tab/>
        <w:tab/>
        <w:tab/>
        <w:tab/>
        <w:t xml:space="preserve">        </w:t>
        <w:tab/>
        <w:t xml:space="preserve">        № ______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Муниципального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Усть-Ижора от</w:t>
      </w:r>
      <w:r>
        <w:rPr/>
        <w:t xml:space="preserve"> </w:t>
      </w:r>
      <w:r>
        <w:rPr>
          <w:b/>
          <w:sz w:val="24"/>
          <w:szCs w:val="24"/>
        </w:rPr>
        <w:t>26.09.2013 №  148-55/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Законов от 03.10.2008  Санкт-Петербурга от 15.02.2000 № 53-8 «О регулирование отдельных вопросов муниципальной службы в Санкт-Петербурге», от 03.10.2008 № 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                    и в соответствии с Заключением Контрольно-счетной палаты Санкт-Петербурга от 12.11.2013 № 1-694/13-0-1 (на проект решения Муниципального Совета внутригородского муниципального образования Санкт-Петербурга поселка Усть-Ижора «Об утверждении бюджета внутригородского муниципального образования Санкт-Петербурга поселка Усть-Ижора на 2014 год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Муниципального Совета МО п.Усть-Ижора от 26.09.2013 № 148-55/2013 «Утверждение Положений о материальном поощрении работников МО п. Усть-Ижора (новая редакция)»:</w:t>
      </w:r>
    </w:p>
    <w:p>
      <w:pPr>
        <w:pStyle w:val="Normal"/>
        <w:jc w:val="both"/>
        <w:rPr/>
      </w:pPr>
      <w:r>
        <w:rPr>
          <w:sz w:val="26"/>
          <w:szCs w:val="26"/>
        </w:rPr>
        <w:t>- в Приложении 1 (Положение о материальном поощрении муниципальных служащих, граждан, замещающих муниципальные должности в  Муниципальном Совете Муниципального образования поселка Усть-Ижора) удалить последнюю строку:                 «- организацию отдыха сотрудников и их семей» в подпункте 6.1 пункта 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и 2 (Положение о материальном поощрении муниципальных служащих,  Местной Администрации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ка Усть-Ижора) удалить последнюю строку: «- организацию отдыха сотрудников и их семей» в подпункте 6.1 пункта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Решения возложить на Главу муниципального образования, исполняющий полномочия председателя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 xml:space="preserve">                              А.М. Поречный</w:t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8:00Z</dcterms:created>
  <dc:creator>User</dc:creator>
  <dc:description/>
  <cp:keywords/>
  <dc:language>en-US</dc:language>
  <cp:lastModifiedBy>User</cp:lastModifiedBy>
  <cp:lastPrinted>2014-01-14T14:54:00Z</cp:lastPrinted>
  <dcterms:modified xsi:type="dcterms:W3CDTF">2014-01-14T10:55:00Z</dcterms:modified>
  <cp:revision>3</cp:revision>
  <dc:subject/>
  <dc:title/>
</cp:coreProperties>
</file>