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65051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09.10.2014                                                                                              № _____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о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я Главы 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проведением выборов депутатов Муниципального Совета внутригородского муниципального образования Санкт-Петербурга поселка Усть-Ижора пятого созыва, в соответствии с Федеральным Законом от 12.06.2002 № 131-ФЗ «Об основных гарантиях избирательных прав и права на участие в референдуме граждан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поселка Усть-Ижор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роведенного голосования (избрание заместителя Главы муниципального образования из состава депутатов Муниципального Совета МО п.Усть-Ижора) утвердить на должность заместителя Главы муниципального образования, исполняющего полномочия председателя муниципального совета, – ________________________________________________ на срок полномочий Муниципального Совета внутригородского муниципального образования Санкт-Петербурга поселка Усть-Ижора пятого 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я вступает в силу с момента его прин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           Е.А. Костр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0:00Z</dcterms:created>
  <dc:creator>Виноградов В.В.</dc:creator>
  <dc:description/>
  <cp:keywords/>
  <dc:language>en-US</dc:language>
  <cp:lastModifiedBy>User</cp:lastModifiedBy>
  <cp:lastPrinted>2014-10-10T15:07:00Z</cp:lastPrinted>
  <dcterms:modified xsi:type="dcterms:W3CDTF">2014-12-17T08:51:00Z</dcterms:modified>
  <cp:revision>7</cp:revision>
  <dc:subject/>
  <dc:title>МУНИЦИПАЛЬНЫЙ СОВЕТ</dc:title>
</cp:coreProperties>
</file>