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693314322" r:id="rId2"/>
        </w:object>
      </w:r>
      <w:r>
        <w:rPr>
          <w:sz w:val="32"/>
          <w:lang w:val="ru-RU"/>
        </w:rPr>
        <w:t xml:space="preserve">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6"/>
        </w:rPr>
      </w:pPr>
      <w:r>
        <w:rPr>
          <w:b/>
          <w:sz w:val="36"/>
        </w:rPr>
        <w:t>Р Е Ш Е Н И Е</w:t>
        <w:tab/>
        <w:tab/>
        <w:tab/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16 </w:t>
        <w:tab/>
        <w:tab/>
        <w:tab/>
        <w:tab/>
        <w:tab/>
        <w:tab/>
        <w:tab/>
        <w:tab/>
        <w:tab/>
        <w:tab/>
        <w:t>№ ___-18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О предложении Законодательному собранию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назначения членом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ской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й комиссии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а М.В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23 Федерального закона от 12.06.2002                     № 67-ФЗ «Об основных гарантиях избирательных прав и права на участие в референдуме граждан Российской Федерации», пунктом 2 статьи 3 Закона Санкт-Петербурга ль 29.11.2006 № 587-95 «О Санкт-Петербургской избирательной комиссии», руководствуясь постановлением Законодательного Собрания Санкт-Петербурга от 20.01.2016 № 12 «Об установлении срока приема предложений для назначения нового члена Санкт-Петербургской избирательной комиссии с правом решающего голоса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униципальный Совет 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ложить Законодательному Собранию Санкт-Петербурга для назначения членом Санкт-Петербургской избирательной комиссии с правом решающего голоса гражданина Российской Федерации Петрова Михаила Викторовича, 1979 года рождения, проживающего в Санкт-Петербурге, имеющего высшее юридическо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копию настоящего Решения в Законодательное Собрание Санкт-Петербурга не позднее 28 января 201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Главу муниципального образования Е.А. Кост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70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48"/>
    </w:rPr>
  </w:style>
  <w:style w:type="character" w:styleId="Style14">
    <w:name w:val=" Знак Знак"/>
    <w:basedOn w:val="Style13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4:00Z</dcterms:created>
  <dc:creator>Маслова Л.В.</dc:creator>
  <dc:description/>
  <cp:keywords/>
  <dc:language>en-US</dc:language>
  <cp:lastModifiedBy>Владелец</cp:lastModifiedBy>
  <cp:lastPrinted>2016-01-27T10:58:00Z</cp:lastPrinted>
  <dcterms:modified xsi:type="dcterms:W3CDTF">2016-01-27T08:16:00Z</dcterms:modified>
  <cp:revision>4</cp:revision>
  <dc:subject/>
  <dc:title>МУНИЦИПАЛЬНЫЙ СОВЕТ</dc:title>
</cp:coreProperties>
</file>