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851112435" r:id="rId2"/>
        </w:object>
      </w:r>
      <w:r>
        <w:rPr>
          <w:sz w:val="32"/>
          <w:lang w:val="ru-RU"/>
        </w:rPr>
        <w:t xml:space="preserve">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6"/>
        </w:rPr>
      </w:pPr>
      <w:r>
        <w:rPr>
          <w:b/>
          <w:sz w:val="36"/>
        </w:rPr>
        <w:t>Р Е Ш Е Н И Е</w:t>
        <w:tab/>
        <w:tab/>
        <w:tab/>
        <w:t>ПРОЕ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02.2016 </w:t>
        <w:tab/>
        <w:tab/>
        <w:tab/>
        <w:tab/>
        <w:tab/>
        <w:tab/>
        <w:tab/>
        <w:tab/>
        <w:tab/>
        <w:tab/>
        <w:t>№ ___-19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действия корруп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 п.Усть-Ижора на 2016-2017 год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системы противодействия коррупции и во исполнение Федерального закона от 25.12.2008 № 273-ФЗ «О противодействии коррупции», Распоряжения Правительства Российской Федерации от 30.12.2013 № 2593-р, Постановления Правительства Санкт-Петербурга от 26.11.2015 № 1097 «О Плане мероприятий по противодействию коррупции в Санкт-Петербурге на 2016-2017 годы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р</w:t>
      </w:r>
      <w:r>
        <w:rPr>
          <w:b/>
          <w:sz w:val="28"/>
          <w:szCs w:val="28"/>
        </w:rPr>
        <w:t>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мероприятий по противодействию коррупции во внутригородском муниципальном образовании Санкт-Петербурга поселка Усть-Ижора на 2016-2017 годы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7-ми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Е.А. Кос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 к Решению МС МО п.Усть-Ижора от __.02.2016 № __/19/201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отиводействию коррупции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 Санкт-Петербурга поселка Усть-Ижора</w:t>
        <w:br/>
        <w:t>на 2016-2017 годы</w:t>
      </w:r>
    </w:p>
    <w:p>
      <w:pPr>
        <w:pStyle w:val="Normal"/>
        <w:widowControl w:val="false"/>
        <w:ind w:left="36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534"/>
        <w:gridCol w:w="2710"/>
        <w:gridCol w:w="2268"/>
      </w:tblGrid>
      <w:tr>
        <w:trPr>
          <w:trHeight w:val="7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84" w:hRule="atLeast"/>
          <w:cantSplit w:val="true"/>
        </w:trPr>
        <w:tc>
          <w:tcPr>
            <w:tcW w:w="1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выполнения планов </w:t>
            </w:r>
            <w:r>
              <w:rPr>
                <w:color w:val="000000"/>
                <w:sz w:val="24"/>
                <w:szCs w:val="24"/>
              </w:rPr>
              <w:t>противодействия коррупции в МО на 2014-2015 годы по итогам 2015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чный А.М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выполнения планов </w:t>
            </w:r>
            <w:r>
              <w:rPr>
                <w:color w:val="000000"/>
                <w:sz w:val="24"/>
                <w:szCs w:val="24"/>
              </w:rPr>
              <w:t>противодействия коррупции в МО</w:t>
            </w:r>
            <w:r>
              <w:rPr>
                <w:sz w:val="24"/>
                <w:szCs w:val="24"/>
              </w:rPr>
              <w:t xml:space="preserve"> на 2016-2017 годы по итогам 2016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квартал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чный А.М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, утверждение и корректировка планов работы совета по противодействию коррупции в МО на 2016-2017 го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чный А.М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совета по противодействию коррупции в 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Е.А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уководителей и специалистов ОМСУ в деятельности коллегиальных органах администраций районов Санкт-Петербурга, посвященных вопросам реализации антикоррупционной политик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и 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коррупции в 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</w:t>
              <w:br/>
              <w:t>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совещания по вопросам реализации антикоррупционной политики, проводимые 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го взаимодействия с Местной Администрацией и АР в рамках осуществления мониторинга реализации антикоррупционной политики в ОМС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  <w:tr>
        <w:trPr>
          <w:trHeight w:val="9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на рабочи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trHeight w:val="5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дополнений (изменений) в план мероприятий по </w:t>
            </w:r>
            <w:r>
              <w:rPr>
                <w:color w:val="000000"/>
                <w:sz w:val="24"/>
                <w:szCs w:val="24"/>
              </w:rPr>
              <w:t>противодействию коррупции в МО на 2016-2017 годы п</w:t>
            </w:r>
            <w:r>
              <w:rPr>
                <w:sz w:val="24"/>
                <w:szCs w:val="24"/>
              </w:rPr>
              <w:t xml:space="preserve">ри выявлении органами прокуратуры, правоохранительными и контролирующими органами коррупционных правонарушений в деятельности ОМСУ (МУ и МУП)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чный А.М.</w:t>
            </w:r>
          </w:p>
        </w:tc>
      </w:tr>
      <w:tr>
        <w:trPr>
          <w:trHeight w:val="5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а отдельным сотрудником ОМСУ обязанности </w:t>
              <w:br/>
              <w:t xml:space="preserve">по размещению и актуализации информации на официальном сайте МО </w:t>
              <w:br/>
              <w:t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5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змещения и актуализации информации на официальном сайте МО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556" w:hRule="atLeast"/>
          <w:cantSplit w:val="true"/>
        </w:trPr>
        <w:tc>
          <w:tcPr>
            <w:tcW w:w="1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тиводействие коррупции при прохождении муниципальной служб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муниципальными служащими, замещающими должности муниципальной службы в ОМСУ МО (далее – муниципальные служащие), сведений о доходах, расходах, имуществе и обязательствах имущественного характера в соответствии с законодательством и муниципальными правовыми акт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</w:t>
            </w:r>
          </w:p>
        </w:tc>
      </w:tr>
      <w:tr>
        <w:trPr>
          <w:trHeight w:val="10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мещения сведений о доходах, расходах, имуществе </w:t>
              <w:br/>
              <w:t xml:space="preserve">и обязательствах имущественного характера муниципальных служащих </w:t>
              <w:br/>
              <w:t xml:space="preserve">и членов их семей на официальном сайте МО в соответствии </w:t>
              <w:br/>
              <w:t>с законодательством и муниципальными правовыми акт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о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10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законодательством и муниципальными правовыми акт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6-2017 гг., </w:t>
              <w:br/>
              <w:t>на основании поступивше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 поведению в соответствии с законодательством и муниципальными правовыми акт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6-2017 гг., </w:t>
              <w:br/>
              <w:t>на основании поступивше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в АР информации о результатах деятельности комиссии  ОМСУ МО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trHeight w:val="5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trHeight w:val="1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роведение обучающих мероприятий для муниципальных служащих </w:t>
              <w:br/>
              <w:t xml:space="preserve">по вопросам применения законодательства Российской Федерации </w:t>
              <w:br/>
              <w:t>и Санкт-Петербург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лиц, поступающих на муниципальную службу </w:t>
              <w:br/>
              <w:t>Санкт-Петербурга,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Е.А.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доведению до муниципальных служащих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Е.А.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Е.А.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Е.А.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Проведение мероприятий по формированию в органах местного самоуправления МО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Е.А.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рганизация работы по реализации в ОМСУ МО требований статьи 12 Федерального закона от 25.12.2008 № 273-ФЗ «О противодействии коррупц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590" w:hRule="atLeast"/>
          <w:cantSplit w:val="true"/>
        </w:trPr>
        <w:tc>
          <w:tcPr>
            <w:tcW w:w="1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Антикоррупционная экспертиза нормативных правовых актов и проектов нормативных правовых актов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трова Е.А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оведение анализа коррупциогенных факторов, выявленных органами прокуратуры в 2014-2015 годах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органами прокуратуры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оведение обучающих мероприятий с должностными лицами МО, непосредственно осуществляющими деятельность по организации и проведению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униципальных нормативных правовых актов в прокуратуру района Санкт-Петербурга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проектов муниципальных нормативных правовых актов на официальном сайте МО для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604" w:hRule="atLeast"/>
          <w:cantSplit w:val="true"/>
        </w:trPr>
        <w:tc>
          <w:tcPr>
            <w:tcW w:w="1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Антикоррупционный мониторинг в Санкт-Петербурге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АР информационных материалов и сведений по показателям антикоррупционного мониторинга в Санкт-Петербурге (далее – мониторинг) в соответствии с законодательством Санкт-Петербург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, проводимых АР, по вопросам организации </w:t>
              <w:br/>
              <w:t>и проведения мониторинг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и сведений по показателям мониторинга на портале «Муниципальная власть в Санкт-Петербург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646" w:hRule="atLeast"/>
          <w:cantSplit w:val="true"/>
        </w:trPr>
        <w:tc>
          <w:tcPr>
            <w:tcW w:w="1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Привлечение граждан и институтов гражданского общества к реализации антикоррупционной </w:t>
              <w:br/>
              <w:t>политики в Санкт-Петербурге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рассмотрения обращений граждан и организаций, содержащих сведения о коррупци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trHeight w:val="85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электронных почтовых ящиков МО и специально выделенных телефонных линий для приема обращений граждан («горячих линий»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размещенных на официальных сайтах 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trHeight w:val="85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Санкт-Петербурга, в том числе через официальный сайт МО и официальные средства массовой информации МО о ходе реализации антикоррупционной политики в ОМСУ, МУ и МУ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реализации антикоррупционной политики </w:t>
              <w:br/>
              <w:t>в Санкт-Петербурге на заседаниях общественных и иных советов (комиссий) образованных в 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и помещениях, занимаемых ОМСУ информации направленной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совместной работы по противодействию коррупции </w:t>
              <w:br/>
              <w:t>с представителями средств массовой информации, общественных организаций и других институтов гражданского об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ссмотрения на рабочих совещаниях результаты отчетов Контрольно-счетной палаты Санкт-Петербурга о контрольных мероприятиях по формированию и исполнению бюджета М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аждого контрольного мероприятия составлять План мероприятий по устранению выявленных замеч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, по факту проведенных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мещения на портале «Муниципальная власть </w:t>
              <w:br/>
              <w:t>в Санкт-Петербурге» и на официальных сайтах МО докладов о достигнутых значениях показателей мониторинга социально-экономического развития и оценке эффективности деятельности ОМС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фициального опубликования проекта местного бюджета, решения об утверждении местного бюджета и годовой отчет об его исполнен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фициальное опубликование сведений о ходе выполнения местного бюджета, о численности муниципальных служащих ОМСУ с указанием фактических затрат на их содерж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ановления требований к закупаемым товарам, работа, услугам и нормативных затрат на обеспечение функций ОМС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734" w:hRule="atLeast"/>
          <w:cantSplit w:val="true"/>
        </w:trPr>
        <w:tc>
          <w:tcPr>
            <w:tcW w:w="1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Антикоррупционные мероприятия в сфере использования недвижимого имущества, муниципального </w:t>
              <w:br/>
              <w:t>заказа и использования средств местного бюджета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расширению общественного контроля </w:t>
              <w:br/>
              <w:t>за использованием средств местного бюдже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и внеплановых проверо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ходования средств местного бюджета, выделяемых на реализацию приоритет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ответствия заключаемых ОМСУ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ьных мероприятий 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общедоступной информационной системы для обеспечения субъектов малого и среднего бизнеса информацией о порядке распоряжения муниципальным имуществом, перечне объектов для аренды и т.д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онсультаций (обучающих мероприятий, семинаров) для предпринимателей по вопросам антикоррупционного законодатель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(на официальном сайте МО) отчетов о бюджетном процесс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I квартал 2016 г.,</w:t>
            </w:r>
          </w:p>
          <w:p>
            <w:pPr>
              <w:pStyle w:val="FORMATTEXT"/>
              <w:jc w:val="center"/>
              <w:rPr/>
            </w:pPr>
            <w:r>
              <w:rPr/>
              <w:t>I квартал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Местная Администрация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внешнего ауд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6 г.,</w:t>
            </w:r>
          </w:p>
          <w:p>
            <w:pPr>
              <w:pStyle w:val="FORMATTEXT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Иванова И.В.</w:t>
            </w:r>
          </w:p>
        </w:tc>
      </w:tr>
      <w:tr>
        <w:trPr>
          <w:trHeight w:val="800" w:hRule="atLeast"/>
          <w:cantSplit w:val="true"/>
        </w:trPr>
        <w:tc>
          <w:tcPr>
            <w:tcW w:w="1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Противодействие коррупции при замещении в представительном ОМСУ МО </w:t>
              <w:br/>
              <w:t>муниципальной должности на постоянной основе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законодательством Российской Федерации и муниципальными нормативными правовыми акт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мещения сведений о доходах, расходах, об имуществе </w:t>
              <w:br/>
              <w:t xml:space="preserve">и обязательствах имущественного характера лиц, замещающих муниципальные должности на постоянной основе, и членов их семей на официальных сайтах МО в порядке, установленном законодательством Российской Федераци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</w:tr>
    </w:tbl>
    <w:p>
      <w:pPr>
        <w:pStyle w:val="Normal"/>
        <w:spacing w:lineRule="auto" w:line="216"/>
        <w:rPr/>
      </w:pPr>
      <w:r>
        <w:rPr/>
        <w:t xml:space="preserve">Принятые сокращения: </w:t>
      </w:r>
    </w:p>
    <w:tbl>
      <w:tblPr>
        <w:tblW w:w="151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2120"/>
      </w:tblGrid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lineRule="auto" w:line="216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АР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района Санкт-Петербурга</w:t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lineRule="auto" w:line="216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городское муниципальное образование Санкт-Петербурга</w:t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lineRule="auto" w:line="216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У и МУП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учреждения, муниципальные унитарные предприятия</w:t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>- органы местного самоуправления внутригородских муниципальных образований Санкт-Петербурга</w:t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lineRule="auto" w:line="216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О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 xml:space="preserve">- официальный сайт МО в информационно-телекоммуникационной сети «Интернет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851" w:right="295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4">
    <w:name w:val=" Знак Знак4"/>
    <w:qFormat/>
    <w:rPr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sz w:val="48"/>
    </w:rPr>
  </w:style>
  <w:style w:type="character" w:styleId="1">
    <w:name w:val=" Знак Знак1"/>
    <w:basedOn w:val="Style13"/>
    <w:qFormat/>
    <w:rPr>
      <w:sz w:val="4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8:00Z</dcterms:created>
  <dc:creator>Маслова Л.В.</dc:creator>
  <dc:description/>
  <cp:keywords/>
  <dc:language>en-US</dc:language>
  <cp:lastModifiedBy>Владелец</cp:lastModifiedBy>
  <cp:lastPrinted>2016-02-19T15:59:00Z</cp:lastPrinted>
  <dcterms:modified xsi:type="dcterms:W3CDTF">2016-02-20T10:59:00Z</dcterms:modified>
  <cp:revision>5</cp:revision>
  <dc:subject/>
  <dc:title>МУНИЦИПАЛЬНЫЙ СОВЕТ</dc:title>
</cp:coreProperties>
</file>