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drawing>
          <wp:inline distT="0" distB="0" distL="0" distR="0">
            <wp:extent cx="38100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.__.2015                      </w:t>
        <w:tab/>
        <w:tab/>
        <w:tab/>
        <w:tab/>
        <w:tab/>
        <w:t xml:space="preserve">                            № ______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юджет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Бюджетного кодекса Российской Федерации, рассмотрев предложение Прокуратуры Колпинского района Санкт-Петербурга                              от 18.02.2015 № 7-ст9-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 реши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бюджетном процессе внутригородского муниципальном образовании Санкт-Петербурга поселка Усть-Ижора                                 в соответствии с Приложением 1 к настоящему Реше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Решение 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Совета                          МО п.Усть-Ижора от 26.09.2013 № 147-55/2013 «О бюджетном процессе                     МО п.Усть-Ижора (новая редакция)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вступает в силу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обнарод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на  16 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я муниципального совета                                         Е.А. Костр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13"/>
        <w:shd w:fill="auto" w:val="clea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та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МО п.Усть-Ижора</w:t>
      </w:r>
      <w:r>
        <w:rPr>
          <w:rFonts w:cs="Times New Roman" w:ascii="Times New Roman" w:hAnsi="Times New Roman"/>
          <w:sz w:val="24"/>
          <w:szCs w:val="24"/>
        </w:rPr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.__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___-___/2015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1"/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поселка Усть-Иж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Бюджетный процесс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 п.Усть-Ижора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цесс во внутригородском муниципальном образовании Санкт-Петербурга поселка Усть-Ижора (дал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по соста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смотрению проек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ый бюджет), утверждению и исполнению местного бюджета, контролю за его исполнением, осуществлению бюджетного учет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ставлению, внешней проверке, рассмотрению и утверждению бюджетной отчетности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цесс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 xml:space="preserve">организуетс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иными актами бюджетного законодательства, Устав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(далее – Устав) и настоящим Положением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мины и понятия, используемые в настоящем Положении, применя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значениях, определенных бюджетным и иным действующим законодательством.</w:t>
      </w:r>
    </w:p>
    <w:p>
      <w:pPr>
        <w:pStyle w:val="25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Участники бюджетного процесса в муниципальном образовании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частниками бюджетного процесса в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овет)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 исполняющий полномочия</w:t>
      </w:r>
      <w:r>
        <w:rPr>
          <w:rFonts w:cs="Times New Roman" w:ascii="Times New Roman" w:hAnsi="Times New Roman"/>
          <w:sz w:val="26"/>
          <w:szCs w:val="26"/>
        </w:rPr>
        <w:t xml:space="preserve"> председа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сов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 – Ф</w:t>
      </w:r>
      <w:r>
        <w:rPr>
          <w:rFonts w:cs="Times New Roman" w:ascii="Times New Roman" w:hAnsi="Times New Roman"/>
          <w:sz w:val="26"/>
          <w:szCs w:val="26"/>
        </w:rPr>
        <w:t>инансов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рга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МО п. Усть-Ижора (далее – Местная Администр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о-счетный орган МО п.Усть-Ижора (далее – Контрольно-счетный орган);*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бюджетных средст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  <w:bookmarkStart w:id="2" w:name="bookmark1"/>
      <w:bookmarkStart w:id="3" w:name="bookmark1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bCs w:val="false"/>
          <w:sz w:val="26"/>
          <w:szCs w:val="26"/>
        </w:rPr>
      </w:pPr>
      <w:bookmarkStart w:id="4" w:name="bookmark1"/>
      <w:r>
        <w:rPr>
          <w:rFonts w:eastAsia="Times New Roman"/>
          <w:bCs w:val="false"/>
          <w:sz w:val="26"/>
          <w:szCs w:val="26"/>
        </w:rPr>
        <w:t>Статья 3. Бюджетные полномочия Муниципального Совета</w:t>
      </w:r>
      <w:bookmarkEnd w:id="4"/>
      <w:r>
        <w:rPr>
          <w:rFonts w:eastAsia="Times New Roman"/>
          <w:bCs w:val="false"/>
          <w:sz w:val="26"/>
          <w:szCs w:val="26"/>
        </w:rPr>
        <w:t xml:space="preserve"> МО п.Усть-Ижора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утверждает годовой отчет об исполнении местного бюджета в порядке, установленном настоящим Положение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униципальный финансовый контроль в формах, установленных Бюджетным кодексом Российской Федераци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орядок предоставления муниципальных гарант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ает дополнительные ограничения по муниципальному долг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в порядке, установленном Уставом, публичные слуш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о проекту местного бюджета и проекту годового отчета об исполнении местного бюдже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бюджетные полномочи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Муниципальному совету, в пределах его компетенции по бюджетным вопросам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их полномочий должна быть предоставлена Местной Администрацией вся необходим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Бюджетные полномоч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ы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исполняющего полномоч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седател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униципального 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 исполня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номочия </w:t>
      </w:r>
      <w:r>
        <w:rPr>
          <w:rFonts w:cs="Times New Roman" w:ascii="Times New Roman" w:hAnsi="Times New Roman"/>
          <w:sz w:val="26"/>
          <w:szCs w:val="26"/>
        </w:rPr>
        <w:t>председа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совета: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/>
      </w:pPr>
      <w:r>
        <w:rPr>
          <w:rFonts w:eastAsia="Times New Roman"/>
          <w:b w:val="false"/>
          <w:sz w:val="26"/>
          <w:szCs w:val="26"/>
        </w:rPr>
        <w:t xml:space="preserve">1) направляет </w:t>
      </w:r>
      <w:r>
        <w:rPr>
          <w:b w:val="false"/>
          <w:sz w:val="26"/>
          <w:szCs w:val="26"/>
        </w:rPr>
        <w:t>проект решения о местном бюджете, внесенный на рассмотрение Муниципального Совета Местной Аминистрацией, в Контрольно-счетный орган для проведения экспертизы;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оздает  согласительную комиссию по корректировке проекта местного бюджета в случае отклонения Муниципальным Советом проекта решения                    о местном бюджете, утверждает регламент согласительной комиссии;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3) подписывает решения Муниципального Совета о местном бюджете,                        о внесении изменений в решения о местном бюджете, об утверждении отчета                      об исполнении местного бюджета, иные решения Муниципального Совета, регулирующие бюджетные правоотношения в МО п.Усть-Ижор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) осуществляет иные бюджетные полномочи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bCs w:val="false"/>
          <w:sz w:val="26"/>
          <w:szCs w:val="26"/>
        </w:rPr>
      </w:pPr>
      <w:bookmarkStart w:id="5" w:name="bookmark2"/>
      <w:r>
        <w:rPr>
          <w:rFonts w:eastAsia="Times New Roman"/>
          <w:bCs w:val="false"/>
          <w:sz w:val="26"/>
          <w:szCs w:val="26"/>
        </w:rPr>
        <w:t>Статья 5. Бюджетные полномочия Местной Администрации</w:t>
      </w:r>
      <w:bookmarkEnd w:id="5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6" w:name="bookmark3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устанавливает порядок составления прогноза социально-экономического развития муниципального образования, проекта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вносит проект местного бюджета с необходимыми документами                                   и материалами на рассмотрение в Муниципальный сов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 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) 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 определяет порядок принятия решений о разработке долгосрочных целевых программ (подпрограм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 утверждает долгосрочные целевые программы (подпрограммы), реализуемые за счет средств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 устанавливает порядок проведения и критерии оценки эффективности реализации долгосрочных целевых программ (подпрограм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 осуществляет управление муниципальным долгом в соответствии с Уставом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устанавливает порядок осуществления бюджетных полномочий главным администратором доходов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) устанавливает порядок использования бюджетных ассигнований резервного фонда Местной администр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редставляет годовой отчет об исполнении местного бюджета на утверждение в Муниципальный сове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) утверждает и представляет в Муниципальный совет и контрольно-счетный орган отчеты об исполнении местного бюджета за первый квартал, полугодие                         и девять месяцев текущего финансового г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) организует исполнение местного бюджета на основе сводной бюджетной росписи и кассового пл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) устанавливает порядок составления бюджетной отче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) составляет и ведет сводную бюджетную роспис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) утверждает перечень кодов подвидов по видам доходов, закрепляемых                          за главным администратором доходов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7) осуществляет ведение муниципальной долговой кни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) 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9) обеспечивает передачу информации о долговых обязательствах муниципального образования, отраженных в муниципальной долговой книге,                          в финансовый орган Санкт-Петербур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) ежемесячно составляет и представляет отчет о кассовом исполнении бюджета                  в порядке, установленном Министерством финансов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1) получает необходимые сведения от иных финансовых органов, органов государственной власти, органов местного самоуправления в целях своевреме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чественного составления проекта бюджета, бюджетной отче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) устанавливает порядок и методику планирования бюджетных ассигнова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3) устанавливает порядок составления и ведения сводной бюджетной роспис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) устанавливает порядок составления и ведения кассового плана, а также состав и сроки представления главным распорядителем средств местного бюджета, главн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ом доходов местного бюджета, главным администра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местного бюджета (далее – главный администратор средств местного бюджета) сведений, необходимых для составления                 и ведения кассового пл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5) осуществляет составление и ведение кассового пл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6) 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7) устанавливает порядок составления и ведения бюджетной росписи глав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я средств местного бюджета, включая внесение измен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8) утверждает лимиты бюджетных обязательств главного распорядителя сред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9) устанавливает порядок исполнения местного бюджета по источникам финансирования дефицита местного бюджета главным администратором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0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1) устанавливает случаи и порядок утверждения и доведения до главного распорядителя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2) осуществляет управление средствами на едином счете местного бюджета                  при кассовом обслуживании исполнения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3) устанавливает порядок завершения операций по исполнению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финансовом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4) составляет бюджетную отчетность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5) представляет бюджетную отчетность муниципального образования                               в финансовый орган Санкт-Петербур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6) 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                Санкт-Петербурга и муниципальными правовыми актами органов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7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Бюджетные полномочия контрольно-счетного органа и контрольно-счетной па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и контрольно-счетная палата осуществляют бюджетные полномочия в соответствии с Бюджетным кодексом Российской Федерации                          и Федеральным законом от 07.02.2011 № 6-ФЗ «Об общих принципах организации                 и деятельности контрольно-счетных органов субъектов Российской Федерации                        и муниципальных образован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7" w:name="bookmark3"/>
      <w:r>
        <w:rPr>
          <w:rFonts w:cs="Times New Roman" w:ascii="Times New Roman" w:hAnsi="Times New Roman"/>
          <w:sz w:val="26"/>
          <w:szCs w:val="26"/>
        </w:rPr>
        <w:t xml:space="preserve">Статья 6. </w:t>
      </w:r>
      <w:bookmarkEnd w:id="7"/>
      <w:r>
        <w:rPr>
          <w:rFonts w:cs="Times New Roman" w:ascii="Times New Roman" w:hAnsi="Times New Roman"/>
          <w:b/>
          <w:sz w:val="26"/>
          <w:szCs w:val="26"/>
        </w:rPr>
        <w:t>Бюджетные полномочия органов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8" w:name="Par0"/>
      <w:bookmarkEnd w:id="8"/>
      <w:r>
        <w:rPr>
          <w:rFonts w:cs="Times New Roman" w:ascii="Times New Roman" w:hAnsi="Times New Roman"/>
          <w:bCs/>
          <w:sz w:val="26"/>
          <w:szCs w:val="26"/>
        </w:rPr>
        <w:t>1. Бюджетные полномочия органов муниципального финансового контроля по осуществлению муниципального финансового контроля установлены Бюджетным Кодексом Российской Федерации,</w:t>
      </w:r>
    </w:p>
    <w:p>
      <w:pPr>
        <w:pStyle w:val="Normal"/>
        <w:autoSpaceDE w:val="false"/>
        <w:ind w:firstLine="540"/>
        <w:jc w:val="both"/>
        <w:rPr/>
      </w:pPr>
      <w:bookmarkStart w:id="9" w:name="Par1"/>
      <w:bookmarkEnd w:id="9"/>
      <w:r>
        <w:rPr>
          <w:rFonts w:cs="Times New Roman" w:ascii="Times New Roman" w:hAnsi="Times New Roman"/>
          <w:bCs/>
          <w:sz w:val="26"/>
          <w:szCs w:val="26"/>
        </w:rPr>
        <w:t>2. Контрольно-счетные органы субъектов Российской Федерации                                     и муниципальных образований также осуществляют бюджетные полномочия п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удиту эффективности, направленному на определение экономности                               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изе государственных (муниципальных) програм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                        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                           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ругим вопроса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5 апреля 2013 года № 41-ФЗ «О Счетной палате Российской Федерации» и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рганы муниципального финансового контроля, являющиеся должностными лицами Местной Администрации, обязаны предоставлять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органов муниципального финансового контроля, являющихся должностными лицам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Бюджетные полномочия органов муниципального финансового контроля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осуществляются с соблюдением полож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5 апреля 2013 года № 41-ФЗ        «О Счетной палате Российской Федерации»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bookmark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7. Бюджетные полномочия иных участников бюджетного процесс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10"/>
      <w:r>
        <w:rPr>
          <w:rFonts w:eastAsia="Times New Roman" w:cs="Times New Roman" w:ascii="Times New Roman" w:hAnsi="Times New Roman"/>
          <w:b/>
          <w:sz w:val="26"/>
          <w:szCs w:val="26"/>
        </w:rPr>
        <w:t>МО п.Усть-Ижора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ним муниципальными правовыми актам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 также в установленных ими случаях муниципальными правовыми актами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>Статья 8. Доходы местного бюджета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и доходов местного бюджета определяются законам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анкт-Петербурга.</w:t>
      </w:r>
    </w:p>
    <w:p>
      <w:pPr>
        <w:pStyle w:val="31"/>
        <w:shd w:fill="auto" w:val="clear"/>
        <w:spacing w:lineRule="auto" w:line="240"/>
        <w:ind w:left="23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 Расходы местного бюджет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асходов местного бюджета осуществляетс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 расходными обязательствами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ные обяз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муниципальных правовых актов по вопросам местного значения,                   а также заключения МО п.Усть-Ижора (от имени муниципального образования) договоров (соглашений) по данным вопрос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ключения от имени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договоров (соглашений) муниципальными казенными учреждениями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11" w:name="bookmark6"/>
      <w:bookmarkStart w:id="12" w:name="bookmark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13" w:name="bookmark6"/>
      <w:r>
        <w:rPr>
          <w:rFonts w:eastAsia="Times New Roman"/>
          <w:sz w:val="26"/>
          <w:szCs w:val="26"/>
        </w:rPr>
        <w:t>Статья 10. Резервный фонд</w:t>
      </w:r>
      <w:bookmarkEnd w:id="13"/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расходной части местного бюджета предусматривается создание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, размер которого устанавливается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о бюджете и не может превыш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направляются на финансовое обеспечение непредвиденных расходов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вопросами местного значения, установленными Законом Санкт-Петербурга от 23.09.200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 420-79 «Об организации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анкт-Петербурге»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спользования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, предусмотренных в составе местного бюджета, устанавлив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прилагается к ежеквартальному и годовому отчета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об исполнении местного бюджета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bookmarkStart w:id="14" w:name="bookmark9"/>
      <w:bookmarkStart w:id="15" w:name="bookmark9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bCs w:val="false"/>
        </w:rPr>
      </w:pPr>
      <w:bookmarkStart w:id="16" w:name="bookmark9"/>
      <w:r>
        <w:rPr>
          <w:rFonts w:cs="Times New Roman" w:ascii="Times New Roman" w:hAnsi="Times New Roman"/>
          <w:bCs w:val="false"/>
        </w:rPr>
        <w:t>Глава 2. Составление проекта местного бюджета</w:t>
      </w:r>
      <w:bookmarkEnd w:id="16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11. Общие положения составления проекта местного бюджет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разрабатывается и утверждается в форме решени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и утверждается срок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на один год (очередной финансовый год).***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й год соответствует календарному году и длится  с 1 январ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 декабр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осуществляется Финансовым орган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проекта местного бюджета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с соблюдением требований, устанавливаемых Бюджетным кодексом Российской Федерации и решениям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органов местного самоуправл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основывается на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основных направлениях бюджетной политики и основных направлениях налоговой политик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основных направлениях таможенно-тарифной политики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х (проектах муниципаль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, проектах изменений указанных программ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eastAsia="Times New Roman"/>
          <w:sz w:val="26"/>
          <w:szCs w:val="26"/>
        </w:rPr>
      </w:pPr>
      <w:bookmarkStart w:id="17" w:name="bookmark10"/>
      <w:r>
        <w:rPr>
          <w:rFonts w:eastAsia="Times New Roman"/>
          <w:sz w:val="26"/>
          <w:szCs w:val="26"/>
        </w:rPr>
        <w:t xml:space="preserve">Статья 12. Прогноз социально-экономического развития </w:t>
      </w:r>
      <w:bookmarkEnd w:id="17"/>
      <w:r>
        <w:rPr>
          <w:rFonts w:eastAsia="Times New Roman"/>
          <w:sz w:val="26"/>
          <w:szCs w:val="26"/>
        </w:rPr>
        <w:t>МО п.Усть-Иж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18" w:name="bookmark11"/>
      <w:bookmarkStart w:id="19" w:name="bookmark11"/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eastAsia="Times New Roman"/>
          <w:sz w:val="26"/>
          <w:szCs w:val="26"/>
        </w:rPr>
      </w:pPr>
      <w:bookmarkStart w:id="20" w:name="bookmark11"/>
      <w:r>
        <w:rPr>
          <w:rFonts w:eastAsia="Times New Roman"/>
          <w:sz w:val="26"/>
          <w:szCs w:val="26"/>
        </w:rPr>
        <w:t xml:space="preserve">Статья 13. Среднесрочный финансовый план </w:t>
      </w:r>
      <w:bookmarkEnd w:id="20"/>
      <w:r>
        <w:rPr>
          <w:rFonts w:eastAsia="Times New Roman"/>
          <w:sz w:val="26"/>
          <w:szCs w:val="26"/>
        </w:rPr>
        <w:t>муниципального образования**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срочный финансовый план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ежегодно разрабатывается по форме и в порядке, установленны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среднесрочного финансов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утвержд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и представляется 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одновременно с проектом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1" w:name="bookmark12"/>
      <w:bookmarkStart w:id="22" w:name="bookmark12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23" w:name="bookmark12"/>
      <w:r>
        <w:rPr>
          <w:rFonts w:eastAsia="Times New Roman"/>
          <w:sz w:val="26"/>
          <w:szCs w:val="26"/>
        </w:rPr>
        <w:t>Статья 14. Прогнозирование доходов бюджета</w:t>
      </w:r>
      <w:bookmarkEnd w:id="23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прогнозируются на основе прогноза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в условиях действующего на день внесения проекта решения о бюджете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налогах и сборах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бюджетного законодательства Российской Федерации, а также законодательства Российской Федерации, законов Санкт-Петербурга, решений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, устанавливающих неналоговые доходы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4" w:name="bookmark13"/>
      <w:bookmarkStart w:id="25" w:name="bookmark13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26" w:name="bookmark13"/>
      <w:r>
        <w:rPr>
          <w:rFonts w:eastAsia="Times New Roman"/>
          <w:sz w:val="26"/>
          <w:szCs w:val="26"/>
        </w:rPr>
        <w:t>Статья 15. Планирование бюджетных ассигнований</w:t>
      </w:r>
      <w:bookmarkEnd w:id="26"/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осуществляется в порядк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и в соответствии с методиками, устанавливаемыми Финансовым органо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осуществляется раздельно </w:t>
        <w:br/>
        <w:t>по бюджетным ассигнованиям на исполнение действующих и принимаемых обязатель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шениями, не предлагаемыми (не планируемыми) к измен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кущем финансовом году, в очередно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на оказание муниципальных услуг физическим и юридическим лицам осущест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 Муниципа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программы утверждаю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ых программ определяются Местной Администрацией муниципального образования в устанавливаемом ею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решений о разработке муниципальных программ                              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осударственными программами Российской Федерации (государственными программами субъекта Российской Федерации) может быть предусмотрено предоставление субсидий Бюджету МО п.Усть-Ижора на реализацию муниципальных программ, направленных на достижение целей, соответствующих государственным программам Российской Федерации, государственным программам субъекта Российской Федерации. Условия предоставления и методика расчета указанных межбюджетных субсидий устанавливаются соответствующей программо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7" w:name="bookmark14"/>
      <w:bookmarkStart w:id="28" w:name="bookmark14"/>
      <w:bookmarkEnd w:id="28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29" w:name="bookmark14"/>
      <w:bookmarkStart w:id="30" w:name="bookmark15"/>
      <w:bookmarkEnd w:id="29"/>
      <w:r>
        <w:rPr>
          <w:rFonts w:eastAsia="Times New Roman"/>
          <w:sz w:val="26"/>
          <w:szCs w:val="26"/>
        </w:rPr>
        <w:t>Статья 17. Ведомственные целевые программы</w:t>
      </w:r>
      <w:bookmarkEnd w:id="30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местном бюджете могут предусматриваться бюджетные ассигн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а реализацию ведомственных целевых программ, разработка, утверж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реализация которых осуществляются в порядке, установленно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31" w:name="bookmark16"/>
      <w:bookmarkStart w:id="32" w:name="bookmark1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33" w:name="bookmark16"/>
      <w:r>
        <w:rPr>
          <w:rFonts w:eastAsia="Times New Roman"/>
          <w:sz w:val="26"/>
          <w:szCs w:val="26"/>
        </w:rPr>
        <w:t>Статья 18. Порядок и сроки составления проекта местного бюджета</w:t>
      </w:r>
      <w:bookmarkEnd w:id="33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проек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34" w:name="bookmark17"/>
      <w:bookmarkStart w:id="35" w:name="bookmark17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bCs w:val="false"/>
          <w:sz w:val="26"/>
          <w:szCs w:val="26"/>
        </w:rPr>
        <w:t>. Проект решения о местном бюджете</w:t>
      </w:r>
      <w:bookmarkEnd w:id="35"/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о местном бюджете должен содерж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мест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мест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едомственной структуре расходов на очередной финансовый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7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22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очередном финансовом год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и финансирования дефицита местного бюджета (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) на очередной финансовый г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в случае принятия бюджета с дефицито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казатели местного бюджета, установленные Бюджетным кодексом Российской Федерации.****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bookmark18"/>
      <w:bookmarkStart w:id="37" w:name="bookmark18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</w:rPr>
      </w:pPr>
      <w:bookmarkStart w:id="38" w:name="bookmark18"/>
      <w:r>
        <w:rPr>
          <w:rFonts w:cs="Times New Roman" w:ascii="Times New Roman" w:hAnsi="Times New Roman"/>
        </w:rPr>
        <w:t>Глава 3. Рассмотрение и утверждение местного бюджета</w:t>
      </w:r>
      <w:bookmarkEnd w:id="38"/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9" w:name="bookmark19"/>
      <w:bookmarkStart w:id="40" w:name="bookmark19"/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1" w:name="bookmark19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20. Внесение проекта решения о местном бюджете в Муниципальный Совет</w:t>
      </w:r>
      <w:bookmarkEnd w:id="41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носит проект решения о местном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на рассмотрение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 ноября текущего год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проектом решения о местном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представляются документы и материалы, указанны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татье 22 настоящего Положения.</w:t>
      </w:r>
    </w:p>
    <w:p>
      <w:pPr>
        <w:pStyle w:val="Style23"/>
        <w:ind w:left="23" w:firstLine="68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21. Документы и материалы, представляемые в Муниципальный Совет одновременно с проектом бюджета</w:t>
      </w:r>
    </w:p>
    <w:p>
      <w:pPr>
        <w:pStyle w:val="Style23"/>
        <w:ind w:left="23" w:firstLine="68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политик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               </w:t>
      </w:r>
      <w:r>
        <w:rPr>
          <w:rFonts w:cs="Times New Roman" w:ascii="Times New Roman" w:hAnsi="Times New Roman"/>
          <w:sz w:val="26"/>
          <w:szCs w:val="26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за текущий финансовый го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реднесрочного финансового плана;**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местного бюджет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на конец очередного финансового год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проект программы муниципальных внутренних заимствова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жидаемого исполнения местного бюджета на текущий финансовый го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ы ведомственных целевых програм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и материалы, предусмотренные бюджетным законодательством.*****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42" w:name="bookmark20"/>
      <w:bookmarkStart w:id="43" w:name="bookmark20"/>
    </w:p>
    <w:p>
      <w:pPr>
        <w:pStyle w:val="212"/>
        <w:shd w:fill="auto" w:val="clear"/>
        <w:spacing w:lineRule="auto" w:line="240"/>
        <w:ind w:left="23" w:hanging="0"/>
        <w:outlineLvl w:val="9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татья 2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. Порядок рассмотрения проекта решения о местном бюджете Муниципальным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 w:val="false"/>
          <w:sz w:val="26"/>
          <w:szCs w:val="26"/>
        </w:rPr>
        <w:t>оветом</w:t>
      </w:r>
      <w:bookmarkEnd w:id="43"/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роекта решения о местном бюджете и его утверждения определяется настоящим Положением в соответствии  с требованиями Бюджетного кодекса Российской Федерац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одного рабочего дня со дня внесения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на очередной финансовый год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муниципального образования направляет его      в Контрольно-счетный орган  для проведения экспертизы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течение 5 рабочих дней, но не позд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1 декабря текущего года, подготавливает заключение на проект решения  о местном бюджете с указанием недостатков данного проекта в случае их выявле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й проект решения о местном бюджете на очередной финансовый год с заключением Контрольно-счетного органа направляется на рассмотр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постоянные комисс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депутата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недельный срок с момента направления проекта решения о местном бюджете с заключением Контрольно-счетного органа в комиссии, а также депутата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первого чтения является одобрение основных параметров проекта решения о местном бюджете. При рассмотрении проекта решения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в первом чтении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доклад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ной админист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содоклад (заключение) руководителя Контрольно-счетного орга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3" w:hanging="23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При принятии проекта решения о местном бюджете в первом чтении (за основу) Муниципальный Сов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лонения проекта решения о местном бюджете правовым актом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муниципального образования создается согласительная комисс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корректировке проекта местного бюджета, в которую входит равное количество представителей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и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3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ительная комиссия в соответствии с регламентом, утвержденным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огласованного варианта основных характеристик проекта местного бюджета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 течение 7 дней после окончания работы согласительной комиссии разрабатывает и вносит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новый вариант проекта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естного бюджета должен быть вынесен на публичные слуш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порядке, определенном Уставо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111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проекта местного бюджета в первом чтении депутаты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естной администрации вправе подавать поправки к проекту местного бюджета. Поправки подаю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е муниципального образования, который немедленно направляет 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естну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Контрольно-счетный орган.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и Контрольно-счетный орган составляют заключения на каждую из поправок и направляют эти заключ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до начала рассмотрения проекта местного бюджета во втором чтении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поправок заканчивается за 3 дня до рассмотрения проекта местного бюджета во втором чтении. Рассмотрение поправок, поданных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не установленного срока, не допускается, за исключением поправок в связ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 изменением законодательств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даваемые поправки должны обеспечивать сохранение сбалансированности проекта местного бюджета. Если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дения публичных слушаний по проекту местного бюджета, проект решения о местном бюджете рассматриваетс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о втором чтении.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проекта решения о местном бюджете во втором чтении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доклад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ной админист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содоклад уполномоченного должностного лица Контрольно-счетного орга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е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решение о местном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подписыв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о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местном бюджете вступает в силу с 1 января и действует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44" w:name="bookmark21"/>
      <w:bookmarkStart w:id="45" w:name="bookmark21"/>
    </w:p>
    <w:p>
      <w:pPr>
        <w:pStyle w:val="212"/>
        <w:shd w:fill="auto" w:val="clear"/>
        <w:spacing w:lineRule="auto" w:line="240"/>
        <w:ind w:left="23"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Сроки утверждения решения о местном бюджете и последствия непринятия решения о местном бюджете на очередной финансовый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</w:t>
      </w:r>
      <w:bookmarkEnd w:id="45"/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местном бюджете должно быть рассмотрено, утверждено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, подписано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о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и обнародовано до начала очередного финансового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и должностные лица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обязаны принимать все возможные ме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их компетенции по обеспечению своевременного рассмотрения, утвер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дписания решения о местном бюджет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46" w:name="bookmark22"/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Внесение изменений в решение о местном бюджете</w:t>
      </w:r>
      <w:bookmarkEnd w:id="46"/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праве в соответствии с бюджетным законодательством Российской Федерации и настоящим Положением разработа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и представить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внесении изменений в реш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представляет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местного бюджета в текущем финансовом году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 с обоснованием предлагаемых изменений в местный бюджет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утверждение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47" w:name="bookmark24"/>
      <w:bookmarkStart w:id="48" w:name="bookmark24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</w:rPr>
      </w:pPr>
      <w:bookmarkStart w:id="49" w:name="bookmark24"/>
      <w:r>
        <w:rPr>
          <w:rFonts w:cs="Times New Roman" w:ascii="Times New Roman" w:hAnsi="Times New Roman"/>
        </w:rPr>
        <w:t xml:space="preserve">Глава 4. Исполнение бюджета </w:t>
      </w:r>
      <w:bookmarkEnd w:id="49"/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50" w:name="bookmark25"/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Основы исполнения местного бюджета</w:t>
      </w:r>
      <w:bookmarkEnd w:id="50"/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 обеспечивает исполнение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рганизация исполнения местного бюджета возлаг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Финансов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естную Администрацию (далее – Местную Администрац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ый бюджет исполняется на основе единства касс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дведомственности расход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естного бюджета по расходам осуществляется в порядке, установленном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>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 со сводной бюджетной росписью в порядке, установленном Финансовым орган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случае и порядке, установленных Финансовым органом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 организации исполнения местного бюджета по расходам может предусматриваться утверждение и доведение до главных распорядите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ые объемы финансирования устанавливаются в целом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без внесения изменений в 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, кроме остатков средств целевых межбюджетных трансферто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51" w:name="bookmark26"/>
      <w:bookmarkStart w:id="52" w:name="bookmark2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53" w:name="bookmark26"/>
      <w:r>
        <w:rPr>
          <w:rFonts w:eastAsia="Times New Roman"/>
          <w:sz w:val="26"/>
          <w:szCs w:val="26"/>
        </w:rPr>
        <w:t>Статья 26. Сводная бюджетная роспись</w:t>
      </w:r>
      <w:bookmarkEnd w:id="53"/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сводной бюджетной росписи устанавлива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Утверждение сводной бюджетной росписи и внесение изменений  в нее осуществляется руководителем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ходе исполнения местного бюджета в сводную бюджетную роспись могут быть внесены изменения в соответствии с решениями руководител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без внесения изменений в решение о местном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bookmarkStart w:id="54" w:name="bookmark27"/>
      <w:bookmarkStart w:id="55" w:name="bookmark27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56" w:name="bookmark27"/>
      <w:r>
        <w:rPr>
          <w:rFonts w:eastAsia="Times New Roman"/>
          <w:sz w:val="26"/>
          <w:szCs w:val="26"/>
        </w:rPr>
        <w:t>Статья 27. Кассовый план</w:t>
      </w:r>
      <w:bookmarkEnd w:id="56"/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кассовым планом понимается прогноз кассовых поступлений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местный бюджет и кассовых выплат из местного бюджета в текущем финансовом году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ая 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ведение кассового плана осуществляется</w:t>
      </w:r>
      <w:bookmarkStart w:id="57" w:name="bookmark28"/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.</w:t>
      </w:r>
    </w:p>
    <w:p>
      <w:pPr>
        <w:pStyle w:val="212"/>
        <w:shd w:fill="auto" w:val="clear"/>
        <w:spacing w:lineRule="auto" w:line="240"/>
        <w:ind w:hanging="0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Бюджетная роспись</w:t>
      </w:r>
      <w:bookmarkEnd w:id="57"/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лимитами бюджетных обязатель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58" w:name="bookmark31"/>
      <w:bookmarkStart w:id="59" w:name="bookmark31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>. Завершение текущего финансового года</w:t>
      </w:r>
      <w:bookmarkEnd w:id="59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Завершение операций по исполнению местного бюджета в текущем финансовом году осуществляется в порядке, установленном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Бюджетного кодекса Российской Федерации.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0" w:name="bookmark32"/>
      <w:bookmarkStart w:id="61" w:name="bookmark32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Составление, внешняя проверка, рассмотрение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тверждение бюджетной отчетности</w:t>
      </w:r>
      <w:bookmarkEnd w:id="61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62" w:name="bookmark33"/>
      <w:r>
        <w:rPr>
          <w:rFonts w:cs="Times New Roman" w:ascii="Times New Roman" w:hAnsi="Times New Roman"/>
          <w:sz w:val="26"/>
          <w:szCs w:val="26"/>
        </w:rPr>
        <w:t>Статья 3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. Составление бюджетной отчетности</w:t>
      </w:r>
      <w:bookmarkEnd w:id="62"/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23"/>
        <w:tabs>
          <w:tab w:val="clear" w:pos="708"/>
          <w:tab w:val="left" w:pos="993" w:leader="none"/>
        </w:tabs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е администраторы средств местного бюджета представляют сводную бюджетную отчетность в </w:t>
      </w:r>
      <w:r>
        <w:rPr>
          <w:rFonts w:cs="Times New Roman" w:ascii="Times New Roman" w:hAnsi="Times New Roman"/>
          <w:sz w:val="26"/>
          <w:szCs w:val="26"/>
        </w:rPr>
        <w:t xml:space="preserve">Местную Администр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ановленные им срок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составля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является годовой. Отч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б исполнении местного бюджета является ежеквартальным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естного бюджета за первый квартал, полугод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евять месяцев текущего финансового года утвержд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и направляется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и Контрольно-счетный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местного бюджета подлежит утверждению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left="2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31. Внешняя проверка, представление, рассмотрение и утверждение годового отчета об исполнении местного бюджет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местного бюджета до его рассмотр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е 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на годовой отчет об исполнении местного бюджета представляется Контрольно-счетным органом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с одновременным направлением Местну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ю не позднее 1 мая текущего год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представляет годовой отчет об исполнении местного бюджета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при рассмотрении отчета об исполнении бюджета заслушивает доклад уполномоченного должностного лиц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отчета об исполнении местного бюджета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принимает одно из следующих решен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местного бюдж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отчета об исполнении местного бюдж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лонени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овторно представленного проекта решения об исполнении местного бюджета производитс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для первичного рассмотрения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естного бюджета должен быть вынесе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на публичные слушания, в порядке, определенном Уставом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отчет об исполнении местного бюджета подлежи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32. Решение об исполнении местного бюджет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об исполнении местного бюджета утверждается отчет об исполнении местного бюджета за отчетный финансовый г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ыми приложениями к решению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б исполнении местного бюджета за отчетный финансовый год утверждаются показател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 кодам классификации доходов бюдж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по ведомственной структуре расходов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******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lang w:val="ru-RU"/>
        </w:rPr>
      </w:pPr>
      <w:bookmarkStart w:id="63" w:name="bookmark34"/>
      <w:r>
        <w:rPr>
          <w:rFonts w:cs="Times New Roman" w:ascii="Times New Roman" w:hAnsi="Times New Roman"/>
        </w:rPr>
        <w:t>Глава 6. Муниципальный финанс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3. Виды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финансовый контроль подразделяется на внешний                                и внутренний, предварительный и последующий.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left="23" w:hanging="23"/>
        <w:jc w:val="both"/>
        <w:outlineLvl w:val="9"/>
        <w:rPr>
          <w:rFonts w:eastAsia="Times New Roman"/>
          <w:sz w:val="26"/>
          <w:szCs w:val="26"/>
        </w:rPr>
      </w:pPr>
      <w:bookmarkStart w:id="64" w:name="bookmark34"/>
      <w:r>
        <w:rPr>
          <w:rFonts w:eastAsia="Times New Roman"/>
          <w:sz w:val="26"/>
          <w:szCs w:val="26"/>
        </w:rPr>
        <w:t>Статья 34. Объекты муниципального финансового контроля</w:t>
      </w:r>
      <w:bookmarkEnd w:id="64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финансовый контроль в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средств местного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доходов местного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объекты муниципального финансового контроля, полномочия которых                       по осуществлению финансового контроля, определяются  в соответствии с Бюджетным кодексом Российской Федерации, а также иными актами бюджетного законодательства. </w:t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5. Методы осуществления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заключения Муниципальным Советом МО п.Усть-Ижора соглашения                                     с Контрольно-счетной палатой Санкт-Петербурга об осуществлении внешнего муниципального финансового контроля, внешний муниципальный финансовый контроль в муниципальном образовании осуществляется в соответствии с указанным соглашением.</w:t>
      </w:r>
    </w:p>
    <w:p>
      <w:pPr>
        <w:pStyle w:val="Normal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реднесрочный финансовый план утверждается при составлении и утверждении проекта бюджета МО п.Усть-Ижора на один год.</w:t>
      </w:r>
    </w:p>
    <w:p>
      <w:pPr>
        <w:pStyle w:val="Normal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Проект бюджета МО п.Усть-Ижора может составляться и утверждаться на очередной финансовый год и плановый двухлетний период.</w:t>
      </w:r>
    </w:p>
    <w:p>
      <w:pPr>
        <w:pStyle w:val="Normal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В статье 21 проекта Положения могут быть предусмотрены иные сведения, которые должен содержать проект решения Муниципального Совета о местном бюджете.</w:t>
      </w:r>
    </w:p>
    <w:p>
      <w:pPr>
        <w:pStyle w:val="Normal"/>
        <w:ind w:left="23" w:firstLine="685"/>
        <w:jc w:val="both"/>
        <w:rPr/>
      </w:pPr>
      <w:r>
        <w:rPr>
          <w:rFonts w:cs="Times New Roman" w:ascii="Times New Roman" w:hAnsi="Times New Roman"/>
        </w:rPr>
        <w:t>****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статье 23 проекта Положения могут быть предусмотрены иные</w:t>
      </w:r>
      <w:r>
        <w:rPr>
          <w:rFonts w:cs="Times New Roman" w:ascii="Times New Roman" w:hAnsi="Times New Roman"/>
          <w:bCs/>
        </w:rPr>
        <w:t xml:space="preserve"> документы                            и материалы, представляемые в Муниципальный Совет одновременно с проектом бюджета                            в соответствии с бюджетным законодательством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***** </w:t>
      </w:r>
      <w:r>
        <w:rPr>
          <w:rFonts w:cs="Times New Roman" w:ascii="Times New Roman" w:hAnsi="Times New Roman"/>
          <w:sz w:val="22"/>
          <w:szCs w:val="22"/>
        </w:rPr>
        <w:t xml:space="preserve">Решением об исполнении местного бюджета также утверждаются иные показатели, установленные решением М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вета для решения об исполнении бюдж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6"/>
      <w:szCs w:val="3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sz w:val="27"/>
      <w:szCs w:val="27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rFonts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cs="Times New Roman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rFonts w:cs="Times New Roman"/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cs="Times New Roman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rFonts w:cs="Times New Roman"/>
      <w:b/>
      <w:b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F2325F6333997A4BF481CC8D452DAD9437D1662F621C83396419FD4AF" TargetMode="External"/><Relationship Id="rId4" Type="http://schemas.openxmlformats.org/officeDocument/2006/relationships/hyperlink" Target="consultantplus://offline/ref=5A9A1108C8127172A04440279A781B107D4C1D08A148827437B5773B8Co5cFG" TargetMode="External"/><Relationship Id="rId5" Type="http://schemas.openxmlformats.org/officeDocument/2006/relationships/hyperlink" Target="consultantplus://offline/ref=5A9A1108C8127172A04440279A781B107D4D1500A245827437B5773B8Co5cFG" TargetMode="External"/><Relationship Id="rId6" Type="http://schemas.openxmlformats.org/officeDocument/2006/relationships/hyperlink" Target="consultantplus://offline/ref=5A9A1108C8127172A04440279A781B107D4C1D08A148827437B5773B8Co5cFG" TargetMode="External"/><Relationship Id="rId7" Type="http://schemas.openxmlformats.org/officeDocument/2006/relationships/hyperlink" Target="consultantplus://offline/ref=5A9A1108C8127172A04440279A781B107D4D1500A245827437B5773B8Co5c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0:00Z</dcterms:created>
  <dc:creator>user</dc:creator>
  <dc:description/>
  <dc:language>en-US</dc:language>
  <cp:lastModifiedBy>User</cp:lastModifiedBy>
  <cp:lastPrinted>2015-05-07T11:36:00Z</cp:lastPrinted>
  <dcterms:modified xsi:type="dcterms:W3CDTF">2015-05-21T08:20:00Z</dcterms:modified>
  <cp:revision>2</cp:revision>
  <dc:subject/>
  <dc:title/>
</cp:coreProperties>
</file>