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865002508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7.2015                                                                                             № ____-1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ожении Комиссии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целях исполнения пункта 6.2.1 постановления Правительства                         Санкт-Петербурга от 09.04.2014 № 577 «О мерах по реализации Указа Президента Российской Федерации от 11.04.2014 № 226»,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отиводействию коррупции в органах местного самоуправления внутригородского муниципального образования Санкт-Петербурга поселка Усть-Ижора (Приложение № 1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отиводействию коррупции в органах местного самоуправления внутригородского муниципального образования Санкт-Петербурга поселка Усть-Ижор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– 6 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муниципального совета                                        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МС МО п. Усть-Ижор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14.07.2015 № ___13/20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 В ОРГАНАХ МЕСТНОГО САМОУПАРВЛЕНИЯ ВНУТРИГОРОДСКОГО МУНИЦИПАЛЬНОГО ОБРАЗОВАНИЯ САНКТ-ПЕТЕРБУРГА ПОСЕЛКА УСТЬ-ИЖ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Комиссия по противодействию коррупции в органах местного самоуправления внутригородского муниципального образования Санкт-Петербурга поселка Усть-Ижора (далее – Комиссия) является постоянно действующим совещательным органом в органах местного самоуправления внутригородского муниципального образования Санкт-Петербурга поселка Усть-Ижора (далее – МО п.Усть-Ижора), образованным для координации деятельности                   МО п.Усть-Ижора и его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оложение о Комиссии и состав Комиссии утверждаются Решением Муниципального Совета МО п.Усть-Ижо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Комиссия образуется в цел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коррупционных правонарушений в МО п.Усть-Иж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рганизации выявления и устранения в МО п.Усть-Ижора</w:t>
      </w:r>
      <w:r>
        <w:rPr>
          <w:sz w:val="24"/>
          <w:szCs w:val="24"/>
        </w:rPr>
        <w:t xml:space="preserve"> причин и условий, порождающих коррупц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беспечения защиты прав и законных интересов граждан, общества и государства </w:t>
        <w:br/>
        <w:t>от угроз, связанных с коррупци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 в пределах своих полномочий в реализации мероприятий, направленных </w:t>
        <w:br/>
        <w:t xml:space="preserve">на противодействие коррупции в </w:t>
      </w:r>
      <w:r>
        <w:rPr>
          <w:color w:val="000000"/>
          <w:sz w:val="24"/>
          <w:szCs w:val="24"/>
        </w:rPr>
        <w:t>МО п.Усть-Иж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Комиссия в своей деятельности руководств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конституционными закон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оссийской Федерации и Санкт-Петербур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ешениями Совета при Президенте Российской Федерации по противодействию коррупции, решениями </w:t>
      </w:r>
      <w:r>
        <w:rPr>
          <w:color w:val="000000"/>
          <w:sz w:val="24"/>
          <w:szCs w:val="24"/>
        </w:rPr>
        <w:t xml:space="preserve">Межведомственного совета по противодействию коррупции </w:t>
        <w:br/>
        <w:t>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ми актами Муниципального Совета МО п.Усть-Ижора, методическими рекомендациями и правовыми актами Комитета по вопросам законности, правопорядка и безопасности (далее – Комитет), иных исполнительных органах государственной власти Санкт-Петербурга, уполномоченных на решение задач в сфере реализации антикоррупционной полити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миссия осуществляет свою деятельность во взаимодействии с органами прокуратуры и правоохранительными органами (при необходимости), </w:t>
      </w:r>
      <w:r>
        <w:rPr>
          <w:color w:val="000000"/>
          <w:sz w:val="24"/>
          <w:szCs w:val="24"/>
        </w:rPr>
        <w:t>институтами гражданского общества,</w:t>
      </w:r>
      <w:r>
        <w:rPr>
          <w:sz w:val="24"/>
          <w:szCs w:val="24"/>
        </w:rPr>
        <w:t xml:space="preserve"> научными и образовательными организаци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состав Комиссии входят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, исполняющий полномочия председателя муниципального совета (далее – Глава муниципального образовани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естной админис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 и делопроизводств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тветственное за организацию муниципальных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олжностное лицо, ответственное за распространение информации о деятельности                 МО  п. Усть-Иж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highlight w:val="cyan"/>
        </w:rPr>
        <w:t>депутат Муниципального 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На заседания Комиссии вправе участвовать представители Прокуратуры  Санкт-Петербурга, представители Администрации  Санкт-Петербур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Участие в выработке и реализации государственной политики в области противодействия коррупции в МО п.Усть-Иж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Устранение (минимизация) коррупционных проявлений в деятельности                          МО п.Усть-Иж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ординация в рамках своей компетенции деятельности должностных лиц                     МО п.Усть-Ижора, иных </w:t>
      </w:r>
      <w:r>
        <w:rPr>
          <w:color w:val="000000"/>
          <w:sz w:val="24"/>
          <w:szCs w:val="24"/>
        </w:rPr>
        <w:t xml:space="preserve">субъектов системы противодействия коррупции </w:t>
        <w:br/>
        <w:t xml:space="preserve">по реализации антикоррупционной политики в </w:t>
      </w:r>
      <w:r>
        <w:rPr>
          <w:sz w:val="24"/>
          <w:szCs w:val="24"/>
        </w:rPr>
        <w:t>МО п.Усть-Иж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Подготовка предложений и рекомендаций по разработке правовых актов </w:t>
        <w:br/>
        <w:t xml:space="preserve">и планирующих документов в сфере противодействия коррупции, предварительное </w:t>
        <w:br/>
        <w:t>(до внесения на рассмотрение Главы муниципального образования, Главы местной администрации) рассмотрение проектов указанных правовых актов и документов (при необходим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Контроль за реализацией мероприятий, предусмотренных планами противодействия коррупции в Санкт-Петербурге, программами противодействия коррупции </w:t>
        <w:br/>
        <w:t>в МО п.Усть-Иж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Направлен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направлениями деятельност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уществление координации деятельности </w:t>
      </w:r>
      <w:r>
        <w:rPr>
          <w:color w:val="000000"/>
          <w:sz w:val="24"/>
          <w:szCs w:val="24"/>
        </w:rPr>
        <w:t xml:space="preserve">по реализации антикоррупционной политики в </w:t>
      </w:r>
      <w:r>
        <w:rPr>
          <w:sz w:val="24"/>
          <w:szCs w:val="24"/>
        </w:rPr>
        <w:t>МО п.Усть-Иж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Анализ коррупционных рисков, выявление причин и условий, способствующих совершению коррупционных правонарушений в МО п.Усть-Ижора и подготовка предложений по их устран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Организация и анализ эффективности работы по противодействию коррупции при прохождении муниципальной службы в МО п.Усть-Ижора (с учетом компетенции комиссии по соблюдению требований к служебному поведению муниципальных служащих </w:t>
        <w:br/>
        <w:t>и урегулированию конфликта интерес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антикоррупционного мониторинга в МО п.Усть-Ижора                                    и рассмотрение его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взаимодействия с гражданами и институтами гражданского общества по вопросам реализации антикоррупционной политики в Санкт-Петербурге, рассмотрение обращений граждан и организаций о возможных коррупционных правонарушениях                                 в МО п.Усть-Иж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в рамках своей компетенции поступивших в МО п.Усть-Ижора уведомлений о результатах выездных проверок деятельности МО п.Усть-Ижора по выполнению программ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Рассмотрение в рамках своей компетенции поступивших в МО п.Усть-Ижора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Разработка и организация осуществления комплекса дополнительных мер по реализации антикоррупционной политики с внесением изменений в программы противодействия коррупции в МО п.Усть-Ижора при выявлении органами прокуратуры, правоохранительными и контролирующими органами коррупционных правонарушений                         в МО п.Усть-Иж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ассмотрение поступивших в МО п.Усть-Ижора заключений по результатам независимой антикоррупционной экспертизы проектов нормативных правовых актов                                        и нормативных правовых актов МО п.Усть-Ижора, а также заключений по результатам независимой экспертизы проектов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0. Реализация в МО п.Усть-Ижора антикоррупционной политики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Реализация антикоррупционной политики в сфере учета и использования муниципального имущества Санкт-Петербурга и при использовании МО п.Усть-Ижора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Организация антикоррупционного образования муниципальных служащих </w:t>
        <w:br/>
        <w:t xml:space="preserve">и работников МО п.Усть-Иж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 Антикоррупционная пропаганда, повышение информированности населения                      и укрепление доверия граждан к деятельности МО п.Усть-Ижора в сфере реализации антикоррупционной поли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4. Рассмотрение отчетов о выполнении программ противодействия коррупции                       в МО п.Усть-Иж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4. Полномочия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инимать в пределах своей компетенции решения, необходимые для организации и координации деятельности должностных лиц МО п.Усть-Иж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Приглашать для участия в заседаниях комиссии должностных лиц                                       МО п.Усть-Ижора, а также (по согласованию) представителей органов Прокуратуры, других государственных органов, </w:t>
      </w:r>
      <w:r>
        <w:rPr>
          <w:color w:val="000000"/>
          <w:sz w:val="24"/>
          <w:szCs w:val="24"/>
        </w:rPr>
        <w:t>институтов гражданского общества,</w:t>
      </w:r>
      <w:r>
        <w:rPr>
          <w:sz w:val="24"/>
          <w:szCs w:val="24"/>
        </w:rPr>
        <w:t xml:space="preserve"> научных, образовательных                      и и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доклады и отчеты членов Комиссии, отчеты должностных лиц                       МО п.Усть-Ижора, информацию (доклады) представителей других государственных органов,</w:t>
      </w:r>
      <w:r>
        <w:rPr>
          <w:color w:val="000000"/>
          <w:sz w:val="24"/>
          <w:szCs w:val="24"/>
        </w:rPr>
        <w:t xml:space="preserve"> институтов гражданского общества,</w:t>
      </w:r>
      <w:r>
        <w:rPr>
          <w:sz w:val="24"/>
          <w:szCs w:val="24"/>
        </w:rPr>
        <w:t xml:space="preserve"> научных и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прашивать и получать в порядке, установленном Регламентом МО п.Усть-Ижора, должностных лиц МО п.Усть-Ижора, территориальных органов федеральных органов исполнительной власти, других государственных органов, органов местного самоуправления внутригородских муниципальных образований Санкт-Петербурга, организаций информацию, документы и материалы, необходимые для работы Комиссии, в том числе о выполнении решени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Рассматривать в пределах своей компетенцией в целях выработки соответствующих решений и рекомендаций поступившие в МО п.Усть-Иж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я граждан и организаций о возможных коррупционных правонарушениях         в ОМСУ МО п.Усть-Иж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я о результатах выездных проверок деятельности ОМСУ МО п.Усть-Ижора по выполнению программ противодействия коррупции и выявленных нарушениях (недостатка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Направлять информационные и рекомендательные материалы по вопросам, отнесенным к компетенции Комиссии должностным лицам МО п.Усть-Ижора, в органы местного самоуправления внутригородских муниципальных образований Санкт-Петербурга,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проводит заседания по мере необходимости, но не реже одного раза                    в полугод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 необходимости может проводить выездные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Работой Комиссии руководит председатель Комиссии, а в период его отсутствия – его заместитель (один из членов Комиссии по указанию председателя Коми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Подготовка материалов к заседанию Комиссии осуществляется </w:t>
      </w:r>
      <w:r>
        <w:rPr>
          <w:color w:val="000000"/>
          <w:sz w:val="24"/>
          <w:szCs w:val="24"/>
        </w:rPr>
        <w:t xml:space="preserve">подразделениями                       и должностными лицами ОМСУ МО п.Усть-Ижора, </w:t>
      </w:r>
      <w:r>
        <w:rPr>
          <w:sz w:val="24"/>
          <w:szCs w:val="24"/>
        </w:rPr>
        <w:t>к компетенции которых относятся вопросы повестки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                     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     о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Комиссии считается правомочным, если на ее заседании присутствует                      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сутствия на заседании руководителя ОМСУ МО п.Усть-Ижора (либо если он не является председателем Комиссии) о принятых решениях заместитель  председателя или ответственный секретарь Комиссии докладывают руководителю ОМСУ МО п.Усть-Ижора                  в возможно коротки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ы заседаний Комиссии в трехдневный срок после утверждения размещаются на официальном сайте ОМСУ МО п.Усть-Ижор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Решения Комиссии, зафиксированные в протоколе, носят обязательный характер для подразделений и должностных лиц ОМСУ МО п.Усть-Иж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решений Комиссии также могут издаваться правовые акты ОМСУ МО п.Усть-Ижора, даваться поручения руководителем (заместителями руководителя) ОМСУ МО п.Усть-Иж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МС МО п. Усть-Ижор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14.07.2015 № ___13/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тиводействию коррупции в органах местного самоуправления внутригород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анкт-Петербурга поселка Усть-Ижора (комиссии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рова Елена Александровна – Глава МО п.Усть-Ижора –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цепуро Наталья Ивановна – Глава местной администрации МО п.Усть-Ижора – Зам.председателя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ва Лариса Васильевна – главный специалист по кадрам и делопроизводству местной администрации МО п.Усть-Ижора – ответственный секретарь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ушенко Любовь Александровна – главный бухгалтер местной администрации МО п.Усть-Ижо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цев Владимир Олегович – Помощник главы местной администрации МО п.Усть-Ижо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 МС Поречный Александр Михайлович – Заместитель главы МО</w:t>
      </w:r>
    </w:p>
    <w:sectPr>
      <w:headerReference w:type="default" r:id="rId4"/>
      <w:headerReference w:type="first" r:id="rId5"/>
      <w:type w:val="nextPage"/>
      <w:pgSz w:w="11906" w:h="16838"/>
      <w:pgMar w:left="1361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Calibri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125">
    <w:name w:val="Стиль по ширине Первая строка:  125 см"/>
    <w:basedOn w:val="Normal"/>
    <w:qFormat/>
    <w:pPr>
      <w:overflowPunct w:val="false"/>
      <w:ind w:firstLine="709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3:00Z</dcterms:created>
  <dc:creator>АП РФ</dc:creator>
  <dc:description/>
  <cp:keywords/>
  <dc:language>en-US</dc:language>
  <cp:lastModifiedBy>Владелец</cp:lastModifiedBy>
  <cp:lastPrinted>2015-07-14T14:02:00Z</cp:lastPrinted>
  <dcterms:modified xsi:type="dcterms:W3CDTF">2015-07-14T15:12:00Z</dcterms:modified>
  <cp:revision>18</cp:revision>
  <dc:subject/>
  <dc:title>Перечень вопросов о ходе реализации мер по противодействию коррупции в пределах федерального округа</dc:title>
</cp:coreProperties>
</file>