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896850973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</w:rPr>
      </w:pPr>
      <w:r>
        <w:rPr>
          <w:b/>
          <w:sz w:val="36"/>
        </w:rPr>
        <w:t>Р Е Ш Е Н И Е</w:t>
        <w:tab/>
        <w:tab/>
        <w:tab/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02.2016 </w:t>
        <w:tab/>
        <w:tab/>
        <w:tab/>
        <w:tab/>
        <w:tab/>
        <w:tab/>
        <w:tab/>
        <w:tab/>
        <w:tab/>
        <w:t xml:space="preserve">      № ___-1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изменении перечн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несение измен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от 23.12.2013 № 160-58/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Закона Санкт-Петербурга от 25.12.2015 № 871-170                 «О внесении изменения в Закон Санкт-Петербурга «Об организации местного самоуправления в Санкт-Петербурге», а также правотворческой инициативы Прокуратуры Колпинского района Санкт-Петербур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Муниципального Совета                              МО п.Усть-Ижора от 23.12.2013 № 160-58/2013 «Перечень муниципальных услуг МО п.Усть-Ижора (в новой редакции)», исключив муниципальную услугу «Выдача религиозным группам подтверждения существования на территории МО п.Усть-Иж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ab/>
        <w:tab/>
        <w:tab/>
        <w:t xml:space="preserve">    Е.А. К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0:00Z</dcterms:created>
  <dc:creator>User</dc:creator>
  <dc:description/>
  <cp:keywords/>
  <dc:language>en-US</dc:language>
  <cp:lastModifiedBy>User</cp:lastModifiedBy>
  <dcterms:modified xsi:type="dcterms:W3CDTF">2016-02-20T12:18:00Z</dcterms:modified>
  <cp:revision>4</cp:revision>
  <dc:subject/>
  <dc:title/>
</cp:coreProperties>
</file>