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925949385" r:id="rId2"/>
        </w:object>
      </w:r>
      <w:r>
        <w:rPr>
          <w:sz w:val="32"/>
          <w:lang w:val="en-US"/>
        </w:rPr>
        <w:t xml:space="preserve">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4.07.2015                                                                                                № 39-13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бюджет МО п.Усть-Ижора  на 2015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слушав и обсудив доклад Главы местной администрации                                   МО п. Усть-Ижора Мацепуро Н.И. «О внесении изменений в бюджет внутригородского муниципального образования Санкт-Петербурга поселка                       Усть-Ижора  на 2015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С МО п. Усть-Ижора от 16.12.2014 № 18-07/201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.1)  по доходам в сумме   31744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2)  по расходам в сумме  31747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3)  с дефицитом в сумме    2,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1 (Доходы бюджета внутригородского муниципального образования Санкт-Петербурга поселка Усть-Ижора на 2015 год) к решению МС МО п. Усть-Ижора от 16.12.2015 № 18-07/2014 читать в новой редакции согласно Приложению № 1 (Доходы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2 (Ведомственная структура расходов бюджета внутригородского муниципального образования Санкт-Петербурга поселка Усть-Ижора</w:t>
      </w:r>
      <w:r>
        <w:rPr/>
        <w:t xml:space="preserve"> </w:t>
      </w:r>
      <w:r>
        <w:rPr>
          <w:sz w:val="26"/>
          <w:szCs w:val="26"/>
        </w:rPr>
        <w:t>на 2015 год)</w:t>
      </w:r>
      <w:r>
        <w:rPr/>
        <w:t xml:space="preserve">   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№ 2 (Ведомственная структура расходов бюджета внутригородского муниципального образования Санкт-Петербурга поселка                      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3 (Источники финансирования дефицита бюджета внутригородского муниципального образования Санкт-Петербурга поселка Усть-Ижора на 2015 год)</w:t>
      </w:r>
      <w:r>
        <w:rPr>
          <w:bCs/>
          <w:sz w:val="26"/>
          <w:szCs w:val="26"/>
        </w:rPr>
        <w:t xml:space="preserve">                    к решению МС МО п. Усть-Ижора от 16.12.2015 № 18-07/2014 читать в новой редакции согласно Приложению № 3 </w:t>
      </w:r>
      <w:r>
        <w:rPr>
          <w:sz w:val="26"/>
          <w:szCs w:val="26"/>
        </w:rPr>
        <w:t>(Источники финансирования дефицита бюджета внутригородского муниципального образования Санкт-Петербурга поселка                      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Приложение № 4 (Р</w:t>
      </w:r>
      <w:r>
        <w:rPr>
          <w:bCs/>
          <w:sz w:val="26"/>
          <w:szCs w:val="26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5 год)</w:t>
      </w:r>
      <w:r>
        <w:rPr/>
        <w:t xml:space="preserve"> </w:t>
      </w:r>
      <w:r>
        <w:rPr>
          <w:bCs/>
          <w:sz w:val="26"/>
          <w:szCs w:val="26"/>
        </w:rPr>
        <w:t>к решению                                        МС МО п. Усть-Ижора от 16.12.2015 № 18-07/2014 читать в новой редакции согласно Приложению № 4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</w:t>
      </w:r>
      <w:r>
        <w:rPr/>
        <w:t xml:space="preserve"> </w:t>
      </w:r>
      <w:r>
        <w:rPr>
          <w:sz w:val="26"/>
          <w:szCs w:val="26"/>
        </w:rPr>
        <w:t>к решению                       МС МО п. Усть-Ижора от 16.12.2015 № 18-07/2014 читать в новой редакции согласно Приложению 5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sz w:val="26"/>
          <w:szCs w:val="26"/>
          <w:u w:val="single"/>
        </w:rPr>
        <w:t>1 211,6</w:t>
      </w:r>
      <w:r>
        <w:rPr>
          <w:sz w:val="26"/>
          <w:szCs w:val="26"/>
        </w:rPr>
        <w:t xml:space="preserve">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8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              </w:t>
      </w:r>
      <w:r>
        <w:rPr>
          <w:sz w:val="26"/>
          <w:szCs w:val="26"/>
          <w:u w:val="single"/>
        </w:rPr>
        <w:t xml:space="preserve">25 304,1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верхний предел  муниципального долга по состоянию на 01.01.2016 года      в сумме 0 (ноль) тысяч рублей, в том числе по муниципальным гарантиям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предельный  объем муниципального  долга  в течение  2015  года                         в сумме 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Установить, что лимиты представления бюджетных и налоговых кредитов в 2015 году составляют соответственно в сумме 0 (ноль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 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63"/>
        <w:gridCol w:w="5046"/>
        <w:gridCol w:w="992"/>
        <w:gridCol w:w="1160"/>
      </w:tblGrid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60"/>
            <w:bookmarkStart w:id="1" w:name="RANGE!A1%3AH60"/>
            <w:bookmarkEnd w:id="1"/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47"/>
        <w:gridCol w:w="5859"/>
        <w:gridCol w:w="1386"/>
      </w:tblGrid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4.07.2015 № 39-13/2015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3%3AD60"/>
            <w:r>
              <w:rPr>
                <w:b/>
                <w:bCs/>
                <w:sz w:val="20"/>
              </w:rPr>
              <w:t>Код админис-тратора доходов</w:t>
            </w:r>
            <w:bookmarkEnd w:id="2"/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40,3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4,9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8,9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9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9,3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1021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5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0</w:t>
            </w:r>
          </w:p>
        </w:tc>
      </w:tr>
      <w:tr>
        <w:trPr>
          <w:trHeight w:val="10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58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3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0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1 02 01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,0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7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141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,4</w:t>
            </w:r>
          </w:p>
        </w:tc>
      </w:tr>
      <w:tr>
        <w:trPr>
          <w:trHeight w:val="105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6,7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,7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4,1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4,1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3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2,9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01,2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</w:tr>
      <w:tr>
        <w:trPr>
          <w:trHeight w:val="10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5,9</w:t>
            </w:r>
          </w:p>
        </w:tc>
      </w:tr>
      <w:tr>
        <w:trPr>
          <w:trHeight w:val="177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110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</w:tr>
      <w:tr>
        <w:trPr>
          <w:trHeight w:val="11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</w:tr>
      <w:tr>
        <w:trPr>
          <w:trHeight w:val="7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7 03 01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2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4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80"/>
        <w:gridCol w:w="821"/>
        <w:gridCol w:w="1000"/>
        <w:gridCol w:w="1026"/>
        <w:gridCol w:w="950"/>
      </w:tblGrid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4.07.2015 № 39-13/2015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3" w:name="RANGE!A15%3AF187"/>
            <w:r>
              <w:rPr>
                <w:b/>
                <w:bCs/>
                <w:sz w:val="20"/>
              </w:rPr>
              <w:t>Наименование</w:t>
            </w:r>
            <w:bookmarkEnd w:id="3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,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 531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27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580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7,2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677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65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02"/>
        <w:gridCol w:w="6380"/>
        <w:gridCol w:w="1340"/>
      </w:tblGrid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4.07.2015 № 39-13/2015</w:t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52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58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Санкт-Петербурга                          поселка Усть-Ижора</w:t>
            </w:r>
          </w:p>
        </w:tc>
      </w:tr>
      <w:tr>
        <w:trPr>
          <w:trHeight w:val="312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RANGE!A19%3AD29"/>
            <w:bookmarkStart w:id="5" w:name="RANGE!A19%3AD29"/>
            <w:bookmarkEnd w:id="5"/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 744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21"/>
        <w:gridCol w:w="1000"/>
        <w:gridCol w:w="1153"/>
        <w:gridCol w:w="1280"/>
      </w:tblGrid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4.07.2015 №  39-13 /2015</w:t>
            </w:r>
          </w:p>
        </w:tc>
      </w:tr>
      <w:tr>
        <w:trPr>
          <w:trHeight w:val="2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Приложение № 4 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)</w:t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</w:t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" w:name="RANGE!A13%3AE145"/>
            <w:r>
              <w:rPr>
                <w:b/>
                <w:bCs/>
                <w:sz w:val="20"/>
              </w:rPr>
              <w:t>Наименование</w:t>
            </w:r>
            <w:bookmarkEnd w:id="6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 531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27,3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580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7,2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2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я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37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3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30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677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4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и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33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65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33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60"/>
        <w:gridCol w:w="2434"/>
      </w:tblGrid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4.07.2015 №  39-13/2015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14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7" w:name="RANGE!A14%3AC44"/>
            <w:r>
              <w:rPr>
                <w:b/>
                <w:bCs/>
                <w:sz w:val="20"/>
              </w:rPr>
              <w:t>Наименование</w:t>
            </w:r>
            <w:bookmarkEnd w:id="7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6,2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8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31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27,3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0,9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5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2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709" w:gutter="0" w:header="294" w:top="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2:00Z</dcterms:created>
  <dc:creator>Иванова И.В.</dc:creator>
  <dc:description/>
  <cp:keywords/>
  <dc:language>en-US</dc:language>
  <cp:lastModifiedBy>User</cp:lastModifiedBy>
  <cp:lastPrinted>2015-07-20T09:49:00Z</cp:lastPrinted>
  <dcterms:modified xsi:type="dcterms:W3CDTF">2015-07-20T06:50:00Z</dcterms:modified>
  <cp:revision>5</cp:revision>
  <dc:subject/>
  <dc:title>МУНИЦИПАЛЬНЫЙ СОВЕТ</dc:title>
</cp:coreProperties>
</file>