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779246776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13.05.2015                                                                                                      № 35-11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отмене Решения от 09.06.2014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73-62/2014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и дополнений в Устав МО п.Усть-Ижора»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тказом Министерства юстиции Российской Федерации                                       в государственной регистрации Решения муниципального совета Устав внутригородского муниципального образования Санкт-Петербурга поселка                     Усть-Ижора от 09.06.2014 № 173-62/2014 «О внесении изменений и дополнений                в Устав МО п.Усть-Ижора» (Заключение от 27.06.2014 № 100-06-2014)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 силу Решение от 09.06.2014 № 173-62/2014 «О внесении изменений и дополнений в Устав МО п.Усть-Ижо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701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6:00Z</dcterms:created>
  <dc:creator>Маслова Л.В.</dc:creator>
  <dc:description/>
  <dc:language>en-US</dc:language>
  <cp:lastModifiedBy>User</cp:lastModifiedBy>
  <cp:lastPrinted>2015-05-14T16:07:00Z</cp:lastPrinted>
  <dcterms:modified xsi:type="dcterms:W3CDTF">2015-05-14T13:07:00Z</dcterms:modified>
  <cp:revision>3</cp:revision>
  <dc:subject/>
  <dc:title>МУНИЦИПАЛЬНЫЙ СОВЕТ</dc:title>
</cp:coreProperties>
</file>