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477390781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13.05.2015                                                                                                      № 34-11/2015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отмене Решения от 09.06.201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72-62/2014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и дополнений в Устав МО п.Усть-Ижора»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казом Министерства юстиции Российской Федерации                                      в государственной регистрации Решения муниципального совета внутригородского муниципального образования Санкт-Петербурга поселка Усть-Ижора от 09.06.2014 № 172-62/2014 «О внесении изменений и дополнений в Устав МО п.Усть-Ижора» (Заключение от 27.06.2014 № 101-06-2014)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 силу Решение от 09.06.2014 № 172-62/2014 «О внесении изменений и дополнений в Устав МО п.Усть-Ижор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         Е.А. Кострова</w:t>
      </w:r>
    </w:p>
    <w:sectPr>
      <w:type w:val="nextPage"/>
      <w:pgSz w:w="11906" w:h="16838"/>
      <w:pgMar w:left="1701" w:right="709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5:00Z</dcterms:created>
  <dc:creator>Маслова Л.В.</dc:creator>
  <dc:description/>
  <dc:language>en-US</dc:language>
  <cp:lastModifiedBy>User</cp:lastModifiedBy>
  <cp:lastPrinted>2015-05-14T16:05:00Z</cp:lastPrinted>
  <dcterms:modified xsi:type="dcterms:W3CDTF">2015-05-14T13:05:00Z</dcterms:modified>
  <cp:revision>2</cp:revision>
  <dc:subject/>
  <dc:title>МУНИЦИПАЛЬНЫЙ СОВЕТ</dc:title>
</cp:coreProperties>
</file>