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722532250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0.05.2014</w:t>
        <w:tab/>
        <w:tab/>
        <w:tab/>
        <w:tab/>
        <w:t xml:space="preserve">                                 </w:t>
        <w:tab/>
        <w:tab/>
        <w:tab/>
        <w:t>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кандидатура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Избирательную комисс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.Усть-Иж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слушав Главу муниципального образования, исполняющего полномочия председателя муниципального совета Поречного А.М.,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Муниципальный Совет</w:t>
      </w:r>
      <w:r>
        <w:rPr>
          <w:sz w:val="26"/>
          <w:szCs w:val="26"/>
        </w:rPr>
        <w:t xml:space="preserve"> р</w:t>
      </w:r>
      <w:r>
        <w:rPr>
          <w:b/>
          <w:sz w:val="26"/>
          <w:szCs w:val="26"/>
        </w:rPr>
        <w:t>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В связи с подачей личных заявлений и выбытием из состава Избирательной комиссии МО п.Усть-Ижора нижеперечисленных членов Избирательной комиссии МО п.Усть-Ижора (далее – ИКМО) с правом решающего голос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Шулеповой Галины Анатольевны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ондарь Любови Николаевны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Юрченко Марии Юрьевны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еловой Ирины Васильевны,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6"/>
          <w:szCs w:val="26"/>
        </w:rPr>
        <w:t>предложенных Санкт-Петербургской избирательной комиссией, ходатайствовать перед Санкт-Петербургской избирательной комиссией о выдвижении в состав ИКМО членами комиссии с правом решающего голос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Чеченевой Татьяны Сергеевны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ласовой Ирины Ивановны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Шенберг Яны Анатольевны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шихминой Татьяны Васильевны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оданных личных заявле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шение вступает в силу с момента его принят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 xml:space="preserve"> </w:t>
        <w:tab/>
        <w:t xml:space="preserve">                       </w:t>
        <w:tab/>
        <w:t xml:space="preserve">            А.М. Пореч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560" w:right="567" w:gutter="0" w:header="720" w:top="993" w:footer="0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jc w:val="center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06:00Z</dcterms:created>
  <dc:creator>Маслова Л.В.</dc:creator>
  <dc:description/>
  <dc:language>en-US</dc:language>
  <cp:lastModifiedBy>User</cp:lastModifiedBy>
  <cp:lastPrinted>2014-05-21T15:06:00Z</cp:lastPrinted>
  <dcterms:modified xsi:type="dcterms:W3CDTF">2014-05-21T11:06:00Z</dcterms:modified>
  <cp:revision>2</cp:revision>
  <dc:subject/>
  <dc:title>Постановление</dc:title>
</cp:coreProperties>
</file>