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9055431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8.11.2014</w:t>
        <w:tab/>
        <w:tab/>
        <w:tab/>
        <w:tab/>
        <w:tab/>
        <w:tab/>
        <w:tab/>
        <w:tab/>
        <w:t xml:space="preserve">                   № 17-0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естной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; Федеральным законом от 06.10.2003 № 131-ФЗ «Об общих принципах организации местного самоуправления в Российской Федерации»; Законами Санкт-Петербурга от 23.09.2009 № 420-79 «Об организации местного самоуправления в Санкт-Петербурге» и от 15.02.2000 № 53-8       «О регулировании отдельных вопросов муниципальной службы в Санкт-Петербурге»; Уставом внутригородского муниципального образования Санкт-Петербурга поселка Усть-Ижора, Решениями Муниципального Совета МО п.Усть-Ижора от 30.10.2014               № 7-04/2014 «Об утверждении Положения о порядке проведения конкурса на замещение должности Главы местной администрации» и № 9-04/2014 «О проведении конкурса на замещение вакантной должности Главы местной администрации МО п.Усть-Ижора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кандидатов, предложенных Конкурсной комиссией, тайным голосованием большинством голосов избрана Мацепуро Наталья Ивановна на срок полномочий Муниципального Совета МО п.Усть-Ижора пятого созыва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 основании настоящего Решения Главе муниципального образования, исполняющему полномочия председателя муниципального совета заключить Контракт с избранным Главой местной администрации Мацепуро Натальей Ивановн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Е. 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0:00Z</dcterms:created>
  <dc:creator>Маслова Л.В.</dc:creator>
  <dc:description/>
  <cp:keywords/>
  <dc:language>en-US</dc:language>
  <cp:lastModifiedBy>User</cp:lastModifiedBy>
  <cp:lastPrinted>2014-11-28T17:02:00Z</cp:lastPrinted>
  <dcterms:modified xsi:type="dcterms:W3CDTF">2014-12-17T08:22:00Z</dcterms:modified>
  <cp:revision>7</cp:revision>
  <dc:subject/>
  <dc:title>МУНИЦИПАЛЬНЫЙ СОВЕТ</dc:title>
</cp:coreProperties>
</file>