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42"/>
        <w:rPr>
          <w:sz w:val="32"/>
          <w:lang w:val="ru-RU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1185825244" r:id="rId2"/>
        </w:object>
      </w:r>
    </w:p>
    <w:p>
      <w:pPr>
        <w:pStyle w:val="Heading"/>
        <w:ind w:firstLine="14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__________.2014                                                                                           № _______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менении струк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арата Муниципальн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а МО п. Усть-Иж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ассмотрев представление Главы муниципального образования, исполняющего полномочия председателя муниципального совета  Костровой Е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реши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вести в структуру аппарата Муниципального Совета МО п. Усть-Ижора штатную единицу  –  Главный бухгалтер муниципальн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           Е.А. Кост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character" w:styleId="1">
    <w:name w:val=" Знак Знак1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28:00Z</dcterms:created>
  <dc:creator>Иванова И.В.</dc:creator>
  <dc:description/>
  <cp:keywords/>
  <dc:language>en-US</dc:language>
  <cp:lastModifiedBy>Владелец</cp:lastModifiedBy>
  <cp:lastPrinted>2014-10-14T11:18:00Z</cp:lastPrinted>
  <dcterms:modified xsi:type="dcterms:W3CDTF">2014-11-17T11:30:00Z</dcterms:modified>
  <cp:revision>5</cp:revision>
  <dc:subject/>
  <dc:title>МУНИЦИПАЛЬНЫЙ СОВЕТ</dc:title>
</cp:coreProperties>
</file>