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2"/>
        <w:rPr>
          <w:sz w:val="32"/>
          <w:lang w:val="ru-RU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300193688" r:id="rId2"/>
        </w:object>
      </w:r>
      <w:r>
        <w:rPr>
          <w:sz w:val="32"/>
          <w:lang w:val="en-US"/>
        </w:rPr>
        <w:t xml:space="preserve">                              </w:t>
      </w:r>
    </w:p>
    <w:p>
      <w:pPr>
        <w:pStyle w:val="Heading"/>
        <w:ind w:firstLine="14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16.12.2014                                                                                                № 18-07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бюдж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Санкт-Петербург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елка Усть-Ижора  на 2015 год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й редак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Заслушав и обсудив доклад Главы местной администрации                                   МО п. Усть-Ижора Мацепуро Н.И. «Об утверждении бюджета МО п.Усть-Ижора                   на 2015 год в новой редак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бюджет внутригородского муниципального образования                              Санкт-Петербурга поселка Усть-Ижора  на 2015 год. Утвердить основные характеристики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>1.1)  по доходам в сумме   29 728,3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1.2)  по расходам в сумме  30 737,4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1.3)  с дефицитом в сумме    1009,1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 доходам местного бюджета на 2015 год (приложение 1),</w:t>
      </w:r>
    </w:p>
    <w:p>
      <w:pPr>
        <w:pStyle w:val="Normal"/>
        <w:jc w:val="both"/>
        <w:rPr/>
      </w:pPr>
      <w:r>
        <w:rPr>
          <w:sz w:val="26"/>
          <w:szCs w:val="26"/>
        </w:rPr>
        <w:t>-по ведомственной структуре расходов местного бюджета на 2015 год  (приложение 2)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по источникам финансирования дефицита местного бюджета на 2015 год  (приложение 3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Утвердить коды главных распорядителей средств бюджета внутригородского муниципального образования Санкт-Петербурга поселка Усть-Ижора  на 2015 год                   в составе Ведомственной структуры расходов согласно приложению 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Утвердить Ведомственную структуру расходов бюджета внутригородского муниципального образования Санкт-Петербурга поселка Усть-Ижора на 2015 год согласно приложению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Утвердить </w:t>
      </w:r>
      <w:r>
        <w:rPr>
          <w:bCs/>
          <w:sz w:val="26"/>
          <w:szCs w:val="26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</w:t>
      </w:r>
      <w:r>
        <w:rPr>
          <w:sz w:val="26"/>
          <w:szCs w:val="26"/>
        </w:rPr>
        <w:t>внутригородского муниципального образования Санкт-Петербурга поселка Усть-Ижора</w:t>
      </w:r>
      <w:r>
        <w:rPr>
          <w:bCs/>
          <w:sz w:val="26"/>
          <w:szCs w:val="26"/>
        </w:rPr>
        <w:t xml:space="preserve"> на 2015 год согласно приложению 4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Утвердить перечень, наименование и коды главных администраторов доходов бюджета внутригородского муниципального образования Санкт-Петербурга поселка Усть-Ижора (приложение 5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Утвердить перечень видов (подвидов) доходов местного бюджета, закрепленных                за главным администратором доходов местного бюджета (приложение 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7. Установить перечень главных администраторов источников финансирования дефицита бюджета внутригородского муниципального образования Санкт-Петербурга поселка Усть-Ижора (приложение 7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Утвердить </w:t>
      </w:r>
      <w:r>
        <w:rPr>
          <w:bCs/>
          <w:sz w:val="26"/>
          <w:szCs w:val="26"/>
        </w:rPr>
        <w:t xml:space="preserve">распределение бюджетных ассигнований по разделам, подразделам классификации расходов бюджета </w:t>
      </w:r>
      <w:r>
        <w:rPr>
          <w:sz w:val="26"/>
          <w:szCs w:val="26"/>
        </w:rPr>
        <w:t>внутригородского муниципального образования Санкт-Петербурга поселка Усть-Ижора</w:t>
      </w:r>
      <w:r>
        <w:rPr>
          <w:bCs/>
          <w:sz w:val="26"/>
          <w:szCs w:val="26"/>
        </w:rPr>
        <w:t xml:space="preserve"> на 2015 год согласно приложению 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 Установить общий объем бюджетных ассигнований, направляемых на исполнение публичных нормативных обязательств в сумме </w:t>
      </w:r>
      <w:r>
        <w:rPr>
          <w:sz w:val="26"/>
          <w:szCs w:val="26"/>
          <w:u w:val="single"/>
        </w:rPr>
        <w:t>1 209,6</w:t>
      </w:r>
      <w:r>
        <w:rPr>
          <w:sz w:val="26"/>
          <w:szCs w:val="26"/>
        </w:rPr>
        <w:t xml:space="preserve">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10. Установить объем межбюджетных трансфертов, получаемых из других бюджетов бюджетной системы Российской Федерации в очередном финансовом году в сумме                </w:t>
      </w:r>
      <w:r>
        <w:rPr>
          <w:sz w:val="26"/>
          <w:szCs w:val="26"/>
          <w:u w:val="single"/>
        </w:rPr>
        <w:t xml:space="preserve">25 304,1 </w:t>
      </w:r>
      <w:r>
        <w:rPr>
          <w:sz w:val="26"/>
          <w:szCs w:val="26"/>
        </w:rPr>
        <w:t>тыс. руб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Утвердить верхний предел  муниципального долга по состоянию на 01.01.2016 года      в сумме 0 (ноль) тысяч рублей, в том числе по муниципальным гарантиям 0 (ноль)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твердить предельный  объем муниципального  долга  в течение  2015  года                         в сумме  0 (ноль)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. Установить, что лимиты представления бюджетных и налоговых кредитов в 2015 году составляют соответственно в сумме 0 (ноль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стоящее Решение </w:t>
      </w:r>
      <w:r>
        <w:rPr>
          <w:sz w:val="26"/>
          <w:szCs w:val="26"/>
          <w:lang w:val="ru-RU"/>
        </w:rPr>
        <w:t>опубликовать в ближайшем выпуске газеты «Вестник                   Усть-Ижоры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4. Настоящее Решение вступает в силу после его опубликования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Со дня вступления в силу настоящего Решения, Решение МС МО п.Усть-Ижора           от 19.11.2014 №15-05/2014 утрачивает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  Е.А. Кост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5244"/>
        <w:gridCol w:w="1386"/>
      </w:tblGrid>
      <w:tr>
        <w:trPr>
          <w:trHeight w:val="264" w:hRule="atLeast"/>
        </w:trPr>
        <w:tc>
          <w:tcPr>
            <w:tcW w:w="10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</w:tr>
      <w:tr>
        <w:trPr>
          <w:trHeight w:val="264" w:hRule="atLeast"/>
        </w:trPr>
        <w:tc>
          <w:tcPr>
            <w:tcW w:w="10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6.12.2014 № 18-07/2014</w:t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Доходы бюджета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5 год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ыс.руб.</w:t>
            </w:r>
          </w:p>
        </w:tc>
      </w:tr>
      <w:tr>
        <w:trPr>
          <w:trHeight w:val="12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RANGE!A10%3AD57"/>
            <w:r>
              <w:rPr>
                <w:b/>
                <w:bCs/>
                <w:sz w:val="18"/>
                <w:szCs w:val="18"/>
              </w:rPr>
              <w:t>Код администратора доходов</w:t>
            </w:r>
            <w:bookmarkEnd w:id="0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источника доходов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а до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5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24,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65,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1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взимаемый в связи  с применением упрощенной системы налогооблож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06,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1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1011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102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9,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1021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,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105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6,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105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6,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2000 02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,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2010 02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,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1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имущество физических лиц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,0</w:t>
            </w:r>
          </w:p>
        </w:tc>
      </w:tr>
      <w:tr>
        <w:trPr>
          <w:trHeight w:val="10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6 01010 03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,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0,0</w:t>
            </w:r>
          </w:p>
        </w:tc>
      </w:tr>
      <w:tr>
        <w:trPr>
          <w:trHeight w:val="15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0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0,0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1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0,0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11 02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0,0</w:t>
            </w:r>
          </w:p>
        </w:tc>
      </w:tr>
      <w:tr>
        <w:trPr>
          <w:trHeight w:val="104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11 02 01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и поступления от продажи права на заключение договоров аренды земельных участков, за исключением земельных участков, предоставленных на инвестиционных условиях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3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3 02000 00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компенсации затрат государств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3 02990 00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3 02993 03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доходы от компенсации затрат бюджетов внуригородских муниципальных образований городов федерального знач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</w:t>
            </w:r>
          </w:p>
        </w:tc>
      </w:tr>
      <w:tr>
        <w:trPr>
          <w:trHeight w:val="14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 02993 03 01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5,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6000 01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90000 00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16 90030 03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</w:tr>
      <w:tr>
        <w:trPr>
          <w:trHeight w:val="100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90030 03 01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90030 03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</w:t>
            </w:r>
          </w:p>
        </w:tc>
      </w:tr>
      <w:tr>
        <w:trPr>
          <w:trHeight w:val="100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90030 03 01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304,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304,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02 01000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102,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1001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102,9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1001 03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внутригородских муниципальных образований городов федерального значения  на выравнивание бюджетной обеспечен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02,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0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01,2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4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57,9</w:t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4 03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57,9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3 01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35,9</w:t>
            </w:r>
          </w:p>
        </w:tc>
      </w:tr>
      <w:tr>
        <w:trPr>
          <w:trHeight w:val="17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3 02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3 03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110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7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43,3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7 03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внутригородских муниципальных образований городов федерального значения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43,3</w:t>
            </w:r>
          </w:p>
        </w:tc>
      </w:tr>
      <w:tr>
        <w:trPr>
          <w:trHeight w:val="74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7 03 01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8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7 03 02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728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80"/>
        <w:gridCol w:w="821"/>
        <w:gridCol w:w="1000"/>
        <w:gridCol w:w="1026"/>
        <w:gridCol w:w="1180"/>
      </w:tblGrid>
      <w:tr>
        <w:trPr>
          <w:trHeight w:val="264" w:hRule="atLeast"/>
        </w:trPr>
        <w:tc>
          <w:tcPr>
            <w:tcW w:w="107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 2 </w:t>
            </w:r>
          </w:p>
        </w:tc>
      </w:tr>
      <w:tr>
        <w:trPr>
          <w:trHeight w:val="264" w:hRule="atLeast"/>
        </w:trPr>
        <w:tc>
          <w:tcPr>
            <w:tcW w:w="107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7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6.12.2014 № 18-07/2014</w:t>
            </w:r>
          </w:p>
        </w:tc>
      </w:tr>
      <w:tr>
        <w:trPr>
          <w:trHeight w:val="264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7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едомственная структура расходов бюджета </w:t>
            </w:r>
          </w:p>
        </w:tc>
      </w:tr>
      <w:tr>
        <w:trPr>
          <w:trHeight w:val="276" w:hRule="atLeast"/>
        </w:trPr>
        <w:tc>
          <w:tcPr>
            <w:tcW w:w="107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312" w:hRule="atLeast"/>
        </w:trPr>
        <w:tc>
          <w:tcPr>
            <w:tcW w:w="107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5 год</w:t>
            </w:r>
          </w:p>
        </w:tc>
      </w:tr>
      <w:tr>
        <w:trPr>
          <w:trHeight w:val="264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1" w:name="RANGE!A12%3AF171"/>
            <w:r>
              <w:rPr>
                <w:b/>
                <w:bCs/>
                <w:sz w:val="20"/>
              </w:rPr>
              <w:t>Наименование</w:t>
            </w:r>
            <w:bookmarkEnd w:id="1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БР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152,2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152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8,1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4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а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, за исключением фонда оплаты труда государственных(муниципальных) органов, лицам привлекаемым согласно законодательства для выполения отдельных полномоч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представительного орг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8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7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7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8 585,2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468,6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26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76,3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8,7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8,7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8,7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8,7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,6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,6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,6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5,6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28,6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,6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убликование муниципально-правовых актов, ин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65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3,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я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60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76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6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6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76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6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594,4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1 594,4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квидация несанкционированных свалок бытовых отходов, мус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борка территорий, водных акваторий, тупиков и проез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Санкт-Петербурга по организации и осуществлению уборки и санитарной очистки территории за счет субвенции из бюджета Санкт-Пет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16,4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зеленение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енсационное озеленение, проведение санитарных рубок, (в т. ч. удаление аварийных,больных деревьев и кустарник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48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48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48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48,0</w:t>
            </w:r>
          </w:p>
        </w:tc>
      </w:tr>
      <w:tr>
        <w:trPr>
          <w:trHeight w:val="5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,0</w:t>
            </w:r>
          </w:p>
        </w:tc>
      </w:tr>
      <w:tr>
        <w:trPr>
          <w:trHeight w:val="5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9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9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4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13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52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000,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о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952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2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24,2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5,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 079,2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и из бюджета Санкт-Пет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5,9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ниципальными) органами,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а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Санкт-Петербурга по выплате денежных средств на содержание ребенка опекуном и приемной семьей за счет субвенции из бюджета Санкт-Пет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4,6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8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8,7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737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00"/>
        <w:gridCol w:w="6380"/>
        <w:gridCol w:w="1340"/>
      </w:tblGrid>
      <w:tr>
        <w:trPr>
          <w:trHeight w:val="264" w:hRule="atLeast"/>
        </w:trPr>
        <w:tc>
          <w:tcPr>
            <w:tcW w:w="108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08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8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6.12.2014 № 18-07/2014</w:t>
            </w:r>
          </w:p>
        </w:tc>
      </w:tr>
      <w:tr>
        <w:trPr>
          <w:trHeight w:val="252" w:hRule="atLeast"/>
        </w:trPr>
        <w:tc>
          <w:tcPr>
            <w:tcW w:w="108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8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</w:t>
            </w:r>
          </w:p>
        </w:tc>
      </w:tr>
      <w:tr>
        <w:trPr>
          <w:trHeight w:val="585" w:hRule="atLeast"/>
        </w:trPr>
        <w:tc>
          <w:tcPr>
            <w:tcW w:w="108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а бюджета внутригородского муниципального  образования Санкт-Петербурга                          поселка Усть-Ижора</w:t>
            </w:r>
          </w:p>
        </w:tc>
      </w:tr>
      <w:tr>
        <w:trPr>
          <w:trHeight w:val="312" w:hRule="atLeast"/>
        </w:trPr>
        <w:tc>
          <w:tcPr>
            <w:tcW w:w="108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5 год</w:t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" w:name="RANGE!A16%3AD26"/>
            <w:bookmarkStart w:id="3" w:name="RANGE!A16%3AD26"/>
            <w:bookmarkEnd w:id="3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0 0000 00 0000 0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зменение остатков средст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9,1</w:t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000 00 0000 5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величение остатков средст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9 728,3</w:t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00 00 0000 5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 728,3</w:t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01 00 0000 5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 728,3</w:t>
            </w:r>
          </w:p>
        </w:tc>
      </w:tr>
      <w:tr>
        <w:trPr>
          <w:trHeight w:val="79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 01 05 0201 03 0000 5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денежных средств  бюджетов внутригородских муниципальных образований городов федерального знач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 728,3</w:t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000 00 0000 6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меньшение остатков средст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737,4</w:t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00 00 0000 6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737,4</w:t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01 00 0000 6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737,4</w:t>
            </w:r>
          </w:p>
        </w:tc>
      </w:tr>
      <w:tr>
        <w:trPr>
          <w:trHeight w:val="79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 01 05 0201 03 0000 6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737,4</w:t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финансирования дефицита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9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21"/>
        <w:gridCol w:w="1000"/>
        <w:gridCol w:w="1600"/>
        <w:gridCol w:w="1180"/>
      </w:tblGrid>
      <w:tr>
        <w:trPr>
          <w:trHeight w:val="264" w:hRule="atLeast"/>
        </w:trPr>
        <w:tc>
          <w:tcPr>
            <w:tcW w:w="106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 4 </w:t>
            </w:r>
          </w:p>
        </w:tc>
      </w:tr>
      <w:tr>
        <w:trPr>
          <w:trHeight w:val="264" w:hRule="atLeast"/>
        </w:trPr>
        <w:tc>
          <w:tcPr>
            <w:tcW w:w="106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6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6.12.2014 № 18-07/2014</w:t>
            </w:r>
          </w:p>
        </w:tc>
      </w:tr>
      <w:tr>
        <w:trPr>
          <w:trHeight w:val="26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6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пределение бюджетных ассигнований бюджета</w:t>
            </w:r>
          </w:p>
        </w:tc>
      </w:tr>
      <w:tr>
        <w:trPr>
          <w:trHeight w:val="276" w:hRule="atLeast"/>
        </w:trPr>
        <w:tc>
          <w:tcPr>
            <w:tcW w:w="106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312" w:hRule="atLeast"/>
        </w:trPr>
        <w:tc>
          <w:tcPr>
            <w:tcW w:w="106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5 год</w:t>
            </w:r>
          </w:p>
        </w:tc>
      </w:tr>
      <w:tr>
        <w:trPr>
          <w:trHeight w:val="26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4" w:name="RANGE!A12%3AE138"/>
            <w:r>
              <w:rPr>
                <w:b/>
                <w:bCs/>
                <w:sz w:val="20"/>
              </w:rPr>
              <w:t>Наименование</w:t>
            </w:r>
            <w:bookmarkEnd w:id="4"/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152,2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152,2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8,1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4,1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а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представительного орга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8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7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8 585,2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468,6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260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76,3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8,7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8,7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8,7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,6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,6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10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8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6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28,6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,6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убликование муниципально-правовых актов, ин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3,0</w:t>
            </w:r>
          </w:p>
        </w:tc>
      </w:tr>
      <w:tr>
        <w:trPr>
          <w:trHeight w:val="10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я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60,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760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60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60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60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594,4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1 594,4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квидация несанкционированных свалок бытовых отходов, мус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борка территорий, водных акваторий, тупиков и проез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10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Санкт-Петербурга по организации и осуществлению уборки и санитарной очистки территории за счет субвенции из бюджета Санкт-Петрбург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8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16,4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зеленение территори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енсационное озеленение, проведение санитарных рубок, (в т. ч. удаление аварийных,больных деревьев и кустарников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48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48,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48,0</w:t>
            </w:r>
          </w:p>
        </w:tc>
      </w:tr>
      <w:tr>
        <w:trPr>
          <w:trHeight w:val="5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,0</w:t>
            </w:r>
          </w:p>
        </w:tc>
      </w:tr>
      <w:tr>
        <w:trPr>
          <w:trHeight w:val="5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9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9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4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1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6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52,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000,0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отограф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952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2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24,2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5,0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,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 079,2</w:t>
            </w:r>
          </w:p>
        </w:tc>
      </w:tr>
      <w:tr>
        <w:trPr>
          <w:trHeight w:val="10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и из бюджета Санкт-Петрбург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8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5,9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ниципальными) органами,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а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10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Санкт-Петербурга по выплате денежных средств на содержание ребенка опекуном и приемной семьей за счет субвенции из бюджета Санкт-Петрбург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4,6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8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рбург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8,7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737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0"/>
        <w:gridCol w:w="6760"/>
      </w:tblGrid>
      <w:tr>
        <w:trPr>
          <w:trHeight w:val="288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№ 5</w:t>
            </w:r>
          </w:p>
        </w:tc>
      </w:tr>
      <w:tr>
        <w:trPr>
          <w:trHeight w:val="288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МС МО п. Усть-Ижора</w:t>
            </w:r>
          </w:p>
        </w:tc>
      </w:tr>
      <w:tr>
        <w:trPr>
          <w:trHeight w:val="288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6.12.2014 № 18-07/2014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, наименование и коды</w:t>
              <w:br/>
              <w:t xml:space="preserve"> главных администраторов доходов бюджета</w:t>
              <w:br/>
              <w:t>внутригородского муниципального образования Санкт-Петербурга                     поселка Усть-Ижора на 2015 год</w:t>
            </w:r>
          </w:p>
        </w:tc>
      </w:tr>
      <w:tr>
        <w:trPr>
          <w:trHeight w:val="288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администратора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ая Администрация внутригородского муниципального образования Санкт-Петербурга поселка Усть-Ижор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7"/>
        <w:gridCol w:w="3140"/>
        <w:gridCol w:w="4425"/>
      </w:tblGrid>
      <w:tr>
        <w:trPr>
          <w:trHeight w:val="288" w:hRule="atLeast"/>
        </w:trPr>
        <w:tc>
          <w:tcPr>
            <w:tcW w:w="102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№ 6</w:t>
            </w:r>
          </w:p>
        </w:tc>
      </w:tr>
      <w:tr>
        <w:trPr>
          <w:trHeight w:val="288" w:hRule="atLeast"/>
        </w:trPr>
        <w:tc>
          <w:tcPr>
            <w:tcW w:w="102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МС МО п. Усть-Ижора</w:t>
            </w:r>
          </w:p>
        </w:tc>
      </w:tr>
      <w:tr>
        <w:trPr>
          <w:trHeight w:val="528" w:hRule="atLeast"/>
        </w:trPr>
        <w:tc>
          <w:tcPr>
            <w:tcW w:w="1023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6.12.2014 № 18-07/2014</w:t>
            </w:r>
          </w:p>
        </w:tc>
      </w:tr>
      <w:tr>
        <w:trPr>
          <w:trHeight w:val="1560" w:hRule="atLeast"/>
        </w:trPr>
        <w:tc>
          <w:tcPr>
            <w:tcW w:w="10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видов (подвидов) доходов местного бюджета,</w:t>
              <w:br/>
              <w:t>закрепленных за главным администратором доходов местного бюджета – Местной Администрацией внутригородского муниципального образования Санкт-Петербурга поселка Усть-Ижора на 2015 год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администратора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ступлений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18030 03 0000 14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бюджетного законодательства (в части бюджетов внутригородских муниципальных образований городов федерального значения )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32000 03 0000 14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, налагаемые 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1030 03 0000 18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030 03 0000 18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001 03 0000 15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внутригородских муниципальных образований городов федерального значения на выравнивание уровня бюджетной обеспеченности</w:t>
            </w:r>
          </w:p>
        </w:tc>
      </w:tr>
      <w:tr>
        <w:trPr>
          <w:trHeight w:val="14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003 03 0000 15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999 03 0000 15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02999 03 0000 151 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24 03 0000 15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24 03 0100 15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24 03 0200 15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27 03 0000 15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внутригородских муниципальных образований на содержание ребенка в семье опекуна и приемной семье, а также вознаграждение, причитающиеся приемному родителю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27 03 0100 15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27 03 0200 15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24 03 0300 15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999 03 0000 15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чие субвенции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29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3000 03 0000 18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 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07"/>
        <w:gridCol w:w="2320"/>
        <w:gridCol w:w="4825"/>
      </w:tblGrid>
      <w:tr>
        <w:trPr>
          <w:trHeight w:val="288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№7</w:t>
            </w:r>
          </w:p>
        </w:tc>
      </w:tr>
      <w:tr>
        <w:trPr>
          <w:trHeight w:val="288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МС МО п. Усть-Ижора</w:t>
            </w:r>
          </w:p>
        </w:tc>
      </w:tr>
      <w:tr>
        <w:trPr>
          <w:trHeight w:val="288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6.12.2014 № 18-07/2014</w:t>
            </w:r>
          </w:p>
        </w:tc>
      </w:tr>
      <w:tr>
        <w:trPr>
          <w:trHeight w:val="28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, наименование и коды главных администраторов</w:t>
              <w:br/>
              <w:t xml:space="preserve"> источников финансирования дефицита бюджета внутригородского муниципального образования Санкт-Петербурга поселка Усть-Ижора на 2015 год</w:t>
            </w:r>
          </w:p>
        </w:tc>
      </w:tr>
      <w:tr>
        <w:trPr>
          <w:trHeight w:val="28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администратор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источника финансирования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источника финансирования</w:t>
            </w:r>
          </w:p>
        </w:tc>
      </w:tr>
      <w:tr>
        <w:trPr>
          <w:trHeight w:val="2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3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01 03 0000 51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местных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3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01 03 0000 61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меньшение прочих остатков денежных средств местных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60"/>
        <w:gridCol w:w="2009"/>
      </w:tblGrid>
      <w:tr>
        <w:trPr>
          <w:trHeight w:val="264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8</w:t>
            </w:r>
          </w:p>
        </w:tc>
      </w:tr>
      <w:tr>
        <w:trPr>
          <w:trHeight w:val="264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6.12.2014 № 18-07/2014</w:t>
            </w:r>
          </w:p>
        </w:tc>
      </w:tr>
      <w:tr>
        <w:trPr>
          <w:trHeight w:val="264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 классификации расходов бюджета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5 год</w:t>
            </w:r>
          </w:p>
        </w:tc>
      </w:tr>
      <w:tr>
        <w:trPr>
          <w:trHeight w:val="264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5" w:name="RANGE!A12%3AC103"/>
            <w:r>
              <w:rPr>
                <w:b/>
                <w:bCs/>
                <w:sz w:val="20"/>
              </w:rPr>
              <w:t>Наименование</w:t>
            </w:r>
            <w:bookmarkEnd w:id="5"/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/Подраздел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2,2</w:t>
            </w:r>
          </w:p>
        </w:tc>
      </w:tr>
      <w:tr>
        <w:trPr>
          <w:trHeight w:val="34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2,2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4,1</w:t>
            </w:r>
          </w:p>
        </w:tc>
      </w:tr>
      <w:tr>
        <w:trPr>
          <w:trHeight w:val="52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585,2</w:t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68,6</w:t>
            </w:r>
          </w:p>
        </w:tc>
      </w:tr>
      <w:tr>
        <w:trPr>
          <w:trHeight w:val="79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60,0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,6</w:t>
            </w:r>
          </w:p>
        </w:tc>
      </w:tr>
      <w:tr>
        <w:trPr>
          <w:trHeight w:val="79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60,0</w:t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60,0</w:t>
            </w:r>
          </w:p>
        </w:tc>
      </w:tr>
      <w:tr>
        <w:trPr>
          <w:trHeight w:val="52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594,4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59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9</w:t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4</w:t>
            </w:r>
          </w:p>
        </w:tc>
      </w:tr>
      <w:tr>
        <w:trPr>
          <w:trHeight w:val="52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52,0</w:t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и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отограф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2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2,0</w:t>
            </w:r>
          </w:p>
        </w:tc>
      </w:tr>
      <w:tr>
        <w:trPr>
          <w:trHeight w:val="5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24,2</w:t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,0</w:t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79,2</w:t>
            </w:r>
          </w:p>
        </w:tc>
      </w:tr>
      <w:tr>
        <w:trPr>
          <w:trHeight w:val="52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737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8:00Z</dcterms:created>
  <dc:creator>Иванова И.В.</dc:creator>
  <dc:description/>
  <dc:language>en-US</dc:language>
  <cp:lastModifiedBy>User</cp:lastModifiedBy>
  <cp:lastPrinted>2014-12-17T14:08:00Z</cp:lastPrinted>
  <dcterms:modified xsi:type="dcterms:W3CDTF">2015-01-14T09:44:00Z</dcterms:modified>
  <cp:revision>3</cp:revision>
  <dc:subject/>
  <dc:title>МУНИЦИПАЛЬНЫЙ СОВЕТ</dc:title>
</cp:coreProperties>
</file>