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5pt;height:36.55pt" filled="f" o:ole="">
            <v:imagedata r:id="rId3" o:title=""/>
          </v:shape>
          <o:OLEObject Type="Embed" ProgID="" ShapeID="ole_rId2" DrawAspect="Content" ObjectID="_102454005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пя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36"/>
        </w:rPr>
      </w:pPr>
      <w:r>
        <w:rPr>
          <w:sz w:val="26"/>
          <w:szCs w:val="26"/>
        </w:rPr>
        <w:t>_____.2015                                                                                                       № _____/2015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Реш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С МО п.Усть-Ижора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от 08.04.2014 № 167-60/2014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е с заключением Юридического комитета  от 13.11.2014                                            № 15-30-942/14-0-0 на Решение МС МО п.Усть-Ижора от 08.04.2014 № 167-60/2014              и во исполнение действующего законодательства о местном самоуправлении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Считать утратившим силу Решение Муниципального Совета внутригородского муниципального образования Санкт-Петербурга поселка Усть-Ижора от 08.04.2014          № 167-60/201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О п.Усть-Ижора (новая редакция)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                                                     Е.А. Кострова</w:t>
      </w:r>
    </w:p>
    <w:sectPr>
      <w:type w:val="nextPage"/>
      <w:pgSz w:w="11906" w:h="16838"/>
      <w:pgMar w:left="1134" w:right="709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4:00Z</dcterms:created>
  <dc:creator>Виноградов В.В.</dc:creator>
  <dc:description/>
  <cp:keywords/>
  <dc:language>en-US</dc:language>
  <cp:lastModifiedBy>User</cp:lastModifiedBy>
  <cp:lastPrinted>2015-03-10T16:03:00Z</cp:lastPrinted>
  <dcterms:modified xsi:type="dcterms:W3CDTF">2015-03-10T13:37:00Z</dcterms:modified>
  <cp:revision>4</cp:revision>
  <dc:subject/>
  <dc:title>МУНИЦИПАЛЬНЫЙ СОВЕТ</dc:title>
</cp:coreProperties>
</file>