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690256146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_____.2015                                                                                                       № _____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28.02.2013 № 132-51/2013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28.02.2013 № 132-51/2013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Считать утратившим силу Решение Муниципального Совета внутригородского муниципального образования Санкт-Петербурга поселка Усть-Ижора от 28.02.2013         № 132-51/2013 Об утверждении Положения О порядке чествования жителей п.Усть-Ижора в связи с юбилейными датами со дня рождения».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134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0:00Z</dcterms:created>
  <dc:creator>Виноградов В.В.</dc:creator>
  <dc:description/>
  <dc:language>en-US</dc:language>
  <cp:lastModifiedBy>User</cp:lastModifiedBy>
  <cp:lastPrinted>2015-02-27T10:53:00Z</cp:lastPrinted>
  <dcterms:modified xsi:type="dcterms:W3CDTF">2015-03-10T09:31:00Z</dcterms:modified>
  <cp:revision>3</cp:revision>
  <dc:subject/>
  <dc:title>МУНИЦИПАЛЬНЫЙ СОВЕТ</dc:title>
</cp:coreProperties>
</file>