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076778637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_____.2015                                                                                                       № _____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С МО п.Усть-Ижора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т 18.12.2012 № 128-49/2012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е с заключением Юридического комитета  от 13.11.2014                                            № 15-30-942/14-0-0 на Решение МС МО п.Усть-Ижора от 18.12.2012 № 128-49/2012              и во исполнение действующего законодательства о местном самоуправлени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Считать утратившим силу Решение Муниципального Совета внутригородского муниципального образования Санкт-Петербурга поселка Усть-Ижора от 18.12.2012                 № 128-49/2012  «Об организации сбора и вывоза бытовых отходов и мусора с территории МО п.Усть-Ижора, на которой расположены дома частного жилищного фонда».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134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4:00Z</dcterms:created>
  <dc:creator>Виноградов В.В.</dc:creator>
  <dc:description/>
  <cp:keywords/>
  <dc:language>en-US</dc:language>
  <cp:lastModifiedBy>User</cp:lastModifiedBy>
  <cp:lastPrinted>2015-02-27T10:53:00Z</cp:lastPrinted>
  <dcterms:modified xsi:type="dcterms:W3CDTF">2015-03-12T15:23:00Z</dcterms:modified>
  <cp:revision>4</cp:revision>
  <dc:subject/>
  <dc:title>МУНИЦИПАЛЬНЫЙ СОВЕТ</dc:title>
</cp:coreProperties>
</file>