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119038667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18.03.2015 </w:t>
        <w:tab/>
        <w:tab/>
        <w:tab/>
        <w:tab/>
        <w:tab/>
        <w:tab/>
        <w:tab/>
        <w:tab/>
        <w:tab/>
        <w:tab/>
        <w:t xml:space="preserve">        № _____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от 14.07.2009 № 26-10/2009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24"/>
          <w:szCs w:val="24"/>
        </w:rPr>
        <w:t>Утверждение Положения о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Усть-Ижора по урегулированию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конфликта интересов на муниципальной службе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ассмотрев Требование Прокуратуры Колпинского района Санкт-Петербург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 Внести следующее изменение в Положение о Комиссии внутригородского муниципального образования Санкт-Петербурга поселка Усть-Ижора                             по урегулированию конфликта интересов на муниципальной службе (Приложение 1):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- абзац 3 пункта 12 читать в следующей редакции: «</w:t>
      </w:r>
      <w:r>
        <w:rPr>
          <w:sz w:val="26"/>
          <w:szCs w:val="26"/>
        </w:rPr>
        <w:t xml:space="preserve">Проверка информации                         и материалов осуществляется два месяца со дня принятия решения об ее проведении.». 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  <w:t>2. Настоящее Решение вступает в силу с момента его прин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4-х листа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                Е.А. Кострова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15 № ______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нкт-Петербурга поселка Усть-Иж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регулирует порядок работы Комиссии по урегулированию конфликта интересов на муниципальной службе (далее – Комиссия) во внутригородском муниципальном образовании Санкт-Петербурга поселка Усть-Ижора (далее МО п.Усть-Ижора). Комиссия осуществляет свою работу в отношении муниципальных служащих, замещающих должности муниципальной службы в МО п.Усть-Иж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нкт-Петербурга, Уставом МО п.Усть-Ижора,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О п.Усть-Ижора, способное привести к причинению вреда этим законным интере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боснован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ется содействие МО п.Усть-Ижора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миссия формируется на основании правового акта органа местного самоуправления п.Усть-Ижора, которым также определяется состав Комиссии и порядок е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создается в составе не менее чем четырех человек: председателя Комиссии, секретаря и двух ее членов, один из которых должен являться независимым экспертом – специалистом по вопросам, связанным с муниципальной службой. Все члены Комиссии при принятии решения обладают равными пра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едставитель нанимателя направляет в соответствующее учреждение или организацию запрос с приглашением о включении в состав Комиссии независимого эксперта – специалиста по вопросам, связанным с муниципальной службой. Запрос направляется без указания персональных данных эксп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езависимые эксперты включаются в состав Комиссии на добровольной основе. Оплата труда независимого эксперта осуществляется на основе договора, заключенного между органом местного самоуправления, в котором создана Комиссия, и независимым экспертом, участвующим в работе эт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андидатура эксперта подлежит отводу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близкого родства или свойства с муниципальным служащим;</w:t>
      </w:r>
    </w:p>
    <w:p>
      <w:pPr>
        <w:pStyle w:val="Normal"/>
        <w:jc w:val="both"/>
        <w:rPr/>
      </w:pPr>
      <w:r>
        <w:rPr>
          <w:sz w:val="26"/>
          <w:szCs w:val="26"/>
        </w:rPr>
        <w:t>б) непредоставления информации, позволяющей признать его экспертом - специалистом по вопросам, связанным с муниципальной служ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снованием для проведения заседания Комиссии является полученная информация от правоохранительных, судебных или иных государственных органов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Информация, указанная в пункте 9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анные об источнике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 в 3-дневный срок со дня поступления информации, указанной в пунктах 9-10 настоящего Положения, выносит решение о проведении проверки этой информации, в том числе материалов, указанных в пункте 9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ка информации и материалов осуществляется два месяца со дня принятия решения об ее проведении </w:t>
      </w:r>
      <w:r>
        <w:rPr>
          <w:sz w:val="26"/>
          <w:szCs w:val="26"/>
          <w:highlight w:val="yellow"/>
        </w:rPr>
        <w:t>(в ред. от 18.03.2015 №_____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органа местного самоуправления в целях принятия им мер по предотвращению конфликта интересов, усиления контроля за исполнением муниципальным служащим должностных обязанностей, отстранение муниципального служащего от замещаемой должности на период урегулирования конфликта интересов с сохранением за ним денежного содержания на время отстранения от замещаемой должности муниципальной службы или иные ме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По письменному запросу председателя Комиссии Глава органа местного самоуправления представляет дополнительные сведения, необходимые для работы Комиссии, а также запрашивает в установленным порядке  для предо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6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При возможном возникновении конфликта интересов у членов Комиссии в связи с рассмотрением вопросов, включенным в повестку дня заседание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По итогам рассмотрения информации, указанной в подпункте б) пункта 10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органа местного самоуправ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2. Решение Комиссии оформляется протоколом, который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3. В решении Комисси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фамилия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существо решения и его обосн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результаты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5. Копии решения Комиссии в течение трех дней со дня его принятия направляются Главе органа местного самоуправления,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6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7. Глава органа местного самоуправ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у интересов. В целях предотвращения или урегулирования конфликта интересов Глава органа местного самоуправ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органа местного самоуправления вправе возложить исполнение обязанностей муниципального служащего, при выполнении которых возник конфликт интересов, на другого муниципального служащего, не находящегося в его непосредственном подчи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органа местного самоуправлени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2 статьи 27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8. В случае установления Комиссией обстоятельств, свидетельствующих о наличии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органа местного самоуправ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1. Организационно-техническое и документационное обеспечение деятельности Комиссии возлагается на кадровую службу органа местн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1:00Z</dcterms:created>
  <dc:creator>Виноградов В.В.</dc:creator>
  <dc:description/>
  <cp:keywords/>
  <dc:language>en-US</dc:language>
  <cp:lastModifiedBy>User</cp:lastModifiedBy>
  <cp:lastPrinted>2015-03-18T14:20:00Z</cp:lastPrinted>
  <dcterms:modified xsi:type="dcterms:W3CDTF">2015-03-18T11:21:00Z</dcterms:modified>
  <cp:revision>6</cp:revision>
  <dc:subject/>
  <dc:title>МУНИЦИПАЛЬНЫЙ СОВЕТ</dc:title>
</cp:coreProperties>
</file>