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u w:val="single"/>
        </w:rPr>
      </w:pPr>
      <w:r>
        <w:rPr>
          <w:sz w:val="32"/>
          <w:u w:val="single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54266030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3.2015   </w:t>
        <w:tab/>
        <w:tab/>
        <w:tab/>
        <w:tab/>
        <w:tab/>
        <w:tab/>
        <w:t xml:space="preserve">        </w:t>
        <w:tab/>
        <w:t xml:space="preserve">                № _______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Положение о порядке прие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униципальную служб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шение от 14.08.2014 № 180-64/2014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о исполнение Требования Прокуратуры Колпинского района Санкт-Петербур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Внести следующее изменение в Положении о порядке приема граждан на муниципальную службу в МО п.Усть-Ижора, утвержденного Решением Муниципального Совета МО п.Усть-Ижора от 14.08.2014 № 180-64/2014: исключить пункт 11 статьи 3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 Контроль за выполнением настоящего Решения возложить на Главу </w:t>
      </w:r>
      <w:r>
        <w:rPr/>
        <w:t xml:space="preserve">муниципального образования, </w:t>
      </w:r>
      <w:r>
        <w:rPr>
          <w:szCs w:val="28"/>
        </w:rPr>
        <w:t>исполняющий полномочия председателя муниципаль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3-х лист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Е.А. К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й 1 к Решению Муниципального Совет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т 18.03.2015 № _____/201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ема граждан на муниципальную службу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внутригородского муниципального образования Санкт-Петербурга поселка Усть-Ижо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                       в соответствии со статьей 5  Закона Санкт-Петербурга от 15.02.2000 № 53-8 «О регулировании отдельных вопросов муниципальной службы                                  в Санкт-Петербурге»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Cs w:val="28"/>
          </w:rPr>
          <w:t>статье 13</w:t>
        </w:r>
      </w:hyperlink>
      <w:r>
        <w:rPr>
          <w:szCs w:val="28"/>
        </w:rPr>
        <w:t xml:space="preserve"> Федерального закона от 06.10.2003 № 131-ФЗ «Об общих принципах местного самоуправления                        в Российской Федерации» в качестве ограничений, связанных                                      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При поступлении на муниципальную службу, а также при                        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приема граждан на муниципальную службу в зависимости от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Глава муниципального образования, исполняющий полномочия председателя муниципального совета, избирается на должность депутатами Муниципального Совета МО п.Усть-Ижора из своего состава на срок полномочий Муниципального Совета МО п.Усть-Ижора в соответствии                      со статьей 30 Устава внутригородского муниципального образования                   Санкт-Петербурга поселка Усть-Ижора (далее – МО п.Усть-Ижора)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Глава местной администрации назначается на должность                              по результатам проведения конкурса в соответствии</w:t>
      </w:r>
      <w:r>
        <w:rPr/>
        <w:t xml:space="preserve"> с Решением Муниципального Совета МО п.Усть-Ижора от 09.06.2009г. № 19-07/2009                  </w:t>
      </w:r>
      <w:r>
        <w:rPr>
          <w:szCs w:val="28"/>
        </w:rPr>
        <w:t xml:space="preserve">«О назначении на должность Главы местной администрации                                     МО п.Усть-Ижора» (в редакции </w:t>
      </w:r>
      <w:r>
        <w:rPr/>
        <w:t>от 25.03.2009 № 4-02/2009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щение  должностей муниципальной службы МО  п.Усть-Ижора,  к  должностным обязанностям которых отнесено выполнение отдельных государственных полномочий по организации и осуществлению деятельности по опеке и попечительству осуществляется в соответствии с Решением Муниципального Совета МО п.Усть-Ижора от 09.06.2010  № 58-20/2010 «Положение о проведении конкурса на замещение  должностей муниципальной службы внутригородского муниципального образования Санкт-Петербурга  п.Усть-Ижора,  к  должностным обязанностям которых отнесено выполнение отдельных государственных полномочий                                 по организации и осуществлению деятельности по опеке и попечительству».</w:t>
      </w:r>
    </w:p>
    <w:p>
      <w:pPr>
        <w:pStyle w:val="Normal"/>
        <w:ind w:firstLine="540"/>
        <w:jc w:val="both"/>
        <w:rPr/>
      </w:pPr>
      <w:r>
        <w:rPr/>
        <w:t xml:space="preserve">2.4. По остальным должностям муниципальной службы прием                             на замещение должности проводится на основании собеседования, анализа представленных документов и опыта работы в соответствии с положениями </w:t>
      </w:r>
      <w:r>
        <w:rPr>
          <w:szCs w:val="28"/>
        </w:rPr>
        <w:t>Федерального закона от 06.10.2003 № 131-ФЗ «Об общих принципах местного самоуправления в Российской Федерации» и Закона Санкт-Петербурга                           от 15.02.2000 № 53-8 «О регулировании отдельных вопросов муниципальной службы в Санкт-Петербург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5. В случае поступления на муниципальную службу по срочному трудовому контракту (договору) возраст кандидата на замещение должности муниципальной службы на момент истечения срока контракта (договора)                    не должен превышать 65 лет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Необходимые документы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ление с просьбой о поступлении на муниципальную службу                      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в ред.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от 23.07.2008 № 160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траховое свидетельство обязательного пенсионного страхования,                  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 (в ред.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   от 02.07.2013 № 170-ФЗ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 (в ред.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1.2013 № 317-ФЗ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сведения о доходах за год, предшествующий году поступления                      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highlight w:val="yellow"/>
        </w:rPr>
        <w:t>11) (исключен Решением МС МО от 18.03.2015 №_________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4. Проверка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szCs w:val="28"/>
        </w:rPr>
        <w:t>4.1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             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В случае установления в процессе проверки, предусмотренной </w:t>
      </w:r>
      <w:hyperlink w:anchor="Par21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13 Федерального закона от 06.10.2003 № 131-ФЗ «Об общих принципах местного самоуправления в Российской Федерации», обстоятельств, препятствующих поступлению гражданина на муниципальную службу, указанный гражданин информируется в письменной форме                           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Порядок оформления на муниципальную служб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sz w:val="36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86C5830BABB5A1737E97B4DF9A77E9BCADF78B2AA8E7D3FCC465603FD4E14A570229337392AFC527s7G" TargetMode="External"/><Relationship Id="rId5" Type="http://schemas.openxmlformats.org/officeDocument/2006/relationships/hyperlink" Target="consultantplus://offline/ref=4686C5830BABB5A1737E97B4DF9A77E9BCACF98E2CABE7D3FCC465603FD4E14A570229337392A8CE27s7G" TargetMode="External"/><Relationship Id="rId6" Type="http://schemas.openxmlformats.org/officeDocument/2006/relationships/hyperlink" Target="consultantplus://offline/ref=4686C5830BABB5A1737E97B4DF9A77E9BCADF78A26A9E7D3FCC465603FD4E14A570229337392AFC827s6G" TargetMode="External"/><Relationship Id="rId7" Type="http://schemas.openxmlformats.org/officeDocument/2006/relationships/hyperlink" Target="consultantplus://offline/ref=4686C5830BABB5A1737E97B4DF9A77E9BCACF88E28ADE7D3FCC465603FD4E14A570229337393AFC927sCG" TargetMode="External"/><Relationship Id="rId8" Type="http://schemas.openxmlformats.org/officeDocument/2006/relationships/hyperlink" Target="consultantplus://offline/ref=4686C5830BABB5A1737E97B4DF9A77E9BCACF9882EA9E7D3FCC465603FD4E14A570229337392ABCC27s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User</dc:creator>
  <dc:description/>
  <cp:keywords/>
  <dc:language>en-US</dc:language>
  <cp:lastModifiedBy>Владелец</cp:lastModifiedBy>
  <cp:lastPrinted>2015-03-18T14:20:00Z</cp:lastPrinted>
  <dcterms:modified xsi:type="dcterms:W3CDTF">2015-03-18T12:40:00Z</dcterms:modified>
  <cp:revision>4</cp:revision>
  <dc:subject/>
  <dc:title/>
</cp:coreProperties>
</file>