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559197970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4.04.2015                                                                                                       № 29-10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ереносе да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несению изменений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в Устав МО п.Усть-Ижор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проводимыми мероприятиями, посвященными Дню местного самоуправления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Перенести дату публичных слушаний по вопросу внесения изменений в Устав  внутригородского муниципального образования Санкт-Петербурга поселка Усть-Ижора, назначенные Решением МС МО п.Усть-Ижора от 18.03.2015 № 22-09/2015 «О внесении изменений в Устав МО п.Усть-Ижора» на 28 апреля 2015 года по адресу:                             Санкт-Петербург, п.Усть-Ижора, Шлиссельбургское шоссе, д.48, 2-й этаж в 18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одлить прием предложений по внесению изменений в Устав  внутригородского муниципального образования Санкт-Петербурга поселка Усть-Ижора до 28  апрел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Настоящее Решение обнародовать на информационных щитах и сайте                           МО п.Усть-Ижор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zo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е позднее 15 апреля 201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134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5:00Z</dcterms:created>
  <dc:creator>Маслова Л.В.</dc:creator>
  <dc:description/>
  <cp:keywords/>
  <dc:language>en-US</dc:language>
  <cp:lastModifiedBy>User</cp:lastModifiedBy>
  <cp:lastPrinted>2015-04-15T16:56:00Z</cp:lastPrinted>
  <dcterms:modified xsi:type="dcterms:W3CDTF">2015-04-20T09:47:00Z</dcterms:modified>
  <cp:revision>4</cp:revision>
  <dc:subject/>
  <dc:title>МУНИЦИПАЛЬНЫЙ СОВЕТ</dc:title>
</cp:coreProperties>
</file>