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36.55pt" filled="f" o:ole="">
            <v:imagedata r:id="rId3" o:title=""/>
          </v:shape>
          <o:OLEObject Type="Embed" ProgID="" ShapeID="ole_rId2" DrawAspect="Content" ObjectID="_1134093730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36"/>
        </w:rPr>
      </w:pPr>
      <w:r>
        <w:rPr>
          <w:sz w:val="26"/>
          <w:szCs w:val="26"/>
        </w:rPr>
        <w:t>12.02.2015                                                                                                       № 20-08/2015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ложениях по работ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оянных комиссии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МС МО п.Усть-Ижор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внутригородского муниципального образования Санкт-Петербурга поселка Усть-Ижора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следующие положения о работе постоянных комиссии Муниципального Совета внутригородского муниципального образования                             Санкт-Петербурга поселка Усть-Иж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оложение о постоянных комиссиях Муниципального Совета МО п.Усть-Ижора (Приложение 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ложение о работе Комиссии по благоустройству Муниципального Совета                              МО п.Усть-Ижора (Приложение 2);</w:t>
      </w:r>
    </w:p>
    <w:p>
      <w:pPr>
        <w:pStyle w:val="Normal"/>
        <w:jc w:val="both"/>
        <w:rPr/>
      </w:pPr>
      <w:r>
        <w:rPr>
          <w:sz w:val="26"/>
          <w:szCs w:val="26"/>
        </w:rPr>
        <w:t>3) Положение о работе Комиссии по социальным вопросам Муниципального Совета                 МО п.Усть-Ижора (Приложение 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. Положение о работе Комиссии по правовым вопросам Муниципального Совета                      МО п.Усть-Ижора (Приложение 4);</w:t>
      </w:r>
    </w:p>
    <w:p>
      <w:pPr>
        <w:pStyle w:val="Normal"/>
        <w:jc w:val="both"/>
        <w:rPr/>
      </w:pPr>
      <w:r>
        <w:rPr>
          <w:sz w:val="26"/>
          <w:szCs w:val="26"/>
        </w:rPr>
        <w:t>5) Положение о работе Комиссии по молодежной политике и спорту Муниципального Совета МО п.Усть-Ижора (Приложение 5);</w:t>
      </w:r>
    </w:p>
    <w:p>
      <w:pPr>
        <w:pStyle w:val="Normal"/>
        <w:jc w:val="both"/>
        <w:rPr/>
      </w:pPr>
      <w:r>
        <w:rPr>
          <w:sz w:val="26"/>
          <w:szCs w:val="26"/>
        </w:rPr>
        <w:t>6) Положение о работе Контрольно-ревизионной комиссии Муниципального Совета              МО п.Усть-Ижора (Приложение 6);</w:t>
      </w:r>
    </w:p>
    <w:p>
      <w:pPr>
        <w:pStyle w:val="Normal"/>
        <w:jc w:val="both"/>
        <w:rPr/>
      </w:pPr>
      <w:r>
        <w:rPr>
          <w:sz w:val="26"/>
          <w:szCs w:val="26"/>
        </w:rPr>
        <w:t>7) Положение о Работе Финансово-бюджетной комиссии Муниципального Совета           МО п.Усть-Ижора (Приложение 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 момента е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вы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Приложение на 14 ли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  Е.А. Кост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С МО п.Усть-Иж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2.2015 №20-08/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ых комиссиях Муниципальн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п.Усть-Иж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стоянные комиссии создаются при Муниципальном Совете внутригородского муниципального образования поселка Усть-Ижора (далее – МС МО п.Усть-Ижора) на срок полномочий МС МО п.Усть-Иж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стоянные комиссии осуществляют свою работу в соответствии                        с Конституцией Российской Федерации, Федеральными законами Российской Федерации и Законами Санкт-Петербурга, Уставом МО п.Усть-Ижора, постановлениями и решениями МС МО п.Усть-Иж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постоянных комиссий является участие                           в разработке финансово-экономической политики (прогноз социально-экономического развития, основные направления бюджетной политики, прогноз сводного финансового плана, муниципальных адресных программ и контроля за их выполнением), в формировании бюджета МО п.Усть-Ижора, во исполнении бюджета и контроля за его исполн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разования комиссий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2. Постоянные комиссии возглавляет председатель комиссии, который избирается членами комиссии из своего состава и утверждается                                  МС МО п.Усть-Ижор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и постоянных комиссий подотчетны МС МО п.Усть-Ижор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4. Численный и поименный состав постоянных комиссий утверждается                на заседании МС МО п.Усть-Ижор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постоянных комиссий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муниципальные ведомственные целевые программы                   и вносят свои предложения по их реализации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расходованию денежных средств местного бюджета с учетом мнения населения поселка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целевым расходованием местного бюджета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и вносят необходимые коррективы в проект бюджета       МО п.Усть-Ижора с последующим утверждением на заседании                                         МС МО п.Усть-Ижора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исполнением местного бюджета                               по направлениям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ают иные вопросы в пределах своей компетенции в соответствии                   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С МО п.Усть-Иж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2.2015 №20-08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Комиссии по благоустройств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Совета МО п.Усть-Иж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определяет статус и порядок деятельности постоянной Комиссии по благоустройству Муниципального Совета внутригородского муниципального образования Санкт-Петербурга поселка           Усть-Ижора комиссии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.2. Состав Комиссии формируется Муниципальным Советом внутригородского муниципального образования Санкт-Петербурга поселка                Усть-Ижора (далее – МС МО п.Усть-Ижора) из депутатов МС, с возможным участием представителей общественности, Местной Администрации                         МО п.Усть-Ижора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миссия создается на весь срок полномочий МС МО п.Усть-Иж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Комиссия разрабатывает политику МС МО п.Усть-Ижора                                  по направлению своей деятельности, предварительно рассматривает и готовит вопросы, отнесенные к ее компетентности, а также содействует реализации решений МС МО п.Усть-Ижора и контролирует ход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Комиссия в своей деятельности подотчетна МС МО п.Усть-Иж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6. В своей деятельности Комиссия руководствуется Конституцией Российской Федерации, Федеральными законами Российской Федерации                         и законами Санкт-Петербурга о местном самоуправлении, Уставом                            МО п. Усть-Иж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Цели и задач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дготовительная работа для разработки адресных программ                        по благоустройству территории МО п.Усть-Ижора, текущему ремонту                           и содержанию дорог местного значения с учетом мнения жителей поселка                           и контроля за их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казывать содействие Местной Администрации МО п.Усть-Ижора                  в проведении субботников по убор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частие в подготовке ежегодного проект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Налаживать контакты с администрациями организаций, расположенных на территории МО п.Усть-Ижора с целью привлечения их, в порядке шефской помощи, к нуждам МО п.Усть-Ижора по благоустройству и уборке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Оказывать содействие в проведении конкурсов на лучшее озеленение земельных участков собственников жилья с последующим награждением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Установить контроль за соблюдением надлежащей уборки и очистке                  от наплавных загрязнений и мусора акваторий и береговой полосы общего пользования водных объектов МО п.Усть-Иж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роводить рейды с представителями организаций, расположенных                   на территории МО п.Усть-Ижора, по проверке соблюдения чистоты и санитарных норм, принадлежащих эт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Установить контроль за соблюдением чистоты и порядка на детских площадках и зонах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По поручению МС МО п.Усть-Ижора выполнять организационную работу по благоустройству и уборке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рава и обязанности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едседатель комиссии (избирается из состава Комисс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к заседани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планов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ет задания членам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о результатах рассмотрения решений комиссии                и о принятых по ним ме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работе комиссии на заседаниях МС МО п.Усть-Иж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ирование жителей МО п.Усть-Ижора о работе Комиссии через средства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(согласно утвержденного графика) организует  прием жителей                        по вопросам вед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, решения и заключ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с письмами и обращениями избирателей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екретарь Комиссии ведет делопроизводство комиссии, оформляет протоколы ее заседаний и заверяет своей под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Член Комисс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лоса по всем вопросам, рассматриваемым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ый доступ ко всем документам и материалам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вопросам вед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ть на местах вопросы, относящиеся к ведени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ать предложения граждан и организаций и сообщать свои выводы                       и предложения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Член Комисси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ть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ручения, возложенные на него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Комиссия имеет право получать информацию, для планирования местного бюджета и составления планов социально-экономического развития МО п.Усть-Ижора по направлению своей деятельности, от учреждений, предприятий, объединений, организаций, акционерных обществ, от физических лиц, занимающихся предпринимательской деятельностью без образования юридического лица, и иных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Осуществлять другие права и обязанности в соответствии                                   с действующим законодательством Российской Федерации и Санкт-Петербурга, Уставом МО п.Усть-Иж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е Комиссии является правомочным, ели на нем присутствуют              не мен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С МО п.Усть-Иж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2.2015 № 20-08/2015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работе Комиссии по социальным вопросам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Совета МО п. Усть-Ижор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МИССИИ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Настоящее Положение определяет статус и порядок деятельности Комиссии по социальным вопросам Муниципального Совета внутригородского муниципального образования Санкт-Петербурга поселка Усть-Ижора   (далее – Комиссия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Состав  Комиссии  формир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утвержд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ов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Санкт-Петербурга поселка             Усть-Иж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МС МО п.Усть-Ижора) из депутатов МС МО п.Усть-Ижора, представителей  общественности, Местной  Администрации  МО п.Усть-Ижора            и  организац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избирается из депутатов-членов комиссии и утверждается на заседании Совет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Комиссия разрабатывает политику МС МО п.Усть-Ижора                                 по направлениям своей деятельности, предварительно рассматривает и готовит вопросы, отнесенные к ее компетенции, а также содействует реализации решений МС МО п.Усть-Ижора и контролирует ход их исполнени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 Комиссия ответственна перед МС МО п.Усть-Ижора и подотчетна ему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 своей деятельности Комиссия руководствуется Конституцией Российской Федерации, Федеральными законами Российской Федерации и законами Санкт-Петербурга о местном самоуправл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 ВЕДЕНИЯ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Комиссия выявляет и учитывает на территории поселка семьи                           и отдельных граждан, в том числе несовершеннолетних детей, нуждающихся                    в различных видах и формах социальной поддержки и помогает осуществлять               их патронаж. Определяет характер и объем необходимой им социальной помощ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миссии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Создание условий, при которых будет обеспечена адресная  социальная  помощь нетрудоспособному населению, инвалидам, пенсионерам, несовершеннолетним, семьям с детьми. Содействие в установлении опеки                       и попечительств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 Создание условий для обеспечения жителей сетью социальных услуг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Комиссия осуществляет взаимодействие в решении социальных вопросов                     с территориальными органами и учреждениями социальной защиты, здравоохранения, культуры, образования, благотворительными и религиозными объединениями. Осуществляет мероприятия по привлечению средств предприятий, организаций, общественных объединений и частных лиц к оказанию поддержки жителей п. Усть-Ижор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>. Содействие в сохранении объектов культурного наследия (памятников истории и культуры) местного значения,  расположенных в границах                         МО п.Усть-Ижор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>. Содействие в организации досуга пенсионеров и ветеранов. Взаимодействие с общественной организацией ветеранов ВОВ и жителей (тружеников) блокадного Ленин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А ИОБЯЗАННОСТИ ЧЛЕНОВ КОМИССИИ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Председатель Комиссии руководит ее работо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материалов к заседаниям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ланов работы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ет задание членам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результатах рассмотрения решений Комиссии и о принятых по ним мер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итывается о работе комиссии на заседаниях МС МО п.Усть-Ижо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ирование жителей поселка о работе Комиссии через средства массовой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вязь с соответствующими комиссиями Законодательного собрания Санкт-Петербурга, органами местного самоуправления Санкт-Петербур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ует контроль за ходом выполнения решений Комиссии, рассмотрение            и подготовку заключений Комиссии по проектам решений                                  МС МО п.Усть-Ижо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(не менее 1 раза в месяц) организует по графику прием заявителей по вопросам ведения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, решения и заключения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 письмами и обращениями граждан в Комиссию;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Заместитель председателя (избираемый по усмотрению комиссии) замещает председателя в его отсутствие. По его поручению или по поручению Комиссии выполняет иные обязанности.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 Секретарь Комиссии ведает делопроизводством Комиссии, оформляет протоколы ее заседаний.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>. Член Комиссии имеет право решающего голоса по всем вопросам, рассматриваемым Комиссией, свободный доступ ко всем документам                             и материалам Комиссии, может вносить любые предложения по вопросам ведения Комиссии или организации ее работы. Член Комиссии обязан посещать                              ее заседания и выполнять поручения, возложенные на него комиссией.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>. Члены Комиссии по поручению и по своей инициативе изучают                      на местах вопросы, относящиеся к ведению Комиссии, обобщают предложения граждан и организаций, сообщают свои выводы и предложения в Комиссию.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 xml:space="preserve">3.6. </w:t>
      </w:r>
      <w:r>
        <w:rPr>
          <w:sz w:val="28"/>
          <w:szCs w:val="28"/>
        </w:rPr>
        <w:t>Комиссия заслушивает ее членов о выполнении ими обязанностей                    по работе Комиссии, а также ее поручений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Заседание Комиссии является правомочным, ели на нем присутствуют       не менее половины членов Комиссии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С МО п.Усть-Иж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2.2015 №20-08/20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ссии по правовым вопрос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Совета МО п.Усть-Ижо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Цели и задачи Комиссии по правовым вопросам (далее – Комисс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статус и порядок деятельност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формируется Муниципальным Советом внутригородского муниципального образования Санкт-Петербурга п.Усть-Ижора (далее – МС МО п.Усть-Ижора) из депутатов МС, с возможным участием представителей общественности, Местной Администрации МО п.Усть-Ижора               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здается на срок полномочий МС МО п.Усть-Иж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разрабатывает политику МО п.Усть-Ижора                                по направлениям своей деятельности, предварительно рассматривает и готовит вопросы, отнесенные к ее компетенции, а также содействует реализации решений МС МО п.Усть-Ижора и контролирует ход их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редметы 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принимает и рассматривает вопросы, связанные                             с приведением в соответствие с действующим законодательством нормативных актов МО п.Усть-Иж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организует создание документов и положений, необходимых для работы органов местного самоуправления МО п.Усть-Ижора                               и жизнедеятельн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организует работу по созданию планов и программ развития посел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принимает к рассмотрению вопросы по организации работы СМИ МО п.Усть-Иж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здание условий, обеспечив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вую базу издаваемых нормативных актов органами местного самоуправления МО п.Усть-Иж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ие с органами государственной власти и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Председатель Комиссии руководит ее работ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одготовку материалов к заседаниям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ует выполнение планов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ет задания членам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ует членов Комиссии о результатах рассмотрения решений Комиссии и о принятых им ме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читывается о работе Комиссии на заседаниях                                              МС МО п.Усть-Иж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информирование жителей поселка о работе Комиссии через средства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связь с соответствующими комиссиями Законодательного Собрания Санкт-Петербурга, органами местного самоуправления                       Санкт-Петербу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контроль за ходом выполнения решений Комиссии, рассмотрение и подготовку заключений Комиссии по проектам решений                          МС МО п.Усть-Иж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улярно (не реже 1 раза в месяц) организует по графику прием заявлений по вопросам вед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исывает протоколы заседаний, решения и заключе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работу с письмами и обращениями избирателей в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(избираемый по усмотрению Комиссии) замещает Председателя в его отсутствие. По его поручению или по поручению Комиссии выполняет иные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Комиссии ведает делопроизводством Комиссии, оформляет протоколы ее засе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Член Комиссии имеет право решающего голоса по всем вопросам, рассматриваемым Комиссией, свободный доступ ко всем документам и материалам Комиссии или организации ее работы. Член Комиссии обязан посещать                    ее заседания и выполнять поручения, возложенные на него Комисс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Члены Комиссии по ее поручению и по своей инициативе изучают                   на местах вопросы, относящиеся к ведению Комиссии, обобщают предложения граждан и организаций, сообщают свои выводы и предложения 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Заседание Комиссии является правомочным, ели на нем присутствуют       не менее половины членов Комиссии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С МО п.Усть-Ижора </w:t>
      </w:r>
    </w:p>
    <w:p>
      <w:pPr>
        <w:pStyle w:val="Normal"/>
        <w:jc w:val="right"/>
        <w:rPr/>
      </w:pPr>
      <w:r>
        <w:rPr>
          <w:sz w:val="24"/>
          <w:szCs w:val="24"/>
        </w:rPr>
        <w:t>от 12.02.2015 № 20-08/2015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работе Комиссии по молодежной политике и спорту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Совета МО п. Усть-Ижор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МИССИИ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Настоящее Положение определяет статус и порядок деятельности Комиссии по молодежной политике и спорту Муниципального Совета внутригородского муниципального образования Санкт-Петербурга поселка Усть-Ижора   (далее – Комиссия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Состав  Комиссии  формир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утвержд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ов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Санкт-Петербурга поселка          Усть-Иж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МС МО п.Усть-Ижора) из депутатов  МС МО п.Усть-Ижора, представителей  общественности, Местной  Администрации  МО п.Усть-Ижора              и  организац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избирается из депутатов-членов комиссии и утверждается на заседании Совет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Комиссия разрабатывает политику МС МО п.Усть-Ижора                                 по направлениям своей деятельности, предварительно рассматривает и готовит вопросы, отнесенные к ее компетенции, а также содействует реализации решений МС МО п.Усть-Ижора и контролирует ход их исполнени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 Комиссия ответственна перед МС МО п.Усть-Ижора и подотчетна ему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 своей деятельности Комиссия руководствуется Конституцией Российской Федерации, Федеральными законами Российской Федерации и законами                  Санкт-Петербурга о местном самоуправл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МИССИИ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. Комиссия проводит работу по учету мнения населения при разработке адресных программ по организации спортивных площадок с установкой уличных тренажеров и созданию зон отдыха для молодежи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Оказывает содействие в организации и проведении спортивных                              и массовых мероприятий для молодежи на территории МО п.Усть-Ижор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Содействие в создании условий для организации досуга молодежи на территории МО п.Усть-Ижор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Оказывает содействие в организации и проведении мероприятий                         по военно-патриотическому воспитанию молодеж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>. Комиссия осуществляет взаимодействие в решении вопросов по молодежной политике и спорту с территориальными органами и учреждениями социальной защиты, здравоохранения, культуры, образования, благотворительными и религиозными объединениями. Осуществляет мероприятия по привлечению средств предприятий, организаций, общественных объединений             и частных лиц к оказанию поддержки по проведению мероприятий, связанной             с деятельностью Комисси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>. Выносит свои предложения по улучшению качества предоставляемых услуг органами местного самоуправления МО п.Усть-Ижора по вопросам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А ИОБЯЗАННОСТИ ЧЛЕНОВ КОМИССИИ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Председатель Комиссии руководит ее работо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материалов к заседаниям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ланов работы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ет задание членам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результатах рассмотрения решений Комиссии и о принятых по ним мер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итывается о работе комиссии на заседаниях МС МО п.Усть-Ижо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ирование жителей поселка о работе Комиссии через средства массов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ует связь с соответствующими комиссиями Законодательного собрания Санкт-Петербурга, органами местного самоуправления Санкт-Петербур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ует контроль за ходом выполнения решений Комиссии, рассмотрение             и подготовку заключений Комиссии по проектам решений                                  МС МО п.Усть-Ижо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(не менее 1 раза в месяц) организует по графику прием заявителей по вопросам ведения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, решения и заключения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 письмами и обращениями граждан в Комиссию;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Заместитель председателя (избираемый по усмотрению комиссии) замещает председателя в его отсутствие. По его поручению или по поручению Комиссии выполняет иные обязанности.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 Секретарь Комиссии ведает делопроизводством Комиссии, оформляет протоколы ее заседаний.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>. Член Комиссии имеет право решающего голоса по всем вопросам, рассматриваемым Комиссией, свободный доступ ко всем документам                             и материалам Комиссии, может вносить любые предложения по вопросам ведения Комиссии или организации ее работы. Член Комиссии обязан посещать                           ее заседания и выполнять поручения, возложенные на него Комиссией.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>. Члены Комиссии по поручению и по своей инициативе изучают                      на местах вопросы, относящиеся к ведению Комиссии, обобщают предложения граждан и организаций, сообщают свои выводы и предложения в Комиссию.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 xml:space="preserve">3.6. </w:t>
      </w:r>
      <w:r>
        <w:rPr>
          <w:sz w:val="28"/>
          <w:szCs w:val="28"/>
        </w:rPr>
        <w:t>Комиссия заслушивает ее членов о выполнении ими обязанностей                    по работе Комиссии, а также ее поручений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Заседание Комиссии является правомочным, ели на нем присутствуют       не мен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С МО п.Усть-Иж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2.2015 №20-08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нтрольно-ревизион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Совета МО п.Усть-Иж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определяет статус и порядок деятельности постоянной контрольно-ревизионной комиссии Муниципального Совета внутригородского муниципального образования Санкт-Петербурга поселка Усть-Ижора комиссии 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Состав Комиссии формируется Муниципальным Советом внутригородского муниципального образования Санкт-Петербурга п.Усть-Ижора (далее – МС МО п.Усть-Ижора) из депутатов МС, с возможным участием представителей общественности, Местной Администрации МО п.Усть-Ижора            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миссия создается на срок полномочий МС МО п.Усть-Иж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Комиссия разрабатывает политику МС МО п.Усть-Ижора                               по направлению своей деятельности, предварительно рассматривает и готовит вопросы, отнесенные к ее компетентности, а также содействует реализации решений МС МО п.Усть-Ижора и контролирует ход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Комиссия в своей деятельности подотчетна МС МО п.Усть-Иж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6. В своей деятельности комиссия руководствуется Конституцией Российской Федерации, Федеральными законами Российской Федерации                         и законами Санкт-Петербурга о местном самоуправлении и Уставом внутригородского муниципального образования Санкт-Петербурга поселка                Усть-Ижора п.Усть-Иж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я ведет внешний контроль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                            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Годовой отчет об исполнении местного бюджета до его рассмотрения                в Совете подлежит внешней проверке, которая включает внешнюю проверку бюджетной отчетности главных администраторов  бюджетных средств                          и подготовку заключения на годовой отчет об исполнении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Комиссия проводит в рабочем порядке текущую ежеквартальную проверку исполнения местного бюджета в течение двух последних недель месяца следующего за окончанием соответствующего квартала и представляет в МС МО п.Усть-Ижора и Местную Администрацию внутригородского муниципального образования Санкт-Петербурга поселка Усть-Ижора отчет (акт) о проведенной проверке не позднее 10 дней по окончании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едставленного отчета (акта) МС МО п.Усть-Ижора выносит свои замечания и предложения по исполнению местного бюджета и доводит эту информацию до руководства Местной Администрации внутригородского муниципального образования Санкт-Петербурга поселка Усть-Ижора. В случае выявления нарушений исполнения местного бюджета или действующего законодательства Российской Федерации и Санкт-Петербурга в ходе исполнения местного бюджета руководство и должностные лица внутригородского муниципального образования Санкт-Петербурга поселка Усть-Ижора должны принять все меры по устранению так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, рассмотрения и утверждения годового отчета об исполнении местного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Местная Администрации внутригородского муниципального образования Санкт-Петербурга поселка Усть-Ижора представляет отчет об исполнении местного бюджета для подготовки заключения на него не позднее               1 апреля текущего года. Подготовка заключения на годовой отчет об исполнении местного бюджета проводится в срок, не превышающий один меся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Заключение на годовой отчет об исполнении местного бюджета представляется Комиссией в Местную Администрацию внутригородского муниципального образования Санкт-Петербурга поселка Усть-Иж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Годовой отчет об исполнении местного бюджета представляется                  в МС МО п.Усть-Ижора не позднее 1 мая текущего года. Одновременно                       с годовым отчетом об исполнении местного бюджета представляется проект решения об исполнении бюджета и иные документы, предусмотренные бюджет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о результатам рассмотрения годового отчета об исполнении местного бюджета МС МО п.Усть-Ижора принимает решение об утверждении либо отклонении решения об исполнени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В случае отклонения МС МО п.Усть-Ижора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рава и обязанности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к заседани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планов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ет задания членам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ует членов Комиссии о результатах рассмотрения решений Комиссии              и о принятых по ним ме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работе Комиссии на заседаниях МС МО п.Усть-Иж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ирование жителей МО п.Усть-Ижора о работе Комиссии через средства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вязь с соответствующими Комиссиями Законодательного Собрания                и органами местного самоуправления Санкт-Петербурга;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ярно (не реже одного раза в месяц) организует по графику прием жителей       по вопросам вед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, решения и заключ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с письмами и обращениями избирателей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екретарь комиссии ведет делопроизводство комиссии, оформляет протоколы ее заседаний и заверяет своей под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Член комисс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лоса по всем вопросам, рассматриваемым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ый доступ ко всем документам и материалам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вопросам вед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ть на местах вопросы, относящиеся к ведению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общать предложения граждан и организаций и сообщать свои выводы                      и предложения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Член Комисси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ть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ручения, возложенные на него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Комиссия имеет право получать информацию, необходимую для проверки местного бюджета МО п.Усть-Иж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Комиссия имеет право рассматривать просьбы и предложения руководителей предприятий и учреждений, финансируемых из местного бюджета, о перераспределении бюджетных средств, и выносить свои предложения по этим вопросам на рассмотрение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Осуществлять другие права и обязанности в соответствии                                   с действующим законодательством Российской Федерации и Санкт-Петербурга, Уставом МО п.Усть-Иж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 В соответствие с действующим законодательством Российской Федерации не разглашать конфиденциальную информацию, не подлежащую разглашению, и информацию о персональных данных сотрудниках внутригородского муниципального образования Санкт-Петербурга поселка Усть-Ижора внутригородского муниципального образования Санкт-Петербурга поселка Усть-Ижора, ставшую доступной в ходе проводимой проверки исполнения местного бюджета, если в этом отсутствует насущная необходимость, то есть нарушение законодательства Российской Федерации и Санкт-Петербур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Заседание Комиссии является правомочным, ели на нем присутствуют  не мен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4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С МО п.Усть-Иж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2.2015 № 20-08/20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Финансово-бюджет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Совета МО п.Усть-Иж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определяет статус и порядок деятельности постоянной Финансово-бюджетной комиссии Муниципального Совета внутригородского муниципального образования Санкт-Петербурга поселка Усть-Ижора 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Состав Комиссии формируется Муниципальным Советом внутригородского муниципального образования Санкт-Петербурга п.Усть-Ижора (далее – МС МО п.Усть-Ижора) из депутатов МС, с возможным участием представителей общественности, Местной Администрации МО п.Усть-Ижора                  и организаци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здается на весь срок полномочий МС МО п.Усть-Иж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Комиссия разрабатывает политику МС МО п.Усть-Ижора                                 по направлению своей деятельности, предварительно рассматривает и готовит вопросы, отнесенные к ее компетентности, а также содействует реализации решений МС МО п.Усть-Ижора и контролирует ход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Комиссия в своей деятельности подотчетна МС МО п.Усть-Иж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6. В своей деятельности комиссия руководствуется Конституцией Российской Федерации, Федеральными законами Российской Федерации                            и законами Санкт-Петербурга о местном самоу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Цели и задач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зработка финансовой политики внутригородского муниципального образования Санкт-Петербурга поселка Усть-Ижора (далее –                                        МО п.Усть-Ижора), подготовка предложений по формированию местного бюджета и контроль за его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онтроль за ведением бухгалтерского учета МО п.Усть-Иж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одготовка ежегодного проект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Контроль поступлений и расходований денежных средств по платежам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Проведение совместно с другими контролирующими органами анализа работы муниципальных учреждений и предприятий и внесение предложений                    по улучшению их финансово-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Организация по подготовке и переподготовке членов Комиссии, повышения из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Разработка планов социально-экономического развития                                     МО п.Усть-Иж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рава и обязанности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к заседани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планов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ет задания членам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ует членов комиссии о результатах рассмотрения решений комиссии                   и о принятых по ним ме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работе комиссии на заседаниях МС МО п.Усть-Иж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ирование жителей МО п.Усть-Ижора о работе комиссии через средства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вязь с соответствующими комиссиями Законодательного Собрания             и органами местного самоуправления Санкт-Петербу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(не реже одного раза в месяц) организует по графику прием жителей по вопросам вед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, решения и заключ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с письмами и обращениями избирателей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екретарь комиссии ведет делопроизводство комиссии, оформляет протоколы ее заседаний и заверяет своей под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Член комисс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лоса по всем вопросам, рассматриваемым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ый доступ ко всем документам и материалам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вопросам вед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ть на местах вопросы, относящиеся к ведению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общать предложения граждан и организаций и сообщать свои выводы                          и предложения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Член Комисси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ть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ручения, возложенные на него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Комиссия имеет право получать информацию, необходимую для планирования местного бюджета и составления планов социально-экономического развития МО п.Усть-Ижора, от учреждений, предприятий, объединений, организаций, акционерных обществ, от физических лиц, занимающихся предпринимательской деятельностью без образования юридического лица, и иных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Комиссия имеет право рассматривать просьбы и предложения руководителей предприятий и учреждений, финансируемых из местного бюджета, о перераспределении бюджетных средств, в установленном порядке принимать решения по эт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Осуществлять другие права и обязанности в соответствии                                     с действующим законодательством Российской Федерации и Санкт-Петербурга, Уставом МО п.Усть-Иж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Заседание Комиссии является правомочным, ели на нем присутствуют            не мен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709" w:gutter="0" w:header="436" w:top="4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sz w:val="36"/>
    </w:rPr>
  </w:style>
  <w:style w:type="character" w:styleId="Style17">
    <w:name w:val="Верхний колонтитул Знак"/>
    <w:basedOn w:val="Style14"/>
    <w:qFormat/>
    <w:rPr>
      <w:sz w:val="48"/>
    </w:rPr>
  </w:style>
  <w:style w:type="character" w:styleId="Style18">
    <w:name w:val="Нижний колонтитул Знак"/>
    <w:basedOn w:val="Style14"/>
    <w:qFormat/>
    <w:rPr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8:00Z</dcterms:created>
  <dc:creator>Виноградов В.В.</dc:creator>
  <dc:description/>
  <cp:keywords/>
  <dc:language>en-US</dc:language>
  <cp:lastModifiedBy>User</cp:lastModifiedBy>
  <cp:lastPrinted>2015-02-24T10:17:00Z</cp:lastPrinted>
  <dcterms:modified xsi:type="dcterms:W3CDTF">2015-02-25T13:07:00Z</dcterms:modified>
  <cp:revision>3</cp:revision>
  <dc:subject/>
  <dc:title>МУНИЦИПАЛЬНЫЙ СОВЕТ</dc:title>
</cp:coreProperties>
</file>